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6530" cy="815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МИНИСТЕРСТВО ОБРАЗОВАНИЯ И НАУКИ РФ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ИЙ ГОСУДАРСТВЕНЫЙ ЭКНОМИЧЕ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НИВЕРСИТЕТ (РИНХ)</w:t>
      </w:r>
    </w:p>
    <w:p>
      <w:pPr>
        <w:pStyle w:val="Heading1"/>
        <w:spacing w:lineRule="auto" w:line="360"/>
        <w:ind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szCs w:val="28"/>
        </w:rPr>
        <w:t>Факультет экономики и финан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ПОСОБИЕ ДЛЯ АБИТУРИЕНТОВ,</w:t>
      </w:r>
    </w:p>
    <w:p>
      <w:pPr>
        <w:pStyle w:val="Normal"/>
        <w:jc w:val="center"/>
        <w:rPr/>
      </w:pPr>
      <w:r>
        <w:rPr>
          <w:b/>
          <w:sz w:val="36"/>
        </w:rPr>
        <w:t xml:space="preserve">ПОСТУПАЮЩИХ ДЛЯ ОБУЧЕНИЯ </w:t>
      </w:r>
    </w:p>
    <w:p>
      <w:pPr>
        <w:pStyle w:val="Normal"/>
        <w:jc w:val="center"/>
        <w:rPr/>
      </w:pPr>
      <w:r>
        <w:rPr>
          <w:b/>
          <w:sz w:val="36"/>
        </w:rPr>
        <w:t>НА УСКОРЕННУЮ ФОРМУ ПО ОСНОВНОЙ ОБРАЗОВАТЕЛЬНОЙ ПРОГРАММЕ ПОДГОТОВКИ БАКАЛАВРА ПРОФИЛЯ «ФИНАНСЫ И КРЕДИТ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ПРАВЛЕНИЯ «ЭКОНОМИКА»</w:t>
      </w:r>
    </w:p>
    <w:p>
      <w:pPr>
        <w:pStyle w:val="3"/>
        <w:jc w:val="center"/>
        <w:rPr>
          <w:sz w:val="36"/>
        </w:rPr>
      </w:pPr>
      <w:r>
        <w:rPr>
          <w:sz w:val="36"/>
        </w:rPr>
        <w:t xml:space="preserve">(на базе среднего профессионального образования </w:t>
      </w:r>
    </w:p>
    <w:p>
      <w:pPr>
        <w:pStyle w:val="3"/>
        <w:jc w:val="center"/>
        <w:rPr>
          <w:sz w:val="36"/>
        </w:rPr>
      </w:pPr>
      <w:r>
        <w:rPr>
          <w:sz w:val="36"/>
        </w:rPr>
        <w:t>и высшего профессионального образования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г.Ростов-на-Д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/>
        </w:rPr>
        <w:t>4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Составитель: к.э.н., доцент Добролежа Е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"/>
        <w:pBdr>
          <w:bottom w:val="double" w:sz="6" w:space="1" w:color="000000"/>
        </w:pBdr>
        <w:ind w:firstLine="709"/>
        <w:jc w:val="both"/>
        <w:rPr/>
      </w:pPr>
      <w:r>
        <w:rPr>
          <w:b w:val="false"/>
          <w:sz w:val="28"/>
          <w:szCs w:val="28"/>
        </w:rPr>
        <w:t xml:space="preserve">Настоящее пособие предназначено лицам, поступающим для обучения в сокращенные сроки по основной образовательной программе подготовки бакалавра профиля «Финансы и кредит» направления «Экономика» на базе среднего профессионального образования и высшего профессионального образования. Пособие содержит характеристику программы,  </w:t>
      </w:r>
      <w:r>
        <w:rPr>
          <w:b w:val="false"/>
          <w:bCs/>
          <w:color w:val="000000"/>
          <w:sz w:val="28"/>
          <w:szCs w:val="28"/>
        </w:rPr>
        <w:t>содержание учебного плана,</w:t>
      </w:r>
      <w:r>
        <w:rPr>
          <w:b w:val="false"/>
          <w:sz w:val="28"/>
          <w:szCs w:val="28"/>
        </w:rPr>
        <w:t xml:space="preserve"> программу и рекомендуемую литературу для подготовки </w:t>
      </w:r>
      <w:r>
        <w:rPr>
          <w:b w:val="false"/>
          <w:bCs/>
          <w:sz w:val="28"/>
          <w:szCs w:val="28"/>
        </w:rPr>
        <w:t xml:space="preserve">к вступительному испытанию,  </w:t>
      </w:r>
      <w:r>
        <w:rPr>
          <w:b w:val="false"/>
          <w:sz w:val="28"/>
          <w:szCs w:val="28"/>
        </w:rPr>
        <w:t xml:space="preserve">а также примерный вариант теста проверки знаний поступающих на данную форму обучения. </w:t>
      </w:r>
    </w:p>
    <w:p>
      <w:pPr>
        <w:pStyle w:val="3"/>
        <w:pBdr>
          <w:bottom w:val="double" w:sz="6" w:space="1" w:color="000000"/>
        </w:pBdr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1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основной образовательной программы профиля «Финансы и кредит направления «Экономика»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 к вступительному испыт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грамма для подготовки к </w:t>
            </w:r>
            <w:r>
              <w:rPr>
                <w:bCs/>
                <w:szCs w:val="28"/>
              </w:rPr>
              <w:t>вступительному испыт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ый вариант тес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офилю «Финансы и кредит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Наш адрес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 xml:space="preserve">344002, Россия, г. Ростов-на-Дону, ул. Б. Садовая, 69, </w:t>
      </w:r>
      <w:hyperlink r:id="rId3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su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иемная комиссия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каб.</w:t>
      </w:r>
      <w:r>
        <w:rPr>
          <w:b/>
          <w:bCs/>
        </w:rPr>
        <w:t xml:space="preserve"> </w:t>
      </w:r>
      <w:r>
        <w:rPr/>
        <w:t>108, 110, тел. (863) 237-02-60, 240-55-48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</w:rPr>
        <w:t>Деканат заочной формы обучения ЭФ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каб. 426, тел/факс (863) 255-96-94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Мы Вас ждем!</w:t>
      </w:r>
    </w:p>
    <w:p>
      <w:pPr>
        <w:pStyle w:val="BodyText2"/>
        <w:ind w:firstLine="6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680"/>
        <w:rPr>
          <w:szCs w:val="28"/>
        </w:rPr>
      </w:pPr>
      <w:r>
        <w:rPr>
          <w:szCs w:val="28"/>
        </w:rPr>
      </w:r>
    </w:p>
    <w:p>
      <w:pPr>
        <w:pStyle w:val="BodyText2"/>
        <w:ind w:firstLine="680"/>
        <w:rPr>
          <w:szCs w:val="28"/>
        </w:rPr>
      </w:pPr>
      <w:r>
        <w:rPr>
          <w:szCs w:val="28"/>
        </w:rPr>
      </w:r>
    </w:p>
    <w:p>
      <w:pPr>
        <w:pStyle w:val="BodyText2"/>
        <w:ind w:firstLine="680"/>
        <w:rPr>
          <w:szCs w:val="28"/>
        </w:rPr>
      </w:pPr>
      <w:r>
        <w:rPr>
          <w:szCs w:val="28"/>
        </w:rPr>
      </w:r>
    </w:p>
    <w:p>
      <w:pPr>
        <w:pStyle w:val="BodyText2"/>
        <w:ind w:firstLine="680"/>
        <w:rPr>
          <w:szCs w:val="28"/>
        </w:rPr>
      </w:pPr>
      <w:r>
        <w:rPr>
          <w:szCs w:val="28"/>
        </w:rPr>
      </w:r>
    </w:p>
    <w:p>
      <w:pPr>
        <w:pStyle w:val="BodyText2"/>
        <w:ind w:firstLine="680"/>
        <w:rPr>
          <w:szCs w:val="28"/>
        </w:rPr>
      </w:pPr>
      <w:r>
        <w:rPr>
          <w:szCs w:val="28"/>
        </w:rPr>
      </w:r>
    </w:p>
    <w:p>
      <w:pPr>
        <w:pStyle w:val="BodyText2"/>
        <w:ind w:firstLine="680"/>
        <w:rPr>
          <w:szCs w:val="28"/>
        </w:rPr>
      </w:pPr>
      <w:r>
        <w:rPr>
          <w:szCs w:val="28"/>
        </w:rPr>
      </w:r>
    </w:p>
    <w:p>
      <w:pPr>
        <w:pStyle w:val="BodyText2"/>
        <w:ind w:firstLine="680"/>
        <w:rPr>
          <w:szCs w:val="28"/>
        </w:rPr>
      </w:pPr>
      <w:r>
        <w:rPr>
          <w:szCs w:val="28"/>
        </w:rPr>
      </w:r>
    </w:p>
    <w:p>
      <w:pPr>
        <w:pStyle w:val="BodyText2"/>
        <w:ind w:firstLine="680"/>
        <w:rPr>
          <w:szCs w:val="28"/>
        </w:rPr>
      </w:pPr>
      <w:r>
        <w:rPr>
          <w:szCs w:val="28"/>
        </w:rPr>
      </w:r>
    </w:p>
    <w:p>
      <w:pPr>
        <w:pStyle w:val="BodyText2"/>
        <w:ind w:firstLine="680"/>
        <w:rPr>
          <w:szCs w:val="28"/>
        </w:rPr>
      </w:pPr>
      <w:r>
        <w:rPr>
          <w:szCs w:val="28"/>
        </w:rPr>
      </w:r>
    </w:p>
    <w:p>
      <w:pPr>
        <w:pStyle w:val="BodyText2"/>
        <w:ind w:firstLine="680"/>
        <w:rPr>
          <w:szCs w:val="28"/>
        </w:rPr>
      </w:pPr>
      <w:r>
        <w:rPr>
          <w:szCs w:val="28"/>
        </w:rPr>
      </w:r>
    </w:p>
    <w:p>
      <w:pPr>
        <w:pStyle w:val="BodyText2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АЯ ХАРАКТЕРИСТИ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ОЙ ОБРАЗОВАТЕЛЬ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ПРОФИЛЯ «ФИНАНСЫ И КРЕДИ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ПРАВЛЕНИЯ «ЭКОНОМИКА»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Cs w:val="28"/>
        </w:rPr>
        <w:t>Бакал</w:t>
      </w:r>
      <w:r>
        <w:rPr>
          <w:rStyle w:val="Udar"/>
          <w:b/>
          <w:bCs/>
          <w:szCs w:val="28"/>
        </w:rPr>
        <w:t>а</w:t>
      </w:r>
      <w:r>
        <w:rPr>
          <w:b/>
          <w:bCs/>
          <w:szCs w:val="28"/>
        </w:rPr>
        <w:t xml:space="preserve">вр </w:t>
      </w:r>
      <w:r>
        <w:rPr>
          <w:szCs w:val="28"/>
        </w:rPr>
        <w:t xml:space="preserve">- первая учёная степень. Степень бакалавра, принятая в современных системах </w:t>
      </w:r>
      <w:hyperlink r:id="rId4">
        <w:r>
          <w:rPr>
            <w:rStyle w:val="InternetLink"/>
            <w:color w:val="000000"/>
            <w:szCs w:val="28"/>
            <w:u w:val="none"/>
          </w:rPr>
          <w:t>учёных званий и степеней</w:t>
        </w:r>
      </w:hyperlink>
      <w:r>
        <w:rPr>
          <w:szCs w:val="28"/>
        </w:rPr>
        <w:t xml:space="preserve"> многих зарубежных стран, присваивается окончившим университеты и другие вузы после сдачи специальных экзаменов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Академическая степень бакалавра соответствует требованиям Болонского согла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Правом обучения по образовательным программам бакалавра обладают лица, успешно завершившие обучение </w:t>
      </w:r>
      <w:r>
        <w:rPr/>
        <w:t>на базе среднего (полного) общего, среднего профессионального или высшего профессионального образования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Финансы и кредит» является профилем направления «Экономика» и нацелена на подготовку сотрудников управленческого состава для финансовых служб финансовых учреждений, компаний, банков и предприятий всех форм собственности, обеспечивает освоение методов современного финансового анализа, оценки эффективности стратегий компаний и банков, технологий анализа и работы на финансовых рынках, способов разработки финансовых стратегий компаний и банк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Выпускник, обладающий академической степенью бакалавра, эрудирован, владеет навыками профессионального использования информационных технологий, подготовлен к эффективной </w:t>
      </w:r>
      <w:r>
        <w:rPr>
          <w:rFonts w:cs="TimesNewRomanPSMT;Times New Roman" w:ascii="TimesNewRomanPSMT;Times New Roman" w:hAnsi="TimesNewRomanPSMT;Times New Roman"/>
          <w:szCs w:val="28"/>
        </w:rPr>
        <w:t>финансово-экономическ</w:t>
      </w:r>
      <w:r>
        <w:rPr>
          <w:rFonts w:cs="TimesNewRomanPSMT;Times New Roman"/>
          <w:szCs w:val="28"/>
        </w:rPr>
        <w:t xml:space="preserve">ой, </w:t>
      </w:r>
      <w:r>
        <w:rPr>
          <w:rFonts w:cs="TimesNewRomanPSMT;Times New Roman" w:ascii="TimesNewRomanPSMT;Times New Roman" w:hAnsi="TimesNewRomanPSMT;Times New Roman"/>
          <w:szCs w:val="28"/>
        </w:rPr>
        <w:t>учетно-аналитическ</w:t>
      </w:r>
      <w:r>
        <w:rPr>
          <w:rFonts w:cs="TimesNewRomanPSMT;Times New Roman"/>
          <w:szCs w:val="28"/>
        </w:rPr>
        <w:t xml:space="preserve">ой, </w:t>
      </w:r>
      <w:r>
        <w:rPr>
          <w:rFonts w:cs="TimesNewRomanPSMT;Times New Roman" w:ascii="TimesNewRomanPSMT;Times New Roman" w:hAnsi="TimesNewRomanPSMT;Times New Roman"/>
          <w:szCs w:val="28"/>
        </w:rPr>
        <w:t>организационно</w:t>
      </w:r>
      <w:r>
        <w:rPr>
          <w:rFonts w:cs="TimesNewRomanPSMT;Times New Roman"/>
          <w:szCs w:val="28"/>
        </w:rPr>
        <w:t>-</w:t>
      </w:r>
      <w:r>
        <w:rPr>
          <w:rFonts w:cs="TimesNewRomanPSMT;Times New Roman" w:ascii="TimesNewRomanPSMT;Times New Roman" w:hAnsi="TimesNewRomanPSMT;Times New Roman"/>
          <w:szCs w:val="28"/>
        </w:rPr>
        <w:t>управленческ</w:t>
      </w:r>
      <w:r>
        <w:rPr>
          <w:rFonts w:cs="TimesNewRomanPSMT;Times New Roman"/>
          <w:szCs w:val="28"/>
        </w:rPr>
        <w:t xml:space="preserve">ой, </w:t>
      </w:r>
      <w:r>
        <w:rPr>
          <w:rFonts w:cs="TimesNewRomanPSMT;Times New Roman" w:ascii="TimesNewRomanPSMT;Times New Roman" w:hAnsi="TimesNewRomanPSMT;Times New Roman"/>
          <w:szCs w:val="28"/>
        </w:rPr>
        <w:t>научно-педагогическ</w:t>
      </w:r>
      <w:r>
        <w:rPr>
          <w:rFonts w:cs="TimesNewRomanPSMT;Times New Roman"/>
          <w:szCs w:val="28"/>
        </w:rPr>
        <w:t xml:space="preserve">ой </w:t>
      </w:r>
      <w:r>
        <w:rPr>
          <w:szCs w:val="28"/>
        </w:rPr>
        <w:t xml:space="preserve">деятельности в </w:t>
      </w:r>
      <w:r>
        <w:rPr>
          <w:bCs/>
        </w:rPr>
        <w:t xml:space="preserve">государственных органах федерального, регионального и муниципального уровня; банках, биржах, финансовых и страховых компаниях, инвестиционных фондах, а также на предприятиях всех форм собственности и обладает комплексом знаний в области государственных и муниципальных финансов, налогообложения, банковского и страхового дела, денежного обращения, финансового менеджмента, оценочной деятельности, рынка ценных бума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Кроме того, бакалавр подготовлен к обучению в магистратуре по профильным программ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соответствии с учебным планом подготовки бакалавра по профилю «Финансы и кредит» в процессе обучения изучаются: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Гуманитарный, социальный и экономический цикл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История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Философия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Иностранный язык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Право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Социология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Культура речи и деловое общение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Экономическая теория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Экономика предприятий (организаций)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Методы научных исследований</w:t>
      </w:r>
    </w:p>
    <w:p>
      <w:pPr>
        <w:pStyle w:val="Normal"/>
        <w:spacing w:lineRule="auto" w:line="360"/>
        <w:ind w:firstLine="720"/>
        <w:rPr>
          <w:i/>
          <w:i/>
          <w:szCs w:val="28"/>
        </w:rPr>
      </w:pPr>
      <w:r>
        <w:rPr>
          <w:i/>
          <w:szCs w:val="28"/>
        </w:rPr>
        <w:t>ДВ1 Дисциплины по выбору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Политология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Культурология</w:t>
      </w:r>
    </w:p>
    <w:p>
      <w:pPr>
        <w:pStyle w:val="Normal"/>
        <w:spacing w:lineRule="auto" w:line="360"/>
        <w:ind w:firstLine="720"/>
        <w:rPr>
          <w:i/>
          <w:i/>
          <w:szCs w:val="28"/>
        </w:rPr>
      </w:pPr>
      <w:r>
        <w:rPr>
          <w:i/>
          <w:szCs w:val="28"/>
        </w:rPr>
        <w:t>ДВ2 Дисциплины по выбору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Методы принятия управленческих решений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Правовые основы предпринимательской деятельности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атематический и естественнонаучный цикл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Математический анализ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Линейная алгебра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Теория вероятностей и математическая статистика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Теория игр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Информатика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Моделирование рынка ценных бумаг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Моделирование финансовых рисков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Математические методы и модели кредита</w:t>
      </w:r>
    </w:p>
    <w:p>
      <w:pPr>
        <w:pStyle w:val="Normal"/>
        <w:spacing w:lineRule="auto" w:line="360"/>
        <w:ind w:firstLine="720"/>
        <w:rPr>
          <w:i/>
          <w:i/>
          <w:szCs w:val="28"/>
        </w:rPr>
      </w:pPr>
      <w:r>
        <w:rPr>
          <w:i/>
          <w:szCs w:val="28"/>
        </w:rPr>
        <w:t>ДВ1 Дисциплины по выбору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Концепции современного естествознания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Экология</w:t>
      </w:r>
    </w:p>
    <w:p>
      <w:pPr>
        <w:pStyle w:val="Normal"/>
        <w:spacing w:lineRule="auto" w:line="360"/>
        <w:ind w:firstLine="720"/>
        <w:rPr>
          <w:i/>
          <w:i/>
          <w:szCs w:val="28"/>
        </w:rPr>
      </w:pPr>
      <w:r>
        <w:rPr>
          <w:i/>
          <w:szCs w:val="28"/>
        </w:rPr>
        <w:t>ДВ2 Дисциплины по выбору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Анализ данных и инструментальные методы статистики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Основы статистического оценивания</w:t>
      </w:r>
    </w:p>
    <w:p>
      <w:pPr>
        <w:pStyle w:val="Normal"/>
        <w:spacing w:lineRule="auto" w:line="360"/>
        <w:ind w:firstLine="720"/>
        <w:rPr>
          <w:i/>
          <w:i/>
          <w:szCs w:val="28"/>
        </w:rPr>
      </w:pPr>
      <w:r>
        <w:rPr>
          <w:i/>
          <w:szCs w:val="28"/>
        </w:rPr>
        <w:t>ДВ3 Дисциплины по выбору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Современные компьютерные технологии в экономике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Информационные системы в экономике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рофессиональный цикл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Макроэкономика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Микроэкономика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Эконометрика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Статистика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Безопасность жизнедеятельности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Деньги, кредит, банки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Бухгалтерский учет и анализ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Маркетинг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Менеджмент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Финансы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Мировая экономика и международные экономические отношения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История экономических учений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Теория отраслевых рынков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Рынок ценных бумаг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Корпоративное управление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Финансирование и кредитование инвестиционной деятельности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Оценка собственности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Международные валютно-кредитные отношения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Корпоративные финансы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Страхование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Банковское дело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Финансовый менеджмент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Финансовые системы зарубежных государств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Международный финансовый менеджмент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Оценка бизнеса</w:t>
      </w:r>
    </w:p>
    <w:p>
      <w:pPr>
        <w:pStyle w:val="Normal"/>
        <w:spacing w:lineRule="auto" w:line="360"/>
        <w:ind w:firstLine="720"/>
        <w:rPr>
          <w:i/>
          <w:i/>
          <w:szCs w:val="28"/>
        </w:rPr>
      </w:pPr>
      <w:r>
        <w:rPr>
          <w:i/>
          <w:szCs w:val="28"/>
        </w:rPr>
        <w:t>ДВ1 Дисциплины по выбору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Инновационные технологии банковского обслуживания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Банкротство и финансовое оздоровление предприятия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Институциональное развитие финансового рынка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Реструктуризация предприятия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Финансы государственных учреждений</w:t>
      </w:r>
    </w:p>
    <w:p>
      <w:pPr>
        <w:pStyle w:val="Normal"/>
        <w:spacing w:lineRule="auto" w:line="360"/>
        <w:ind w:firstLine="720"/>
        <w:rPr>
          <w:i/>
          <w:i/>
          <w:szCs w:val="28"/>
        </w:rPr>
      </w:pPr>
      <w:r>
        <w:rPr>
          <w:i/>
          <w:szCs w:val="28"/>
        </w:rPr>
        <w:t>ДВ2 Дисциплины по выбору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Инвестиционное бизнес-планирование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Бюджетный учет и отчетность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Банковский менеджмент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Практика оценки предприятия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Финансовый инжиниринг</w:t>
      </w:r>
    </w:p>
    <w:p>
      <w:pPr>
        <w:pStyle w:val="Normal"/>
        <w:spacing w:lineRule="auto" w:line="360"/>
        <w:ind w:firstLine="720"/>
        <w:rPr>
          <w:i/>
          <w:i/>
          <w:szCs w:val="28"/>
        </w:rPr>
      </w:pPr>
      <w:r>
        <w:rPr>
          <w:i/>
          <w:szCs w:val="28"/>
        </w:rPr>
        <w:t>ДВ3 Дисциплины по выбору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Банковские продукты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Оценка машин, оборудования и транспортных средств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Управление портфелем ценных бумаг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Доходы бюджета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Валютныйдилинг и финансовые рынки</w:t>
      </w:r>
    </w:p>
    <w:p>
      <w:pPr>
        <w:pStyle w:val="Normal"/>
        <w:spacing w:lineRule="auto" w:line="360"/>
        <w:ind w:firstLine="720"/>
        <w:rPr>
          <w:i/>
          <w:i/>
          <w:szCs w:val="28"/>
        </w:rPr>
      </w:pPr>
      <w:r>
        <w:rPr>
          <w:i/>
          <w:szCs w:val="28"/>
        </w:rPr>
        <w:t>ДВ4 Дисциплины по выбору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Управление государственной собственностью на основе оценки рыночной стоимости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Биржевое дело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Внебюджетные фонды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Финансовый мониторинг и противодействие легализации (отмыванию) доходов, полученных преступным путем, и финансированию терроризма</w:t>
      </w:r>
    </w:p>
    <w:p>
      <w:pPr>
        <w:pStyle w:val="Normal"/>
        <w:spacing w:lineRule="auto" w:line="360"/>
        <w:ind w:firstLine="720"/>
        <w:rPr>
          <w:i/>
          <w:i/>
          <w:szCs w:val="28"/>
        </w:rPr>
      </w:pPr>
      <w:r>
        <w:rPr>
          <w:i/>
          <w:szCs w:val="28"/>
        </w:rPr>
        <w:t>ДВ5 Дисциплины по выбору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Финансовые инновации в управлении капиталом компании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Расходы бюджета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Бюджетирование в организации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Современные платежные системы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Оценка недвижимости (теория и практика)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Государство на рынке ценных бумаг</w:t>
      </w:r>
    </w:p>
    <w:p>
      <w:pPr>
        <w:pStyle w:val="Normal"/>
        <w:spacing w:lineRule="auto" w:line="360"/>
        <w:ind w:firstLine="720"/>
        <w:rPr>
          <w:i/>
          <w:i/>
          <w:szCs w:val="28"/>
        </w:rPr>
      </w:pPr>
      <w:r>
        <w:rPr>
          <w:i/>
          <w:szCs w:val="28"/>
        </w:rPr>
        <w:t>ДВ6 Дисциплины по выбору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Экономическая оценка земельных участков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Анализ финансовых рынков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Государственный финансовый контроль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Инвестиционная стратегия</w:t>
      </w:r>
    </w:p>
    <w:p>
      <w:pPr>
        <w:pStyle w:val="Normal"/>
        <w:spacing w:lineRule="auto" w:line="360"/>
        <w:ind w:firstLine="720"/>
        <w:rPr>
          <w:i/>
          <w:i/>
          <w:szCs w:val="28"/>
        </w:rPr>
      </w:pPr>
      <w:r>
        <w:rPr>
          <w:i/>
          <w:szCs w:val="28"/>
        </w:rPr>
        <w:t>ДВ7 Дисциплины по выбору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Техника и организация фондовых операций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Оценка и реструктуризация финансово-кредитных институтов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Финансовые стратегии слияний и поглощений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Казначейское дело</w:t>
      </w:r>
    </w:p>
    <w:p>
      <w:pPr>
        <w:pStyle w:val="Normal"/>
        <w:spacing w:lineRule="auto" w:line="360"/>
        <w:ind w:firstLine="720"/>
        <w:rPr>
          <w:i/>
          <w:i/>
          <w:szCs w:val="28"/>
        </w:rPr>
      </w:pPr>
      <w:r>
        <w:rPr>
          <w:i/>
          <w:szCs w:val="28"/>
        </w:rPr>
        <w:t>ДВ8 Дисциплины по выбору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Бюджетная система РФ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Оценка эффективности инвестиционных проектов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Банковские системы России и зарубежных стран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Формирование системы финансового менеджмента</w:t>
      </w:r>
    </w:p>
    <w:p>
      <w:pPr>
        <w:pStyle w:val="Normal"/>
        <w:spacing w:lineRule="auto" w:line="360"/>
        <w:ind w:firstLine="720"/>
        <w:rPr>
          <w:i/>
          <w:i/>
          <w:szCs w:val="28"/>
        </w:rPr>
      </w:pPr>
      <w:r>
        <w:rPr>
          <w:i/>
          <w:szCs w:val="28"/>
        </w:rPr>
        <w:t>ДВ9 Дисциплины по выбору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Организация банковского регулирования и надзора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Государственный долг и государственный кредит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Долгосрочная финансовая политика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Оценка ценных бумаг</w:t>
      </w:r>
    </w:p>
    <w:p>
      <w:pPr>
        <w:pStyle w:val="Normal"/>
        <w:spacing w:lineRule="auto" w:line="360"/>
        <w:ind w:firstLine="720"/>
        <w:rPr>
          <w:i/>
          <w:i/>
          <w:szCs w:val="28"/>
        </w:rPr>
      </w:pPr>
      <w:r>
        <w:rPr>
          <w:i/>
          <w:szCs w:val="28"/>
        </w:rPr>
        <w:t>ДВ10 Дисциплины по выбору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Государственные и муниципальные финансы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Учетно-операционная деятельность банков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Краткосрочная финансовая политика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Оценка стоимости нематериальных активов и интеллектуальной собственности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Рынок ценных бумаг зарубежных стран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Б4 Физическая культура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Физическая культур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кончании всем выпускникам выдается диплом государственного образца о присвоении квалификации (степени) «бакалавр экономики»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b/>
          <w:szCs w:val="28"/>
        </w:rPr>
        <w:t xml:space="preserve">направления «Экономика» профиля «Финансы и кредит». </w:t>
      </w:r>
    </w:p>
    <w:p>
      <w:pPr>
        <w:pStyle w:val="21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firstLine="720"/>
        <w:rPr/>
      </w:pPr>
      <w:r>
        <w:rPr>
          <w:bCs/>
          <w:i/>
          <w:iCs/>
          <w:szCs w:val="28"/>
        </w:rPr>
        <w:t>В процессе обучения обучающимся предоставляется возможность освоить дополнительные образовательные программы, которые позволяют пройти подготовку и получить квалификационный аттестат специалиста финансового рынка, свидетельство государственного образца о повышении квалификации в области оценочной деятельности, а также диплом на право ведения оценочной деятельности.</w:t>
      </w:r>
    </w:p>
    <w:p>
      <w:pPr>
        <w:pStyle w:val="ConsNormal1"/>
        <w:widowControl/>
        <w:tabs>
          <w:tab w:val="clear" w:pos="708"/>
          <w:tab w:val="left" w:pos="0" w:leader="none"/>
          <w:tab w:val="left" w:pos="2149" w:leader="none"/>
        </w:tabs>
        <w:ind w:right="0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ConsNormal1"/>
        <w:widowControl/>
        <w:tabs>
          <w:tab w:val="clear" w:pos="708"/>
          <w:tab w:val="left" w:pos="0" w:leader="none"/>
          <w:tab w:val="left" w:pos="2149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вступительному испытанию</w:t>
      </w:r>
    </w:p>
    <w:p>
      <w:pPr>
        <w:pStyle w:val="ConsNormal1"/>
        <w:widowControl/>
        <w:tabs>
          <w:tab w:val="clear" w:pos="708"/>
          <w:tab w:val="left" w:pos="0" w:leader="none"/>
          <w:tab w:val="left" w:pos="2149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0" w:leader="none"/>
          <w:tab w:val="left" w:pos="2149" w:leader="none"/>
        </w:tabs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В соответствии с Правилами приема в РГЭУ (РИНХ) в 2014 году:</w:t>
      </w:r>
    </w:p>
    <w:p>
      <w:pPr>
        <w:pStyle w:val="ConsNormal1"/>
        <w:widowControl/>
        <w:tabs>
          <w:tab w:val="clear" w:pos="708"/>
          <w:tab w:val="left" w:pos="0" w:leader="none"/>
          <w:tab w:val="left" w:pos="2149" w:leader="none"/>
        </w:tabs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ца, имеющие среднее профессиональное образование для обучения по сокращенной программе бакалавриата соответствующего профиля,  зачисляются по результатам вступительных испытаний, проводимых РГЭУ (РИНХ) самостоятельно в форме теста (не ЕГЭ). </w:t>
      </w:r>
    </w:p>
    <w:p>
      <w:pPr>
        <w:pStyle w:val="ConsNormal1"/>
        <w:widowControl/>
        <w:tabs>
          <w:tab w:val="clear" w:pos="708"/>
          <w:tab w:val="left" w:pos="0" w:leader="none"/>
          <w:tab w:val="left" w:pos="2149" w:leader="none"/>
        </w:tabs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ца, имеющие высшее профессиональное образование, для обучения по заочной сокращенной форме обучения также зачисляются по результатам вступительных испытаний, проводимых РГЭУ (РИНХ) самостоятельно  в форме теста (не ЕГЭ). 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ступительные испытания – русский язык, обществознание, специальности в форме тестирования - проводятся по мере комплектования групп. </w:t>
      </w:r>
    </w:p>
    <w:p>
      <w:pPr>
        <w:pStyle w:val="BodyText2"/>
        <w:spacing w:lineRule="auto" w:line="360"/>
        <w:ind w:firstLine="680"/>
        <w:rPr/>
      </w:pPr>
      <w:r>
        <w:rPr>
          <w:szCs w:val="28"/>
        </w:rPr>
        <w:t>Целью проведения тестирования по профилю «Финансы и кредит» является выявление у будущего студента финансового факультета, обучающегося в сокращенные сроки, специальных знаний, касающихся различных аспектов теории финансов, денег и кредита, основ налоговой системы, финансового менеджмента и особенностей организации рынка ценных бумаг и оценки собственности, полученных абитуриентами в рамках предыдущего образования.</w:t>
      </w:r>
    </w:p>
    <w:p>
      <w:pPr>
        <w:pStyle w:val="TextBodyIndent"/>
        <w:tabs>
          <w:tab w:val="clear" w:pos="708"/>
          <w:tab w:val="left" w:pos="9639" w:leader="none"/>
          <w:tab w:val="left" w:pos="9781" w:leader="none"/>
        </w:tabs>
        <w:spacing w:lineRule="auto" w:line="360" w:before="0" w:after="0"/>
        <w:ind w:left="283" w:firstLine="709"/>
        <w:rPr/>
      </w:pPr>
      <w:r>
        <w:rPr>
          <w:b/>
          <w:szCs w:val="28"/>
        </w:rPr>
        <w:t>Тестирование по профилю «Финансы и кредит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оводится в письменной тестовой форме и </w:t>
      </w:r>
      <w:r>
        <w:rPr>
          <w:szCs w:val="28"/>
        </w:rPr>
        <w:t xml:space="preserve">включает в себя 16 вопросов теста и 1 дополнтельный вопрос. </w:t>
      </w:r>
    </w:p>
    <w:p>
      <w:pPr>
        <w:pStyle w:val="TextBodyIndent"/>
        <w:tabs>
          <w:tab w:val="clear" w:pos="708"/>
          <w:tab w:val="left" w:pos="9639" w:leader="none"/>
          <w:tab w:val="left" w:pos="9781" w:leader="none"/>
        </w:tabs>
        <w:spacing w:lineRule="auto" w:line="360" w:before="0" w:after="0"/>
        <w:ind w:left="283" w:firstLine="709"/>
        <w:rPr>
          <w:szCs w:val="28"/>
        </w:rPr>
      </w:pPr>
      <w:r>
        <w:rPr>
          <w:szCs w:val="28"/>
        </w:rPr>
        <w:t>Время проведения вступительного испытания – 1 час.</w:t>
      </w:r>
    </w:p>
    <w:p>
      <w:pPr>
        <w:pStyle w:val="TextBodyIndent"/>
        <w:tabs>
          <w:tab w:val="clear" w:pos="708"/>
          <w:tab w:val="left" w:pos="9639" w:leader="none"/>
          <w:tab w:val="left" w:pos="9781" w:leader="none"/>
        </w:tabs>
        <w:spacing w:lineRule="auto" w:line="360" w:before="0" w:after="0"/>
        <w:ind w:left="283" w:firstLine="709"/>
        <w:rPr>
          <w:szCs w:val="28"/>
        </w:rPr>
      </w:pPr>
      <w:r>
        <w:rPr>
          <w:szCs w:val="28"/>
        </w:rPr>
        <w:t>Оценка выставляется по стобальной шкале.</w:t>
      </w:r>
    </w:p>
    <w:p>
      <w:pPr>
        <w:pStyle w:val="TextBodyIndent"/>
        <w:tabs>
          <w:tab w:val="clear" w:pos="708"/>
          <w:tab w:val="left" w:pos="9639" w:leader="none"/>
          <w:tab w:val="left" w:pos="9781" w:leader="none"/>
        </w:tabs>
        <w:spacing w:lineRule="auto" w:line="360" w:before="0" w:after="0"/>
        <w:ind w:left="283" w:firstLine="709"/>
        <w:rPr>
          <w:szCs w:val="28"/>
        </w:rPr>
      </w:pPr>
      <w:r>
        <w:rPr>
          <w:szCs w:val="28"/>
        </w:rPr>
        <w:t>Удельный вес каждого правильного ответа теста – 6 баллов, удельный вес правильного ответа на дополнительный вопрос – 4 балла.</w:t>
      </w:r>
    </w:p>
    <w:p>
      <w:pPr>
        <w:pStyle w:val="TextBodyIndent"/>
        <w:tabs>
          <w:tab w:val="clear" w:pos="708"/>
          <w:tab w:val="left" w:pos="9639" w:leader="none"/>
          <w:tab w:val="left" w:pos="9781" w:leader="none"/>
        </w:tabs>
        <w:spacing w:lineRule="auto" w:line="360" w:before="0" w:after="0"/>
        <w:ind w:left="283" w:firstLine="709"/>
        <w:rPr/>
      </w:pPr>
      <w:r>
        <w:rPr>
          <w:szCs w:val="28"/>
        </w:rPr>
        <w:t>Оценке «неудовлетворительно» соответствует – 0-12 балл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се вступительные испытания проводятся комиссиями, утвержденными приказом рек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рограмме вступительного испытания приводится примерный вариант теста, примерный список дополнительных вопросов  и список литературы для помощи пользователю в самостоятельной работе.</w:t>
      </w:r>
    </w:p>
    <w:p>
      <w:pPr>
        <w:pStyle w:val="2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одготовки к тестированию по профилю «Финансы и кредит» направления «Экономика» </w:t>
        <w:b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Абитуриент, поступающий на заочную сокращенную форму обучения профилю «Финансы и кредит» направления «Экономика» должен иметь представление о следующих темах, структурированным по раздела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здел 1. «Финансы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Место финансов в системе экономических отношений. Функции финансов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Финансовые ресурсы, их сущность, источники формирования. Факторы роста финансовых ресурсов. Основные направления использования финансовых ресурсо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Экономические основы построения финансовой системы. Характеристика сфер и звеньев финансовой системы. Финансы организаций (предприятий) как основа финансовой системы страны. Государственные финансы. Бюджетная система, ее звенья. Страхование как звено финансовой системы. Роль Министерства финансов и Федерального казначейства в РФ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логи   в   системе   финансовых   отношений,   их   социально-экономическая сущность, принципы. Роль Министерства РФ по налогам и сборам как контролирующий орган обязательных платежей в бюдже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ab/>
        <w:t>Раздел 2. «Финансы организаций (предприятий)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Экономическое содержание финансов организаций (предприятий)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Финансовые ресурсы организаций (предприятий) и их классификация. Источники финансовых ресурсов в момент создания организации (предприятия) и формирующиеся в процессе хозяйственной деятельности. Основные направления использования финансовых ресурсов организаций (предприятий). Капитал организаций (предприятий) как превращенная форма финансовых ресурсов. Классификация капитал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Экономическая сущность и функции прибыли. Виды прибыли и порядок их определ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ономическое содержание инвестиций и инвестицион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Экономическое содержание, состав и методы оценки основного каптала организации (предприятия)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труктура бухгалтерского баланса предприятия.</w:t>
      </w:r>
    </w:p>
    <w:p>
      <w:pPr>
        <w:pStyle w:val="BodyText2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Раздел 3. «Деньги, кредит, банки»</w:t>
      </w:r>
    </w:p>
    <w:p>
      <w:pPr>
        <w:pStyle w:val="BodyText2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Сущность и функции денег. Виды денег (полноценные, неполноценные, монета (гурт, аверс, реверс)). Понятие денежной массы. Факторы, влияющие на количество денег в обращении. Понятие денежной массы. </w:t>
      </w:r>
    </w:p>
    <w:p>
      <w:pPr>
        <w:pStyle w:val="BodyText2"/>
        <w:spacing w:lineRule="auto" w:line="360"/>
        <w:ind w:firstLine="720"/>
        <w:rPr>
          <w:szCs w:val="28"/>
        </w:rPr>
      </w:pPr>
      <w:r>
        <w:rPr>
          <w:szCs w:val="28"/>
        </w:rPr>
        <w:t>Денежная система РФ, ее элементы.</w:t>
      </w:r>
    </w:p>
    <w:p>
      <w:pPr>
        <w:pStyle w:val="BodyText2"/>
        <w:spacing w:lineRule="auto" w:line="360"/>
        <w:ind w:firstLine="720"/>
        <w:rPr>
          <w:szCs w:val="28"/>
        </w:rPr>
      </w:pPr>
      <w:r>
        <w:rPr>
          <w:szCs w:val="28"/>
        </w:rPr>
        <w:t>Понятие кредита, его виды. Банковская система, ее элементы, виды банковских учреждений. Цели деятельности Центрального Банка (Банка России). Виды операций коммерческого банка.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 xml:space="preserve">Раздел 4. «Рынок ценных бумаг»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нятие рынка ценных бумаг. Его структура, функции и виды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онятие ценной бумаги. Классификация ценных бумаг. </w:t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  <w:t>Участники  рынка ценных бумаг: эмитенты, инвесторы, финансовые и фондовые посредник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ПРИМЕРНЫЙ ВАРИАНТ ТЕСТА </w:t>
      </w:r>
    </w:p>
    <w:p>
      <w:pPr>
        <w:pStyle w:val="22"/>
        <w:jc w:val="center"/>
        <w:rPr/>
      </w:pPr>
      <w:r>
        <w:rPr>
          <w:b/>
        </w:rPr>
        <w:t>ПО ПРОФИЛЮ «ФИНАНСЫ И КРЕДИТ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1. Принцип императивности (обязательной уплаты) налогов и сборов в РФ  законодательно закреплен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) Конституци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) Налоговым кодексо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3) Гражданским кодексо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4) Бюджетным кодекс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2. Плата за страхование, которую страхователь обязан заплатить страховщику,-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) страховая прем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) страховая сумм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3) страховой тариф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4) страховое обеспеч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3. Деньги выполняют функцию меры стоимости пр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) определении цены товар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) приобретении ценных бумаг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3) выплате заработной платы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4) вложении на депозитные сче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4.  Зашита и обеспечение устойчивости рубля - цель деятельност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) Государственной Думы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) Министерства финансов РФ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3) Банка Росси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4) федерального казначей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5.  Кредит можно использовать н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) увеличение уставного капитал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) инвестиционные цел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3) пополнение оборотных средств;</w:t>
      </w:r>
    </w:p>
    <w:p>
      <w:pPr>
        <w:pStyle w:val="Normal"/>
        <w:spacing w:lineRule="auto" w:line="360"/>
        <w:jc w:val="both"/>
        <w:rPr/>
      </w:pPr>
      <w:r>
        <w:rPr/>
        <w:t>4) возврат долг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6. Эмитент ценной бумаги осуществляет... ценных бумаг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) хранени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) выпуск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3) куплю-продаж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</w:rPr>
        <w:t xml:space="preserve">7.Участник рынка ценных бумаг, осуществляющий деятельность по </w:t>
      </w:r>
      <w:r>
        <w:rPr>
          <w:i/>
          <w:lang w:val="en-US"/>
        </w:rPr>
        <w:t>op</w:t>
      </w:r>
      <w:r>
        <w:rPr>
          <w:i/>
        </w:rPr>
        <w:t>ганизации торговли ценными бумагами -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) клиринговый центр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) биржа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3) депозитар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8. Функцию эмиссионного кассового регулирования денежной массы выполняю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) денежные хранилищ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) расчетно-кассовые центры (РКЦ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3) органы федерального казначей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9. Финансы возникли в условиях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) товарно-денежного обращ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) товарного обмен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3) образования це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10.  Банковская система - эт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) совокупность кредитных отношений и институтов, организующих  эти отнош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) кредитные учреждения, совершающие все основные виды банковских операци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3) совокупность банков и банковской инфраструкту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11.  Монометаллизм - эт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) денежная система, при которой только один металл служит всеобщим эквиваленто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) стандарт, при котором банкноты обмениваются на платежные средства в иностранной валют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3) исторически сложившаяся организация денежного обращения в стран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12. Временное управление имуществом (капиталом) от имени владельца на доверительной основе -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) лизинг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) траст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3) факторинг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</w:rPr>
      </w:pPr>
      <w:r>
        <w:rPr>
          <w:i/>
        </w:rPr>
        <w:t>13.  Реставрация национальной денежной единицы означает... ее золотого содержания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1) восстановление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2) снижение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3) повышение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</w:rPr>
      </w:pPr>
      <w:r>
        <w:rPr>
          <w:bCs/>
          <w:i/>
        </w:rPr>
        <w:t xml:space="preserve">14. Финансы </w:t>
      </w:r>
      <w:r>
        <w:rPr>
          <w:i/>
        </w:rPr>
        <w:t xml:space="preserve">- </w:t>
      </w:r>
      <w:r>
        <w:rPr>
          <w:bCs/>
          <w:i/>
        </w:rPr>
        <w:t>это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1) всеобщий эквивалент, с помощью которого измеряются затраты труда производителей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2)  совокупность экономических отношений по поводу образования, распределения и использования фондов денежных средств общества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3)  форма образования и использования централизованного фонда денежных средств государства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</w:rPr>
      </w:pPr>
      <w:r>
        <w:rPr>
          <w:i/>
        </w:rPr>
        <w:t>12.  Кредит, предоставляемый банками населению на цели потребления или торгующими организациями в виде отсрочки платежа при продаже товаров, -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1) коммерческий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2) товарный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3) потребительский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</w:rPr>
      </w:pPr>
      <w:r>
        <w:rPr>
          <w:i/>
        </w:rPr>
        <w:t>16.  Ипотечный кредит предоставляется под залог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1) ценных бумаг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2) движимого имущества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3) недвижимо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 качестве дополнительных вопросов смогут быть задан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bCs/>
          <w:szCs w:val="28"/>
        </w:rPr>
        <w:t xml:space="preserve">Что такое финансы?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Что собой представляет бюджетная система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За счет чего формируют свои ресурсы страховые компании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Кто рассматривает и утверждает проект государственного бюджета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Субъект налога – это кто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Cs w:val="28"/>
        </w:rPr>
      </w:pPr>
      <w:r>
        <w:rPr>
          <w:szCs w:val="28"/>
        </w:rPr>
        <w:t>Страховые агенты действуют от имени кого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то собой представляет налогообложение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какой части баланса предприятия представлена совокупность его основных средств, нематериальных активов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то такое портфельные инвестиции?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денег?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функции денег. 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бой представляет банковская система?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ПИСОК РЕКОМЕНДУЕМОЙ ЛИТЕРАТУР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Cs w:val="28"/>
        </w:rPr>
      </w:pPr>
      <w:r>
        <w:rPr/>
        <w:t xml:space="preserve">Гражданский кодекс Российской Федерации (часть вторая) от 26.01.1996 №14-ФЗ // </w:t>
      </w:r>
      <w:r>
        <w:rPr>
          <w:color w:val="000000"/>
        </w:rPr>
        <w:t>Справочно-поисковая система «Консультант Плю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Cs w:val="28"/>
        </w:rPr>
      </w:pPr>
      <w:r>
        <w:rPr/>
        <w:t xml:space="preserve">Бюджетный кодекс Российской Федерации от 31.07.1998 №145-ФЗ  // </w:t>
      </w:r>
      <w:r>
        <w:rPr>
          <w:color w:val="000000"/>
        </w:rPr>
        <w:t>Справочно-поисковая система «Консультант Плю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Налоговый кодекс Российской Федерации (часть первая) от 31.07.1998 №146-ФЗ</w:t>
      </w:r>
      <w:r>
        <w:rPr/>
        <w:t xml:space="preserve">// </w:t>
      </w:r>
      <w:r>
        <w:rPr>
          <w:color w:val="000000"/>
        </w:rPr>
        <w:t>Справочно-поисковая система «Консультант Плю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Cs w:val="28"/>
        </w:rPr>
      </w:pPr>
      <w:r>
        <w:rPr/>
        <w:t xml:space="preserve">Налоговый кодекс Российской Федерации (часть вторая) от 05.08.2000 №117-ФЗ // </w:t>
      </w:r>
      <w:r>
        <w:rPr>
          <w:color w:val="000000"/>
        </w:rPr>
        <w:t>Справочно-поисковая система «Консультант Плю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Федеральный закон «Об акционерных обществах» от 26.12.1995 №208-ФЗ </w:t>
      </w:r>
      <w:r>
        <w:rPr/>
        <w:t xml:space="preserve">// </w:t>
      </w:r>
      <w:r>
        <w:rPr>
          <w:color w:val="000000"/>
        </w:rPr>
        <w:t>Справочно-поисковая система «Консультант Плю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Федеральный закон Российской Федерации «О банках и банковской деятельности» от</w:t>
      </w:r>
      <w:r>
        <w:rPr>
          <w:szCs w:val="28"/>
          <w:lang w:val="en-US" w:eastAsia="en-US"/>
        </w:rPr>
        <w:t xml:space="preserve"> 02</w:t>
      </w:r>
      <w:r>
        <w:rPr>
          <w:szCs w:val="28"/>
        </w:rPr>
        <w:t>.12.</w:t>
      </w:r>
      <w:r>
        <w:rPr>
          <w:szCs w:val="28"/>
          <w:lang w:val="en-US" w:eastAsia="en-US"/>
        </w:rPr>
        <w:t>1990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№395-1 </w:t>
      </w:r>
      <w:r>
        <w:rPr/>
        <w:t xml:space="preserve">// </w:t>
      </w:r>
      <w:r>
        <w:rPr>
          <w:color w:val="000000"/>
        </w:rPr>
        <w:t>Справочно-поисковая система «Консультант Плю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Федеральный закон «Об ипотеке  (залоге недвижимости)» от 16.07.1998 №102-ФЗ </w:t>
      </w:r>
      <w:r>
        <w:rPr/>
        <w:t xml:space="preserve">// </w:t>
      </w:r>
      <w:r>
        <w:rPr>
          <w:color w:val="000000"/>
        </w:rPr>
        <w:t>Справочно-поисковая система «Консультант Плю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Cs w:val="28"/>
        </w:rPr>
      </w:pPr>
      <w:r>
        <w:rPr/>
        <w:t xml:space="preserve">Федеральный закон «О рынке ценных бумаг» от 22.04.1996 №39-ФЗ // </w:t>
      </w:r>
      <w:r>
        <w:rPr>
          <w:color w:val="000000"/>
        </w:rPr>
        <w:t>Справочно-поисковая система «Консультант Плюс».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мистрова Л.М. Финансы организаций (предприятий): Учеб. пособие. – М.: ИНФРА-М,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Галанов В.А. Рынок ценных бумаг: Учебник. – М.: ИНФРА-М, 20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  <w:lang w:val="en-US" w:eastAsia="en-US"/>
        </w:rPr>
        <w:t>Деньги, кредит, банки: Учеб. пособие. / Рост. гос. эк. ун-т «РИНХ», Каф. банк. дело. – Ростов н/Д.: Изд-во РГЭУ «РИНХ», 200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Cs w:val="28"/>
        </w:rPr>
      </w:pPr>
      <w:r>
        <w:rPr/>
        <w:t xml:space="preserve">Деньги, кредит, банки [Текст] : учеб. для студентов вузов, обучающихся по экон. спец. / под ред. проф. О. И. Лаврушина. - 7-е изд., стер. - М. : КНОРУС, 2008. - 560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Деньги, кредит, банки [Текст] : учеб. для студентов высш. учеб. заведений, обучающихся по экон. спец. / под ред. Г. Н. Белоглазовой. - М. : Юрайт-Издат : Высш. образование, 2009. - 620 с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ньги, кредит, банки [текст]: учеб. пособие/ Рост. Гос. ун-т «РИНХ», Каф.банк. дело.- Ростов-н/Д: Изд-во РГЭУ «РИНХ», 2006.- 19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Иванова О.Б. Государственные и муниципальные финансы: учеб. Пособие.- Ростов н/Д: Феникс, 2008.- 30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Ивасенко А.Г., Никонова Я.И., Павленко В.А. Рынок ценных бумаг: инструменты и механизмы функционирования: Учеб. пособие. – М.: КНОРУС, 2008.</w:t>
      </w:r>
    </w:p>
    <w:p>
      <w:pPr>
        <w:pStyle w:val="1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анковского дела / под ред. д.э.н., проф. Семенюта О.Г. – Р-н/Д.: Феникс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</w:rPr>
        <w:t xml:space="preserve">Основы финансовых знаний. / Под ред. К.В. Кочмола, Е.Н. Алифановой. – Ростов н/Д.: Изд-во Мини Тайп, 2008. Электронный доступ: </w:t>
      </w:r>
      <w:r>
        <w:rPr>
          <w:b/>
          <w:bCs/>
          <w:lang w:val="en-US"/>
        </w:rPr>
        <w:t>http</w:t>
      </w:r>
      <w:r>
        <w:rPr>
          <w:b/>
          <w:bCs/>
        </w:rPr>
        <w:t>:\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finlearn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\ Финансовое самообразование \ Гипертекстовый учебник «Основы финансовых знаний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Рынок ценных бумаг: Учебник. / Под ред. проф. Е.Ф. Жукова. – 2-е изд., перераб. и доп. – М.: ЮНИТИ-ДАНА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Финансы и кредит: Учебник для вузов. / С.-Петерб. гос. ун-т экономики и финансов; под ред. М. В. Романовского, Г. Н. Белоглазовой. – 2-е изд., перераб. и доп. – М. : Высш. образование, 2008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ы и кредит: Учебник. / под ред. Н.Г. Кузнецова, К.В. Кочмола, Е.Н. Алифановой. – М.: КНОРУС, 2013.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организаций (предприятий): Учебник. / Под ред. Н.В. Колчиной. – 4-е изд., перераб. и доп. – М.: ЮНИТИ-ДАНА, 2009.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нсы предприятий и финансовый менеджмент: 100 экзаменационных вопросов и ответов: Учеб. пособие. / В.С. Золотарев, В.Ю. Барашьян, Е.Н. Карпова, А.Я. Черенков; Рост. гос. эконом. ун-т «РИНХ». – Ростов н/Д.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>Финансы: Учебник. / Под ред. А.И. Архипова, И.А. Погосова. – М.: Проспект, 2009.</w:t>
      </w:r>
    </w:p>
    <w:sectPr>
      <w:footerReference w:type="default" r:id="rId5"/>
      <w:footerReference w:type="first" r:id="rId6"/>
      <w:type w:val="nextPage"/>
      <w:pgSz w:w="11906" w:h="16838"/>
      <w:pgMar w:left="1440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color w:val="000000"/>
      <w:spacing w:val="-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Udar">
    <w:name w:val="udar"/>
    <w:basedOn w:val="Style13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>
      <w:widowControl/>
      <w:ind w:firstLine="54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 Знак Знак Знак Знак"/>
    <w:basedOn w:val="Normal"/>
    <w:qFormat/>
    <w:pPr>
      <w:pageBreakBefore/>
      <w:spacing w:lineRule="auto" w:line="360" w:before="0" w:after="16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Header"/>
    <w:qFormat/>
    <w:pPr>
      <w:tabs>
        <w:tab w:val="clear" w:pos="4153"/>
        <w:tab w:val="clear" w:pos="8306"/>
      </w:tabs>
      <w:ind w:right="40" w:firstLine="720"/>
      <w:jc w:val="both"/>
    </w:pPr>
    <w:rPr>
      <w:rFonts w:eastAsia="Symbol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ue.ru/" TargetMode="External"/><Relationship Id="rId4" Type="http://schemas.openxmlformats.org/officeDocument/2006/relationships/hyperlink" Target="http://slovari.yandex.ru/~&#1082;&#1085;&#1080;&#1075;&#1080;/&#1041;&#1057;&#1069;/&#1059;&#1095;&#1105;&#1085;&#1099;&#1077; &#1079;&#1074;&#1072;&#1085;&#1080;&#1103; &#1080; &#1089;&#1090;&#1077;&#1087;&#1077;&#1085;&#1080;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1:00Z</dcterms:created>
  <dc:creator>admin</dc:creator>
  <dc:description/>
  <cp:keywords/>
  <dc:language>en-US</dc:language>
  <cp:lastModifiedBy>Елена Ю. Радченко</cp:lastModifiedBy>
  <cp:lastPrinted>2013-01-29T10:13:00Z</cp:lastPrinted>
  <dcterms:modified xsi:type="dcterms:W3CDTF">2014-03-28T11:40:00Z</dcterms:modified>
  <cp:revision>8</cp:revision>
  <dc:subject/>
  <dc:title>ФЕДЕРАЛЬНОЕ АГЕНСТВО ПО ОБРАЗОВАНИЮ</dc:title>
</cp:coreProperties>
</file>