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520" w:leader="none"/>
          <w:tab w:val="left" w:pos="12060" w:leader="none"/>
        </w:tabs>
        <w:ind w:right="-1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по циклам и по дисциплинам с учетом степени устареваем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Направление подготовки «Экономика» </w:t>
      </w:r>
      <w:r>
        <w:rPr>
          <w:b/>
          <w:sz w:val="36"/>
          <w:szCs w:val="36"/>
          <w:u w:val="single"/>
        </w:rPr>
        <w:t>профиль «Бухгалтерский учёт, анализ и аудит»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sz w:val="24"/>
          <w:u w:val="single"/>
        </w:rPr>
      </w:pPr>
      <w:r>
        <w:rPr>
          <w:b w:val="false"/>
          <w:sz w:val="32"/>
          <w:szCs w:val="32"/>
        </w:rPr>
        <w:t>КАФЕДРА ЭКОНОМИЧЕСКИХ, ЕСТЕСТВЕННО-НАУЧНЫХ И ГУМАНИТАРНЫХ ДИСЦИП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й, социальный и экономический цикл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11880"/>
        <w:gridCol w:w="10"/>
        <w:gridCol w:w="1440"/>
        <w:gridCol w:w="10"/>
        <w:gridCol w:w="880"/>
        <w:gridCol w:w="1080"/>
        <w:gridCol w:w="10"/>
        <w:gridCol w:w="170"/>
        <w:gridCol w:w="13"/>
        <w:gridCol w:w="10"/>
      </w:tblGrid>
      <w:tr>
        <w:trPr>
          <w:trHeight w:val="8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sz w:val="24"/>
              </w:rPr>
            </w:pPr>
            <w:r>
              <w:rPr>
                <w:sz w:val="24"/>
              </w:rPr>
              <w:t>Автор, название книги, год изд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>
                <w:b/>
              </w:rPr>
              <w:t>Кол-во экземп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95" w:right="-190" w:hanging="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в соотв. с прогр. обучения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-275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946" w:right="-190" w:hanging="720"/>
              <w:jc w:val="both"/>
              <w:rPr/>
            </w:pPr>
            <w:r>
              <w:rPr/>
              <w:t>1.История России / А.С. Орлов, В.А. Георгиев, Н.Г. Георгиева, Т.А. Сивохина. – М.: Проспект, 2010- 67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2.История России с древнейших времён до наших дней: учеб. для студентов неисторических специальностей / В.А. Веременко, Н.Д. Козлов, Е.В. Никуленкова (и др.); под ред. Н.Д. Козлова. – М.: Проспект, 2010. – 704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/>
              <w:t>3. История России: учеб. / А.Ю. Дворниченко, Ю.В. Тот, М.В. Ходяков. – 2-е изд., перераб. и доп. – М.: Проспект, 2010. – 480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4. Кузнецов И.Н.: Учебник / И.Н. Кузнецов. – 6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816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История России: Учеб. пособие для вузов / Под ред. Васильева А.Ф., Потатурова В.А. – 3-е изд., доп. и испр. – М.: Академический проект, 2012. – 75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6. Новейшая история России. 1914- 2009: учеб. пособие / М.В. Ходяков, В.А. Кутузов, И.С. Ратьковский; под ред. М.В. Ходякова. – 4-е изд., испр. и доп. – М.: Издательство Юрайт; ИД Юрайт, 2010. – 53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Доп. 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7. Кириллов, В.В. История России: учеб. пособ. для бакалавров / В. В. Кириллов. - 4-е изд.; перераб. и доп. - М: Юрайт, 2012. - 661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8. Кириллов, В.В. История России: учеб. пособ. для бакалавров / В. В. Кириллов. - 5-е изд.; перераб. и доп. - М: Юрайт, 2013. - 663 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9. Деревянко А.П., Шабельникова Н.А. История России: учебное пособие. – 3-е изд., перераб. и доп. – М.: Проспект, 2013. – 576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/>
              <w:t>Зуев М.Н. История России: учеб. пособие для бакалавров / М.Н. Зуев. – 2-е изд., перераб. и доп. – М.: Издательство Юрайт, 2013. – 655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26" w:right="-190" w:hanging="0"/>
              <w:jc w:val="both"/>
              <w:rPr/>
            </w:pPr>
            <w:r>
              <w:rPr/>
              <w:t>11. 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ая те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Экономическая теория: учебно – методическое пособие / Под ред. Кузнецова Н.Г., Лубнева Ю.П.РГЭУ (РИНХ). – Ростов – на – Дону, 2010. – 400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о – методическое пособ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Носова С.С. Экономическая теория: учебник / С.С. Носова. – 4-е изд., стер. – М.: КНОРУС, 2011. – 79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Носова С.С. Экономическая теория для бакалавров: учебное пособие / С.С. Носова, В.И. Новичкова. – 2-е изд., стер. – М.: КНОРУС, 2011. – 368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Экономическая теория: учебник для бакалавров / под ред. Е.Н. Лобачевой. – 3-е изд., перераб. и доп. – М.: Издательство Юрайт, 2012. – 516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Национальная экономика. Система потенциалов: учеб. пособие для студентов вузов, обучающихся по специальностям экономики и управления / под ред. Н.Г. Кузнецова, С.Г. Тяглова. – М.: ЮНИТИ – ДАНА, 2012. – 359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Борисов Е.Ф. Экономика. Учебное пособие. – М.: Юридическая фирма «КОНТРАКТ»; ИНФРА – М, 2012. – 256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Герасимова, Р.Г. Сравнительный анализ экономического развития и рыночных реформ в странах с переходной экономикой в 1990-2009 годы: монография / Р. Г. Герасимова. - М: ИНФРА-М, 2012. - 18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Худокормов, А.Г. Экономическая теория: Новейшие течения Запада: учебное пособие / А. Г. Худокормов. - М: ИНФРА-М, 2013. - 416 с. - (Учебники экономического факультета МГУ им. М.В. Ломоносова). - Рек. УМО. - Соответствует ФГОСу 3-го поколения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Экономическая теория: учебное пособие / коллектив авторов; под ред. В.М. Соколинского. – 7-е изд., стер. – М.: КНОРУС, 2014. – 464 с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6173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44"/>
        <w:gridCol w:w="11191"/>
        <w:gridCol w:w="204"/>
        <w:gridCol w:w="630"/>
        <w:gridCol w:w="308"/>
        <w:gridCol w:w="298"/>
        <w:gridCol w:w="180"/>
        <w:gridCol w:w="204"/>
        <w:gridCol w:w="517"/>
        <w:gridCol w:w="113"/>
        <w:gridCol w:w="83"/>
        <w:gridCol w:w="22"/>
        <w:gridCol w:w="165"/>
        <w:gridCol w:w="180"/>
        <w:gridCol w:w="222"/>
        <w:gridCol w:w="228"/>
        <w:gridCol w:w="492"/>
        <w:gridCol w:w="79"/>
        <w:gridCol w:w="114"/>
        <w:gridCol w:w="15"/>
        <w:gridCol w:w="109"/>
        <w:gridCol w:w="63"/>
        <w:gridCol w:w="6"/>
        <w:gridCol w:w="17"/>
        <w:gridCol w:w="193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left="-665" w:right="-435" w:firstLine="665"/>
              <w:rPr/>
            </w:pPr>
            <w:r>
              <w:rPr>
                <w:b/>
              </w:rPr>
              <w:t>3.</w:t>
            </w:r>
          </w:p>
        </w:tc>
        <w:tc>
          <w:tcPr>
            <w:tcW w:w="1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Философия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 xml:space="preserve">Зарубин А.Г. Эволюция русской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: учебник для бакалавров / В.Н. Лавриненко, Г.И. Иконникова, В.П. Ратников, В.В. Юдин; под ред. В.Н. Лавриненко. – 5-е изд., перераб. и доп. – М.: Изд-во Юрайт; ИД Юрайт, 2012. – 561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 для студентов вузов / С.И. Самыгин и др. – Изд. 10-е, стер. – Ростов н/Д: Феникс, 2012. – 154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Лебедев, С.А. Философия науки: учебное пособие для магистров / С. А. Лебедев. - М: Юрайт, 2012. - 288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: учебник / А.В. Аполлонов, В.В. Васильев, Ф.И. Гиренок; под ред. А.Ф. Зотова, В.В. Миронова, А.В.Разина. – 6-е изд. перераб. и доп. – М.: Проспект, 2011. – 672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Философия в вопросах и ответах: учебное пособие/ Е.В. Зорина, Н.Ф. рахманкулова; под ред. А.П. Алексеева, Л.Е. яковлевой. – М.: Проспект, 2011.- 336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Алексеев П.В. История философии: учебник. – М.: Проспект, 2013. – 24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История философии: учебное пособие для студентов бакалавриата / под ред. С.П. Липового, А.В. Тмихонова. – Ростов н/Д: Изд-во ЮФУ, 2014. – 112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Иностранный язык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ьева, М.М.Немецкий язык для студентов-экономистов: учебник / М. М. Васильева, Мирзабекова М.М., Сидельникова Е.М. - М: Альфа-М: ИНФРА-М, 2012. - 349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 xml:space="preserve">Халилова Л.А.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  <w:r>
              <w:rPr/>
              <w:t>: учебник английского языка для студентов экономических специальностей / Л.А. Халилова. – М.: ФОРУМ: ИНФРА – М, 2010. – 384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  <w:r>
              <w:rPr/>
              <w:t xml:space="preserve"> = Деловой английский : учебное пособие / Б.И. Герасимов, О.А. Гливенкова, Н.А. Гунина, Е.А.Колмейцева, М.Н. Макеева, Н.Л. Никульшина; Под общ. Ред. М.Н. Макеевой,- М.: ФОРУМ, 2011. – 184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 И.П. Английский для экономистов / И.П. Агабекян, П.И. Коваленко. – Изд. 10-е, доп. и перераб. – Ростов н/Д: Феникс, 2012. – 413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, И.П. Английский язык для бакалавров: A Course of Englih for Bachelor"s Degree Students.Intermediate Level / И. П. Агабекян. - 2-е изд.; стер. - Ростов н/Д: Феникс, 2012. - 379 с.: ил. - (Высшее образование). - Рек. Международной Академией науки и практики организации производства в кач-ве учеб. пособ. для студентов вуз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ванесян, Ж.Г. Английский язык для экономистов: учебное пособие / Ж. Г. Аванесян. - 8-е изд.; стер. - М: Омега-Л, 2013. - 312 с. + CD: ил. - (Курс иностранного языка). - Библиогр.: с. 312. - Рек. УМО по образованию в области лингвистики М-вом образования и науки РФ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Шевелёва, С.А. English on Economics: учеб. пособие для студентов вузов / С. А. Шевелёва. - 3-е изд.; перераб. и доп. - М.: ЮНИТИ-ДАНА, 2012. - 439 с. - (Special English for Universitie, Colleges). - Рек. Мин-вом образования РФ в кач-ве учеб. пособ. для студ-тов вузов, обуч-ся по экономич. спец-тям; Рек. УМЦ "Профессиональный учебник" в кач-ве учеб. пособ. для студ-тов вузов. - ISBN 978-5-238-01587-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1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олитология (в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ухаев Р.Т. Политология: учеб. – М.: Проспект, 2010. – 64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 для студентов вузов / С.И.Самыгин и др.. – Ростов н/Д: Феникс, 2010. – 17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: учебник для бакалавров / под ред. В.Н. Лавриненко. – 4-е изд., перераб. и доп. – М.: Изд-во Юрайт, 2012. – 519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: учебник для бакалавров / под ред. В.А. Ачкасова, В.А. Гуторова. – 2-е изд., перераб. и доп. – М.: Издательство Юрайт, 2012. – 804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Гаджиев К.С. Политология. Базовый курс: учебник для бакалавров / К.С. Гаджиев. – 3- е изд., перераб. и доп. – М.: Изд-во Юрайт, 2012. – 463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енко И.А. Политология: учебник для бакалавров / И.А. Василенко. – 4-е изд., перераб. и доп. – М.: Издательство Юрайт, 2013. – 423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1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ультура речи и деловое общ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Введенская Л.А.Русский язык и культура речи: учебное пособие для студентов вузов / Л.А. Введенская, Л.Г. Павлова, Е.Ю. Кашаева . - Изд. 29-е . -  Ростов  н/Д: Изд-во «Феникс», 2010. – 539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5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50"/>
              <w:gridCol w:w="11880"/>
              <w:gridCol w:w="1620"/>
              <w:gridCol w:w="900"/>
              <w:gridCol w:w="661"/>
              <w:gridCol w:w="360"/>
            </w:tblGrid>
            <w:tr>
              <w:trPr>
                <w:trHeight w:val="522" w:hRule="atLeast"/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154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i w:val="false"/>
                      <w:sz w:val="32"/>
                      <w:szCs w:val="32"/>
                    </w:rPr>
                    <w:t>Социология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b/>
                      <w:i w:val="false"/>
                      <w:sz w:val="32"/>
                      <w:szCs w:val="32"/>
                    </w:rPr>
                  </w:r>
                </w:p>
              </w:tc>
              <w:tc>
                <w:tcPr>
                  <w:tcW w:w="1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/>
                  </w:pPr>
                  <w:r>
                    <w:rPr/>
                    <w:t>Социология для студентов вузов / С.И. Самыгин (и др.). – Ростов н/Д: Феникс, 2010. – 189 с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/>
                  </w:pPr>
                  <w:r>
                    <w:rPr/>
                    <w:t>Борцов Ю.С. Социология: Учебное пособие. – М.: ИНФРА – М, 2012. – 351 с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. пособие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/>
                  </w:pPr>
                  <w:r>
                    <w:rPr/>
                    <w:t>Кукушкина, Е.И. История социологии: учебник / Е. И. Кукушкина. - 2-е изд.; испр. и доп. - М: ИНФРА-М, 2013. - 464 с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ик с грифо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Экономика предприятий (организаций) </w:t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лков О.И., Скляренко В.К. Экономика предприятия: Курс лекций. - М.: ИНФРА - М, 2010. – 280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номика предприятия: (электронный учебник) / Т.А. Вайс, Е.Н. Вайс, В.С. Васильцов и др. -Электрон. дан. и прогр. -  М.: КНОРУС, 2011. С грф. УМ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ршунов, В.В. Экономика организации (предприятия): учебник для бакалавров / В. В. Коршунов. - М: Юрайт, 2011.- 392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номика организации (предприятия, фирмы): Учебник / Под ред. проф. Б.Н. Чернышева, проф. В.Я. Горфинкеля. – М.: Вузовский учебник, 2012. – 535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ршунов, В.В. Экономика организации (предприятия): учебник для бакалавров / В. В. Коршунов. - 2-е изд.; перераб. и доп. - М: Юрайт, 2013. - 433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Чалдаева Л.А. Экономика предприятия: учебник для бакалавров / Л.А.Чалдаева. – 3-е изд., перераб. и доп. – М.: Издательство Юрайт, 2013. – 410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номика фирмы: учебник и практикум для бакалавров / М.С. Мокий, О.В. Азоева, В.С. Ивановский; под ред. М.С. Мокия. – 2-е изд., перер. и доп. – М.: Издательство Юрайт, 2014. – 334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</w:t>
            </w:r>
          </w:p>
        </w:tc>
        <w:tc>
          <w:tcPr>
            <w:tcW w:w="15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Методы научных исследований</w:t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00" w:right="-190" w:hanging="0"/>
              <w:jc w:val="both"/>
              <w:rPr/>
            </w:pPr>
            <w:r>
              <w:rPr/>
              <w:t>1. Соснин Э.А. Управление инновационными проектами: учебное пособие / Э.А. Соснин. – Ростов н/Д: Феникс, 2013. – 202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00" w:right="-190" w:hanging="0"/>
              <w:jc w:val="both"/>
              <w:rPr/>
            </w:pPr>
            <w:r>
              <w:rPr/>
              <w:t>2. Философия науки / Под ред. С.А. Лебедева: Учебное пособие для вузов. –Изд. 6-е, перераб. и доп. – М. Академический Проект, 2010. – 731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firstLine="101"/>
              <w:jc w:val="both"/>
              <w:rPr/>
            </w:pPr>
            <w:r>
              <w:rPr/>
              <w:t>3. Лешкевич Т.Г. Философия науки: учебное пособие. – М.: ИНФРА – М, 2012. – 272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184"/>
              <w:jc w:val="both"/>
              <w:rPr/>
            </w:pPr>
            <w:r>
              <w:rPr/>
              <w:t>Кукушкина, В.В. Организация научно-исследовательской работы студентов (магистров): учебное пособие / В. В. Кукушкина. - М: ИНФРА-М, 2012. - 256 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15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принятия управленческих решений (в)</w:t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офимова Л.А. Методы принятия управленческих решений: учебник для бакалавров / Л.А. Трофимова, В.В. Трофимов. – М.: Изд-во Юрайт, 2014. – 335 с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угинин О.Е. Экономико – математические методы и модели: теория и практика с решением задач: учеб. Пособие / О. Е. Лугинин, В.Н. Фомишина. – Ростов н/Д: Феникс, 2009. – 440 с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офимова Л.А. Методы принятия управленческих решений: учебник для бакалавров / Л.А. Трофимова, В.В. Трофимов. – М.: Изд-во Юрайт, 2013. – 335 с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атхутдинов Р.А. Организация производства: Учебник. – 3-е изд., перераб. и доп. – М.: ИНФРА – М, 2011. – 544 с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11.</w:t>
            </w:r>
          </w:p>
        </w:tc>
        <w:tc>
          <w:tcPr>
            <w:tcW w:w="15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рав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Основы права: Учебник / Н.А. Абузярова и др.; под ред. проф. В.Г. Тимирясова, проф. А.Ю. Епихина. – М.: Альфа – М: ИНФРА – М, 2012. – 352 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10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Шумилов В.М. Правоведение: учебник для бакалавров / В.М. Шумилов. – 2-е изд., испр. и доп.. – М.: Изд-во Юрайт, 2012. – 423 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Правоведение: учебник / А.В. Малько и др.; под ред. А.В. Малько. – 5- еизд., стер. – М.: КНОРУС, 2010. – 400 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с гриф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1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М.В. Мархгейм. Правоведение: учебник / М.В. Мархгейм, М.Б. Смоленский, Е.Е. Тонков; под ред. М.Б. Смоленский, Е.Е. Тонков. – 11-е изд., испр. и доп. – Ростов н/Д: Феникс, 2013. – 413 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1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и естественнонаучный цик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"/>
        <w:gridCol w:w="379"/>
        <w:gridCol w:w="33"/>
        <w:gridCol w:w="29"/>
        <w:gridCol w:w="13"/>
        <w:gridCol w:w="9"/>
        <w:gridCol w:w="11326"/>
        <w:gridCol w:w="178"/>
        <w:gridCol w:w="81"/>
        <w:gridCol w:w="96"/>
        <w:gridCol w:w="200"/>
        <w:gridCol w:w="885"/>
        <w:gridCol w:w="259"/>
        <w:gridCol w:w="103"/>
        <w:gridCol w:w="8"/>
        <w:gridCol w:w="185"/>
        <w:gridCol w:w="345"/>
        <w:gridCol w:w="362"/>
        <w:gridCol w:w="17"/>
        <w:gridCol w:w="8"/>
        <w:gridCol w:w="52"/>
        <w:gridCol w:w="116"/>
        <w:gridCol w:w="594"/>
        <w:gridCol w:w="116"/>
        <w:gridCol w:w="17"/>
        <w:gridCol w:w="8"/>
        <w:gridCol w:w="29"/>
        <w:gridCol w:w="21"/>
        <w:gridCol w:w="2"/>
        <w:gridCol w:w="131"/>
        <w:gridCol w:w="2"/>
        <w:gridCol w:w="27"/>
        <w:gridCol w:w="16"/>
        <w:gridCol w:w="1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52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Информационные системы в экономике (в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1. Информационные технололгии в экономике и управлении: Учебник для бакалавров / Под ред. В.В. Трофимова. – М.: Издательство Юрайт; ИД Юрайт, 2013. – 478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2. Информационные системы технололгии в экономике: учебное пособие для студентов вузов, обучающихся по специальностям экономики и управления / В. Н. Ясенев. – 3-е изд., перераб. и доп. – М.: ЮНИТИ – ДАНА, 2014. – 560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3. Патрушина, С.М. Информационные системы в экономике: учебное пособие / С. М. Патрушина, Н. А. Аручиди. - Ростов н/Д: Мини Тайп, 2012. - 144 с.: ил. - Библиогр.: с.143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4. Информационные системы технололгии в экономике: учебное пособие для студентов вузов, обучающихся по специальностям экономики и управления / В. Н. Ясенев. – 3-е изд., перераб. и доп. – М.: ЮНИТИ – ДАНА, 2012. – 560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5. Информационные системы в деятельности экономических объектов (предприятий, банков, налоговых органов) / Г.Н. Хубаев, С.М. Патрушина, Л.К. Жебровская. – ростов н/Д: Издательский центр «МарТ»; Литературное агентство «МарТ», 2012. – 383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6. Исаев, Г.Н. Информационные системы в экономике: доп. МО и науки РФ в кач-ве учебника для студентов вузов, обуч. по спец. "Финансы и кредит", "Бухгалтерский учет, анализ и аудит" / Г. Н. Исаев. - 5-е изд.; стер. - И: Омега-Л, 2012. - 462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 xml:space="preserve">7. Алиев В.С., Чистов Д.В. Бизнес-планирование с использованием программы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полный курс): Учебное пособие. – М.: ИНФРА – М, 2013. – 352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ебное </w:t>
            </w:r>
          </w:p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35" w:right="-190" w:hanging="340"/>
              <w:jc w:val="both"/>
              <w:rPr/>
            </w:pPr>
            <w:r>
              <w:rPr/>
              <w:t>Информатика: базовый курс: учеб. пособие для студентов вузов / О.А. Акулов, Н.В. Медведев.- 2-е изд, испр. и доп. – М.: Омега – Л, 2013. – 552 с.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152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240" w:after="60"/>
              <w:ind w:right="-19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Линейная алгебра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Экономико-математические методы и модели. Задачник: учебно-практическое пособие / кол. аторов; под ред. С.И. Макарова, С.А. Севастьяновой. – 2-е изд., перераб. – М.: КНОРУС, 2009. – 20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-практ. пос. с гр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Экономико – математические методы и модели: учебное пособие / кол. Авторов; под ред. С.И. Макарова. – 2-е изд., перераб. и доп. – М.: КНОРУС, 2009. – 2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Лугинин О.Е. Экономико – математические методы и модели: теория и практика с решением задач: учеб. Пособие / О. Е. Лугинин, В.Н. Фомишина. – Ростов н/Д: Феникс, 2009. – 4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Балдин К.В. Математическое программирование: Учебник / К.В. Балдин, Н.А. Брызгалов, А.В. Рукосуев. / Под общ. ред. д.э.н., проф. К.В. Балдина. – М.: Издательско – торговая корпорация !Дашков и К</w:t>
            </w:r>
            <w:r>
              <w:rPr>
                <w:vertAlign w:val="superscript"/>
              </w:rPr>
              <w:t>о</w:t>
            </w:r>
            <w:r>
              <w:rPr/>
              <w:t>», 2009. – 22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Исследование операций в экономике: учеб. пособие / Н.Ш. Кремер, Б.А. Путко, И.М. Тришин, М.Н. Фридман; под ред. проф. Н.Ш. Кремера. – 2-е изд., перераб. и доп. – М.: Издательство Юрайт; ИД Юрайт, 2010. – 43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Дорогов В.Г., Тепловая Я.О. Введение в методы и алгоритмы принятия решений: учебное пособие / В.Г. Дорогов, Я.О. Теплова / под ред. проф. Л.Г. Гагариной. – М.: ИД «ФОРУМ»: ИНФРА – М, 2012. – 2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Линейная алгебра и аналитическая геометрия. Опорный конспект: учеб. пособие. – М.: Проспект, 2013. – 144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>
                <w:b/>
              </w:rPr>
              <w:t>3</w:t>
            </w:r>
            <w:r>
              <w:rPr>
                <w:b/>
                <w:sz w:val="32"/>
                <w:szCs w:val="32"/>
              </w:rPr>
              <w:t xml:space="preserve">. </w:t>
            </w:r>
          </w:p>
        </w:tc>
        <w:tc>
          <w:tcPr>
            <w:tcW w:w="15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Гаврилов, М.В. Информатика и информационные технологии: Учебник для бакалавров / М.В. Гаврилов, В.А. Климов. – 6-е изд., перераб. и доп. – М.: Издательство Юрайт, 2013. – 37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Информационные технололгии в экономике и управлении: Учебник для бакалавров / Под ред. В.В. Трофимова. – М.: Издательство Юрайт; ИД Юрайт, 2013. – 47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 xml:space="preserve">Веретенникова Е.Г., Савельева Н.Г. Программирование на </w:t>
            </w:r>
            <w:r>
              <w:rPr>
                <w:lang w:val="en-US"/>
              </w:rPr>
              <w:t>VB</w:t>
            </w:r>
            <w:r>
              <w:rPr/>
              <w:t xml:space="preserve"> и </w:t>
            </w:r>
            <w:r>
              <w:rPr>
                <w:lang w:val="en-US"/>
              </w:rPr>
              <w:t>VBA</w:t>
            </w:r>
            <w:r>
              <w:rPr/>
              <w:t>: учеб. пособие / Е.Г. Веретенникова, Н.Г. Савельева; Рост. гос. эконом. ун-т (РИНХ).  – Ростов н/Д, 2010. – 10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Хубаев Г.Н. Информатика: учебное пособие / Г.Н. Хубаев; под ред. д.э.н., проф. Г.Н. Хубаева. – Изд. 3-е , перераб. и доп. – Ростов н/Д: Издательский центр «МарТ»; Феникс, 2010. – 28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Учебное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5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5" w:right="-190" w:hanging="0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Теория игр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о-математические методы и модели. Задачник: учебно-практическое пособие / кол. аторов; под ред. С.И. Макарова, С.А. Севастьяновой. – 2-е изд., перераб. – М.: КНОРУС, 2009. – 20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-практ. пос. с гр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о – математические методы и модели: учебное пособие / кол. Авторов; под ред. С.И. Макарова. – 2-е изд., перераб. и доп. – М.: КНОРУС, 2009. – 2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угинин О.Е. Экономико – математические методы и модели: теория и практика с решением задач: учеб. Пособие / О. Е. Лугинин, В.Н. Фомишина. – Ростов н/Д: Феникс, 2009. – 4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Дорогов В.Г., Тепловая Я.О. Введение в методы и алгоритмы принятия решений: учебное пособие / В.Г. Дорогов, Я.О. Теплова / под ред. проф. Л.Г. Гагариной. – М.: ИД «ФОРУМ»: ИНФРА – М, 2012. – 24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</w:t>
            </w:r>
            <w:r>
              <w:rPr>
                <w:b w:val="false"/>
                <w:sz w:val="24"/>
              </w:rPr>
              <w:t>Дубина И.Н. Основы теории экономических игр: учебное пособие / И.Н. Дубина. – М.: КНОРУС, 2013. – 208 с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5" w:right="-190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6.Чусавитина Г.Н. Основы финансовой математики: учебное пособие / Г.Н. Чусавитина. – 2-е изд. – М.: Флинта МПСИ, 2010. – 176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Доп. 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60" w:right="-190" w:hanging="23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7. </w:t>
            </w:r>
            <w:r>
              <w:rPr>
                <w:b w:val="false"/>
                <w:sz w:val="24"/>
              </w:rPr>
              <w:t>Исследование операций в экономике: учеб. пособие / Н.Ш. Кремер, Б.А. Путко, И.М. Тришин, М.Н. Фридман; под ред. проф. Н.Ш. Кремера. – 2-е изд., перераб. и доп. – М.: Издательство Юрайт; ИД Юрайт, 2010. – 430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1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скер, Л.Г. Вероятностное моделирование в финансово-экономической области: учебное пособие / Л. Г. Лабскер. - М: ИНФРА-М, 2012. - 172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15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татистического оценивания (в)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</w:rPr>
              <w:t>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пособие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Гмурман В.Е. Теория вероятностей и математическая статистика: Учебное пособие. – 12-е изд., перераб. – М.: Высшее образование, Юрайт – Издат, 2009. – 479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. пособ.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5" w:right="-190" w:hanging="142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.</w:t>
            </w:r>
            <w:r>
              <w:rPr>
                <w:b w:val="false"/>
                <w:sz w:val="24"/>
              </w:rPr>
              <w:t>Ниворожкина Л.И. Статистика: Учебник для бакалавров / Л. И. Ниворожкина; под общ. ред. д.э.н., проф. Л.И. Ниворожкиной – М.: ИТК «Дашков и К</w:t>
            </w:r>
            <w:r>
              <w:rPr>
                <w:b w:val="false"/>
                <w:sz w:val="24"/>
                <w:vertAlign w:val="superscript"/>
              </w:rPr>
              <w:t>о</w:t>
            </w:r>
            <w:r>
              <w:rPr>
                <w:b w:val="false"/>
                <w:sz w:val="24"/>
              </w:rPr>
              <w:t>», 2010. – 416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</w:rPr>
              <w:t>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65" w:right="-190" w:hanging="142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b w:val="false"/>
                <w:sz w:val="24"/>
                <w:vertAlign w:val="superscript"/>
              </w:rPr>
              <w:t>о</w:t>
            </w:r>
            <w:r>
              <w:rPr>
                <w:b w:val="false"/>
                <w:sz w:val="24"/>
              </w:rPr>
              <w:t>», 2013. – 36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60" w:right="-190" w:hanging="237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6. </w:t>
            </w:r>
            <w:r>
              <w:rPr>
                <w:b w:val="false"/>
                <w:sz w:val="24"/>
              </w:rPr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. пособие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1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. пособ.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  <w:tab w:val="left" w:pos="549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07" w:right="-190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. пособ.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180" w:right="-19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  <w:tab w:val="left" w:pos="549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07" w:right="-190"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исеева И.И., Юзбашев М.М. Общая теория статистики: Учебник / Под ред. И.И. Елисеевой. – 5-е изд., перераб. и доп. – М.: Финансы и статистика, 2015. – 656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 с грифом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5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 xml:space="preserve">Теория вероятностей и математическая статистика 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.П. Яковлев. Теория вероятностей и математическая статистика: Учебное пособие / В.П. Яковлев. – 2-е изд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184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мурман В.Е. Теория вероятностей и математическая статистика: Учебное пособие. – 12-е изд., перераб. – М.: Высшее образование, Юрайт – Издат, 2009. – 479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мурман В.Е. Руководство по решению задач по теории вероятностей и математической статистике: учебное пособие / В.Е. Гмурман. – 11 – е изд., перераб. и доп. – М.: Изд-во Юрайт, ИД Юрайт, 2011. – 404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Теория вероятностей и математическая статистика: Учебное пособие. – М.: ИНФРА – М, 2012. – 287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Большакова Л.В. Теория вероятностей для экономистов: учеб. пособие / Л.В. Большакова. – М.: Финансы и статистика, 2014. – 208 с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нцепции современного естествознания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цепции современного естествознания: учебное пособие/ под общ. ред. С.И. Самыгина. – М.: КНОРУС, 2013. – 464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цепции современного естествознания: учебник для бакалавров / под ред. В.Н. Лавриненко. – 5-е изд., перераб. и доп. – М.: Издательство Юрайт, 2013. – 462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елов А.А. Концепции современного естествознания: учебное пособие для бакалавров. / А.А. Горелов. – 3-е изд., перераб. и доп. – М.: Издательство Юрайт, 2014. – 347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>Горелов А.А. Концепции современного естествознания: учебное пособие. – М.: Юрайт – Издат, 2009. – 335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>Концепции современного естествознания: учебник для студентов вузов / под ред. В.Н. Лавриненко, В.П. Ратникова. – 4-е изд., перераб. и доп. – М.: ЮНИТИ – ДАНА, 2009. – 319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. пособие с гриф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узавин Г.И. Концепции современного естествознания: Учебник для бакалавров. – М.: Проспект, 2013. – 288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Лихин А.Ф. Концепции современного естествознания: Учебник для бакалавров. – М.: Проспект, 2013. – 264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120" w:after="120"/>
              <w:ind w:right="-19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  <w:tab w:val="left" w:pos="12696" w:leader="none"/>
              </w:tabs>
              <w:spacing w:before="120" w:after="120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й анализ</w:t>
            </w:r>
          </w:p>
        </w:tc>
        <w:tc>
          <w:tcPr>
            <w:tcW w:w="1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1. Самаров К.Л., Шапкин А.С. Задачи с решениями по высшей математике и математическим методам в экономике: Учебное пособие. – 2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548 с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.</w:t>
            </w:r>
          </w:p>
        </w:tc>
        <w:tc>
          <w:tcPr>
            <w:tcW w:w="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и анализ рисков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Шапкин А.С., Шапкин В.А. Теория риска и моделирование рисковых ситуаций: Учебник. – 2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880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но-ориентированный практикум по применению статистических методов и моделей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75" w:hanging="180"/>
              <w:rPr/>
            </w:pPr>
            <w:r>
              <w:rPr/>
              <w:t>1. 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75" w:hanging="180"/>
              <w:rPr/>
            </w:pPr>
            <w:r>
              <w:rPr/>
              <w:t>2. 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75" w:hanging="180"/>
              <w:rPr/>
            </w:pPr>
            <w:r>
              <w:rPr/>
              <w:t>3. Батракова Л.Г. Теория статистики: учеб. Пособие / Л.Г. Батракова. – М.: КНОРУС, 2009. – 528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. пособ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75" w:hanging="180"/>
              <w:rPr/>
            </w:pPr>
            <w:r>
              <w:rPr/>
              <w:t>4. 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Электрон. уч. </w:t>
            </w:r>
            <w:r>
              <w:rPr>
                <w:lang w:val="en-US"/>
              </w:rPr>
              <w:t>c</w:t>
            </w:r>
            <w:r>
              <w:rPr/>
              <w:t xml:space="preserve"> гр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275" w:hanging="180"/>
              <w:rPr/>
            </w:pPr>
            <w:r>
              <w:rPr/>
              <w:t xml:space="preserve">5. </w:t>
            </w:r>
            <w:r>
              <w:rPr>
                <w:rFonts w:cs="TimeT New Roman Cyr;Times New Roman" w:ascii="TimeT New Roman Cyr;Times New Roman" w:hAnsi="TimeT New Roman Cyr;Times New Roman"/>
                <w:bCs/>
              </w:rPr>
              <w:t>Эконометрика: учебник для бакалавров / под ред. И.И. Елисеевой. – М.: Проспект, 2013. – 288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340" w:hanging="217"/>
              <w:rPr/>
            </w:pPr>
            <w:r>
              <w:rPr/>
              <w:t>Эконометрика: теория и практика: (электронный учебник) / А.Н. Герасимов, А.В. Гладилин, Е.И. Громов. – Электрон. дан. и прогр. -  М.: КНОРУС, 201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6"/>
              </w:numPr>
              <w:ind w:left="275" w:hanging="180"/>
              <w:rPr/>
            </w:pPr>
            <w:r>
              <w:rPr/>
              <w:t>Социально – экономическая статистика: учебник для бакалавров / под ред. М.Р. Ефимовой. – 2-е изд., перераб. и доп. – М.: Издательство Юрайт; ИД Юрайт, 2012. – 591 с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й цик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6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"/>
        <w:gridCol w:w="7"/>
        <w:gridCol w:w="300"/>
        <w:gridCol w:w="100"/>
        <w:gridCol w:w="44"/>
        <w:gridCol w:w="19"/>
        <w:gridCol w:w="32"/>
        <w:gridCol w:w="34"/>
        <w:gridCol w:w="18"/>
        <w:gridCol w:w="20"/>
        <w:gridCol w:w="10928"/>
        <w:gridCol w:w="36"/>
        <w:gridCol w:w="19"/>
        <w:gridCol w:w="73"/>
        <w:gridCol w:w="104"/>
        <w:gridCol w:w="122"/>
        <w:gridCol w:w="20"/>
        <w:gridCol w:w="91"/>
        <w:gridCol w:w="974"/>
        <w:gridCol w:w="37"/>
        <w:gridCol w:w="19"/>
        <w:gridCol w:w="72"/>
        <w:gridCol w:w="45"/>
        <w:gridCol w:w="9"/>
        <w:gridCol w:w="11"/>
        <w:gridCol w:w="8"/>
        <w:gridCol w:w="84"/>
        <w:gridCol w:w="89"/>
        <w:gridCol w:w="65"/>
        <w:gridCol w:w="54"/>
        <w:gridCol w:w="59"/>
        <w:gridCol w:w="397"/>
        <w:gridCol w:w="61"/>
        <w:gridCol w:w="20"/>
        <w:gridCol w:w="6"/>
        <w:gridCol w:w="19"/>
        <w:gridCol w:w="20"/>
        <w:gridCol w:w="2"/>
        <w:gridCol w:w="20"/>
        <w:gridCol w:w="189"/>
        <w:gridCol w:w="728"/>
        <w:gridCol w:w="20"/>
        <w:gridCol w:w="49"/>
        <w:gridCol w:w="32"/>
        <w:gridCol w:w="20"/>
        <w:gridCol w:w="9"/>
        <w:gridCol w:w="67"/>
        <w:gridCol w:w="20"/>
        <w:gridCol w:w="30"/>
        <w:gridCol w:w="34"/>
        <w:gridCol w:w="18"/>
        <w:gridCol w:w="2"/>
        <w:gridCol w:w="18"/>
      </w:tblGrid>
      <w:tr>
        <w:trPr/>
        <w:tc>
          <w:tcPr>
            <w:tcW w:w="151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Эконометрика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Тимофеев В.С. Эконометрика: учебник для бакалавров / В.С. Тимофеев, А.В. Фаддеенков, В.Ю. Щеколдин. – 2-е изд., перераб. и доп.. – М.: Издательство Юрайт, 2013. – 328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етрика: теория и практика: (электронный учебник) / А.Н. Герасимов, А.В. Гладилин, Е.И. Громов. – Электрон. дан. и прогр. -  М.: КНОРУС, 2011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/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Валентинов В.А. Эконометрика: Учебник / В.А. Валентинов. – 2-е изд. – М.: ИТК «Дашков и К</w:t>
            </w: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vertAlign w:val="superscript"/>
              </w:rPr>
              <w:t>о</w:t>
            </w: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», 2009. – 448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Бывшев В.А. Эконометрика: учеб. пособие / В.А. Бывшев. – М.: Финансы и статистика, 2009. – 480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</w:t>
            </w:r>
            <w:r>
              <w:rPr>
                <w:b/>
              </w:rPr>
              <w:t>.</w:t>
            </w:r>
            <w:r>
              <w:rPr/>
              <w:t>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Эконометрика: учеб. / под ред. И.И. Елисеевой. – М.: Проспект, 2009. – 288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4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Эконометрика: учебник для бакалавров / под ред. И.И. Елисеевой. – М.: Проспект, 2013. – 288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firstLine="95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</w:rPr>
              <w:t>7. Эконометрика: учебник для бакалавров / под ред. И.И. Елисеевой. – М.: Проспект, 2014. – 288 с.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акроэкономика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1. Тарасевич Л.С. Макроэкономика: учебник для бакалавров / Л.С. Тарасевич, П.И. Гребенников, А.И. Леусский. – 8-е изд., перераб. и доп. – М.: Изд. Юрайт,2012. – 686 с.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2. 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3. 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4. Макроэкономика: Учебник для бакалавров / А.В. Аносова, И.А. Ким, С.Ф.Серегина (и др); под ред. С.Ф. Серегиной. – 2-е изд., испр. и доп. – М.: Издательство Юрайт, 2013. – 521 с.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енеджмент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Веснин В.Р. Менеджмент: учебник – 4-е изд., перераб. и доп. – М.: Проспект, 2012. – 616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2. Рыхтикова Н.А. Анализ и управление рисками организации: учеб. пособие / Н.А. Рыхтикова. – 2-е изд. – М.ФОРУМ, 2010. – 240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3. Кукушкина, В.В. Антикризисный менеджмент: монография / В. В. Кукушкина. - М: ИНФРА-М, 2013. - 328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4.Производственный менеджмент: учебное пособие / А.А. Свинарев. – Таганрог: 2010. – 99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5. Фатхутдинов Р.А. Организация производства: Учебник. – 3-е изд., перераб. и доп. – М.: ИНФРА – М, 2011. – 544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6. Менеджмент: учебник для бакалавров / под общ. ред. И.Н. Шапкина. – М. Изд-во Юрайт; ИД Юрайт, 2012. – 690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7. Менеджмент: учебник для бакалавров / под общ. ред. Н.И. Астаховой, Г.И. Москвитина. – М.: Изд-во Юрайт, 2013. – 422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. 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8. Соснин Э.А. Управление инновационными проектами: учебное пособие / Э.А. Соснин. – Ростов н/Д: Феникс, 2013. – 202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both"/>
              <w:rPr/>
            </w:pPr>
            <w:r>
              <w:rPr/>
              <w:t>9.Басовский, Л. Е. Менеджмент: учебное пособие / Л. Е. Басовский. - М: ИНФРА-М, 2013. - 216 с. - (Высшее образование: Бакалавриат). - Библиогр.: с.211. - Рек. Мин-вом образования РФ. Соответствует ФГОСу 3-го поколения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10. Основы менеджмента: учебное пособие: - 2-е изд. / под ред. д.э.н., проф. И.Ю. Солдатовой, д.э.н., проф.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Ростов н/Д: Академцентр, 2014. – 272 с.</w:t>
            </w:r>
          </w:p>
        </w:tc>
        <w:tc>
          <w:tcPr>
            <w:tcW w:w="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285" w:firstLine="285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аркетинг</w:t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ондаренко В.А. Маркетинговое сопровождение инфраструктуры внешнеэкономической деятельности: эволюция, современное состояние и трансформационные тенденции: монография. - Рост. гос. экон. ун-т (РИНХ). – Ростов н/Д, 2010. – 236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няева И.М. Маркетинг. Теория и практика: учебник / И.М. Синяева, О.Н. Романенкова. – М.: Издательство Юрайт, 2011. – 652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ловьев Б.А., Мешков А.А., Мусатов Б.В. Маркетинг: Учебник. – М.: ИНФРА – М, 2012. – 336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закова Н.А. Маркетинговый анализ: Учебное пособие. – М.: ИНФРА – М, 2013. – 240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истика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. уч. </w:t>
            </w:r>
            <w:r>
              <w:rPr>
                <w:lang w:val="en-US"/>
              </w:rPr>
              <w:t>c</w:t>
            </w:r>
            <w:r>
              <w:rPr/>
              <w:t xml:space="preserve"> гриф.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Батракова Л.Г. Теория статистики: учеб. Пособие / Л.Г. Батракова. – М.: КНОРУС, 2009. – 528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368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/>
              <w:t>6. 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77" w:hanging="254"/>
              <w:jc w:val="both"/>
              <w:rPr/>
            </w:pPr>
            <w:r>
              <w:rPr/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77" w:hanging="254"/>
              <w:jc w:val="both"/>
              <w:rPr/>
            </w:pPr>
            <w:r>
              <w:rPr/>
              <w:t>Елисеева И.И., Юзбашев М.М. Общая теория статистики: Учебник / Под ред. И.И. Елисеевой. – 5-е изд., перераб. и доп. – М.: Финансы и статистика, 2015. – 656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икроэкономика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калавр: Микроэкономика: (электронный учебник) / кол. Авторов; под ред. А.Ю. Юданова. - М.: КНОРУС, 2011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арасевич Л.С. Микроэкономика: учебник для бакалавров / Л.С. Тарасевич, П.И. Гребенников, А.И. Леусский. – 7-е изд., перераб. и доп. – М.: Изд. Юрайт, 2012. – 543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ниенко, О.В. Микроэкономика: учебное пособие для бакалавров / О. В. Корниенко. - Ростов н/Д: РГЭУ(РИНХ), 2012. - 200 с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аховикова Г.А. Микроэкономика: учебник для бакалавров / Г.А. Маховикова. – М.: Изд-во Юрайт, 2013. – 268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экономика: учебник для бакалавров / И.Э. Белоусова, Р.В. Бубликова, Е.В. Иванова; под ред. Г.А. Родиной, С.В. Тарасовой. – М.: Издательство Юрайт, 2014. – 263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Мировая экономика и международные экономические отношения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Хасбулатов р.И. Международные экономические отношения: учебник для бакалавров / Р.И. хасбулатов. – М.: Издательство Юрайт, 2012. – 910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пиридонов И.А. Мировая экономика: Учебное пособие. – 2-е изд., перераб. и доп. – М.: ИНФРА – М, 2012. – 272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ировая экономика: учеб. /Л.С. Падалкина, В.В. Клочков, С.В. Тарасов; под ред. И.П. Николаевой. – М.: ТК Велби, Изд-во Проспект, 2014. – 240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урова И.П. Мировая экономика: учебник для студентов, обучающихся по специальности «Мировая экономика» / И.П. Гурова. – 5-е изд., стер. – М.: Издательство «Омега – Л», 2015. – 400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Экономический анализ</w:t>
            </w:r>
          </w:p>
        </w:tc>
        <w:tc>
          <w:tcPr>
            <w:tcW w:w="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Экономический анализ: учебник для бакалавров / под ред. Н.В. Войтоловского, А.П. Калининой, И.М. Мазуровой. – 4-е изд., перераб. и доп. – М.: Издательство Юрайт, 2013. – 548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2. Комплексный экономический анализ хозяйственной деятельности: учеб. / Л.Т. Гиляровская (и др.). – М.: ТК Велби, Изд-во Проспект, 2008. – 360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3. Гальчина О.Н. Теория экономического анализа: Учебное пособие / О.Н. Гальчина, Т.А. Пожидаева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240 с.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6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лов С.В. Безопасность жизнедеятельности и защита окружающей среды (техносферная безопасность): учебник / С.В. Белов. – М.: Издательство Юрайт; ИД Юрайт, 2010. – 671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зопасность жизнедеятельности: (электронный учебник) / В.Ю. Микрюков. - Электрон. дан. и прогр. -  М.: КНОРУС, 2011. С грф. ФИРО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. учеб.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: доп. НМС по безопасности жизнедеятельности М-ва образования и науки РФ в кач-ве учебника по дисциплине "Безопасность жизнедеятельности" для бакалавров всех направлений в вузах России / С. В. Белов. - 3-е изд.; испр. и доп. - М: Юрайт : ИД Юрайт, 2012. - 68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ракеян, В.И. Безопасность жизнедеятельности: учебник для бакалавров / В. И. Каракеян, И.М. Никулина. – М.: Издательство Юрайт; ИД Юрайт,2013. – 455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оздрачев С.А. Безопасность жизнедеятельности: Учебное пособие. – Ростов н/Д: ИПК РГЭУ (РИНХ), 2013. – 109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Хван Т. А. Безопасность жизнедеятельности. Практикум / Т.А. Хван, П.А. Хван. Изд. 3-е. – Ростов н/Д: Феникс, 2010. – 31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Контроль и ревиз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вкина Н.Д. Контроль и ревизия: Учеб. пособие / Под ред. проф. М.В. Мельник. – М.: ИНФРА – М, 2009. – 34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всийчук М.Ф. Контроль и ревизия. - Электрон. Дан. – М.: КНОРУС, 2009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ебник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ровкина Н.Д. Контроль и ревизия: Учеб. пособие / Под ред. проф. М.В. Мельник. – М.: ИНФРА – М, 2012. – 34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</w:t>
            </w:r>
            <w:r>
              <w:rPr>
                <w:b/>
              </w:rPr>
              <w:t>.</w:t>
            </w:r>
            <w:r>
              <w:rPr/>
              <w:t>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Деньги, кредит, банки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конспект лекций / под ред. Г.Н. Белоглазовой. – М.: высшее образование, Юрайт – Издат, 2009. – 15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учеб. – 2-е изд., перераб. и доп. / под  ред. В.В. Иванова, Б.И. Соколова. – М.: ТК Велби, Изд-во Проспект, 2009. – 84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стандартов кредитования микрофинансовых организаций: монография / Под ред. д.э.н., проф. О.Г. Семенюты; Рост. гос. экон. ун-т (РИНХ). – Ростов н/Д, 2010. – 19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Учебник / Под ред. Е.А. Звоновой. – М.: ИНФРА-М, 2012. – 59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лотелова, Н.П. Деньги. Кредит. Банки: учебник / Н. П. Белотелова, Ж. С. Белотелова. - 4-е изд. - М: Дашков и К, 2012. - 40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Учебник / Под ред. О.И. Лаврушина. – 11-е изд., перераб. и доп. - М.: КНОРУС, 2013. – 44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. Кредит. Банки. Ценные бумаги. Практикум: учеб. пособие для студентов вузов, обучающихся по специальностям экономики и управления / под ред. Е.Ф. Жукова. – 2-е изд., перераб. и доп. – М.: ЮНИТИ – ДАНА, 2013. – 431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учебник / коллектив авторов; под ред. О.И. Лаврушина. – 12-е изд., стер. – М.: КНОРУС, 2014. – 44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ги, кредит, банки: учебник для студентов вузов, обучающихся по экономическим специальностям по специальностям «Финансы и кредит», «Бухгалтерский учет, анализ и аудит» / Е.Ф. Жуков, Н.М. Зеленкова, Н.Д. Эриашвили; под ред. Е.Ф. Жукова. – 4-е изд., перераб. и доп. – М.: ЮНИТИ – ДАНА, 2013. – 783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Финансы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: учебник для бакалавров / под ред. М.В. Романовского, О.В. Врублевской. – 3-е изд., перераб. и доп. – М.: Изд-во Юрайт; ИД Юрайт, 2012. – 59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 и кредит: Учебник / коллектив авторов; под ред. Н.Г. Кузнецова, К.В. Кочмола, Е.Н. Алифановой. – М.: КНОРУС, 2013. – 43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 и кредит: учебник / под ред. проф. М.В. Романовского, проф. Г.Н. Белоглазовой. – 2-е изд., перераб. и доп. – М.: Высшее образование, 2008. – 609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Загородников С.В. Финансы и кредит: учеб. пособие / С. В. Загородников. – 2-е изд., стер. – М.: Изд-во «Омега – Л», 2008. – 28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 бюджетных организаций: учебник для студентов вузов, обучающихся по экономическим специальностям, специальности «Финансы и кредит» / под ред. Г.Б. Поляка. – 2-е изд., перераб. и доп. – М.: ЮНИТИ – ДАНА, 2011. – 463 с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Чирская М.А. Краткосрочная финансовая политика: текст лекций / М.А. Чирская; Рост. гос. экон. ун-т (РИНХ). – Ростов н/Д, 2010. – 119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: Учеб. пособие / Под ред. А.М. Ковалевой. – изд., перераб. идоп. – М.: Финансы и статистика, 2010. – 41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ысляева И.Н. Государственные и муниципальные финансы: Учебник. Изд. 3-е, перераб. и доп. – М.: ИНФРА – М, 2013. – 393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инансы: Учеб. пособие / О.В. Малиновская, И.П. Скобелева, А.В. Бровкина. В 2 т.  – М.: ИНФРА – М, 2012. – 32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ребник Б.В., Вилкова Т.Б. Финансовые рынки: профессиональная деятельность на рынке ценных бумаг: Учебное пособие. – М.: ИНФРА – М, 2012. – 36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Нешитой А.С. Финансы и кредит: Учебник / А.С. Нешитой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576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Бухгалтерский учет и анализ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огатая И.Н. Бухгалтерский финансовый учет: учебник / И.Н. Богатая, Н.Н. Хахонова. – М.: КНОРУС, 2011. – 59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хгалтерский учёт: теория: учебник; под ред. Н.Т. Лабынцева. – М.: Финансы и статистика, 2008. – 19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хрушина М.А., Пашкова Л.В. Учет на предприятиях малого бизнеса: учеб. пособие / Под ред. д.э.н. М.А. Вахрушиной. – 2 изд., перераб. и доп. – М.: Вузовский учебник, ИНФРА – М, 2010. – 381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реславцева, Н.А. Бухгалтерский учет: учебное пособие / Н. А. Бреславцева, Михайлова Н.В., Гончаренко О.Н. - Ростов н/Д: Феникс, 2012. - 31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нцова Л.В., Никифорова Н.А. Анализ финансовой отчётности: учебник / Донцова Л.В., Никифорова Н.А. – 7-е изд., перераб. и доп. – М.: Изд-во «Дело и Сервис», 2009. – 384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пособ. 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арионов А.Д., Нечитайло А.И. Бухгалтерский учет: учебник. – М.: Проспект, 2011. – 368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ириллова Н.А., Богаченко В.М. Сборник задач по бухгалтерскому учету: Учебное пособие. – Ростов-на-Дону, 2013. – 464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баев Ю.А., Петров А.М. Теория бухгалтерского учета: учебник / под ред. Ю.А. Бабаева. – 5-е изд., перераб. и доп. – М.: Проспект, 2014. – 24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6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2"/>
                <w:szCs w:val="32"/>
              </w:rPr>
              <w:t>Бухгалтерский финансовый учет</w:t>
            </w:r>
          </w:p>
        </w:tc>
      </w:tr>
      <w:tr>
        <w:trPr>
          <w:trHeight w:val="81" w:hRule="atLeast"/>
        </w:trPr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драков Н.П. Бухгалтерский (финансовый, управленческий) учёт: учеб. – М.: Проспект, 2009. – 448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драков Н.П. Бухгалтерский (финансовый, управленческий) учёт: учеб. – 2-е изд., перераб. и доп. - М.: Проспект, 2011. – 504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огатая И.Н. Бухгалтерский финансовый учет: учебник / И.Н. Богатая, Н.Н. Хахонова. – М.: КНОРУС, 2011. – 592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востик Т.В. Практикум по бухгалтерскому (финансовому) учету: Учебное пособие. – М.: ФОРУМ: ИНФРА – М, 2011. - 176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ос. с грифом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стахов В.П. Бухгалтерский (финансовый) учет: учебник для бакалавров / В.П. Астахов. – 11-е изд., перераб. и доп. – М.: Издательство Юрайт, 2013. – 984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.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 с последними изменениями. – Изд. 15-е. – Ростов н/Д: Феникс, 2014. – 122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драков Н.П. Самоучитель по бухгалтерскому учёту. – 4-е изд., перераб. и доп. – М.: Проспект, 2009. – 560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арионов А.Д., Нечитайло А.И. Бухгалтерский учет: учебник. – М.: Проспект, 2011. – 368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стахов, В.П. Финансовый учет: Тесты: Учебное пособие / В. П. Астахов. - Ростов Н/Д: Мини Тайп, 2012. - 568 с.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Бухгалтерский управленческий учет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еримов В.Э. Бухгалтерский управленческий учет: Практикум. – 6-е изд. - М.: Издательско-торговая корпорация «Дашков и К </w:t>
            </w:r>
            <w:r>
              <w:rPr>
                <w:vertAlign w:val="superscript"/>
              </w:rPr>
              <w:t>о</w:t>
            </w:r>
            <w:r>
              <w:rPr/>
              <w:t>», 2008 г. – 100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ухгалтерский учёт: финансовый и управленческий: учебник / под ред. проф. Н.Т. Лабынева. – М.: Финансы и статистика, 2008. – 800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ысенко Д.В. Бухгалтерский управленческий учёт: Учебник. – М.: ИНФРА – М, 2009. – 478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 гр.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драков Н.П. Бухгалтерский (финансовый, управленческий) учёт: учеб. – М.: Проспект, 2009. – 448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правленческий учёт: учеб. пособие (бакалавриат) / под ред. проф. Я.В. Соколова. – М.: Магистр, 2009. – 428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драков Н.П. Бухгалтерский (финансовый, управленческий) учёт: учеб. – 2-е изд., перераб. и доп. - М.: Проспект, 2011. – 504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ронова Е.Ю. Управленческий учет: учебник для бакалавров / Е.Ю. Воронова. – М.: Изд-во Юрайт, 2012. – 551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ысенко Д.В. Бухгалтерский управленческий учёт: Учебник. – М.: ИНФРА – М, 2012. – 478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ронова Е.Ю. Управленческий учет: учебник для бакалавров / Е.Ю. Воронова. – М.: Изд-во Юрайт, 2013. – 551 с.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История экономических учений</w:t>
            </w:r>
          </w:p>
        </w:tc>
      </w:tr>
      <w:tr>
        <w:trPr/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тория экономических учений: (современный этап): Учебник / Под общ. Ред. А.Г. Худокормова. – М.: ИНФРА – М, 2009. – 733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ловели Г.Д. История экономических учений: учебное пособие для бакалавров / Г.Д.Гловели. – М.: Изд-во Юрайт; ИД Юрайт, 2012. – 742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анасенкова Т.В. История экономических учений: учебно-методическое пособие / под ред. проф. Н.Г. Кузнецова; Рост. гос. эконом. ун-т (РИНХ). – М.: Вузовская книга, 2012. – 32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. пособие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дгаров, Я.С. История экономических учений: учебник / Я. С. Ядгаров. - 4-е изд., доп. и перераб. - М.: ИНФРА-М, 2012. - 480 с. - (Высшее образование: Бакалавриат). - Словарь терминов.: с.462-470. - Именной указатель: с. 471-479. - рек. М-вом общего и проф. образования РФ . - ISBN 978-5-16-003559-8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инельник, Л.В. История экономических учений: учебное пособие / Л. В. Синельник. - 2-е изд.; перераб. и доп. - М: КНОРУС, 2013. - 288 с. - (Бакалавриат). - Указ. имен: с.278-283. - Библиогр. после глав. - Доп. УМО вузов России по образованию в области экономики и эконом. спец. - ISBN 978-5-406-01905-4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артенев, С.А. История экономических учений: учебник / С. А. Бартенев; Всероссийская Академия внешней торговли. - 2-е изд.; перераб. и доп. - М: Магистр: ИНФРА-М, 2013. - 480 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тория экономических учений:(современный этап): учебник / под общ. ред. А.Г. Худокормова. - М: ИНФРА-М, 2013. - 733 с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тория экономических учений: учебное пособие / под ред.В. Автономова, О. Ананьиной,Н. Макашевой. - М.: ИНФРА-М, 2013. - 784 с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амаева Л.Н. История экономических учений: учебное пособие / под ред. Л.Н. Мамаева. – ростов н/Д: Феникс, 2016. – 253с.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4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Аудит</w:t>
            </w:r>
          </w:p>
        </w:tc>
        <w:tc>
          <w:tcPr>
            <w:tcW w:w="2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ычкова С.М., Итыгилова Е.Ю. Аудит: учеб. пособие / под ред. проф. Я.В. Соколова. – М.:Магистр, 2009. – 463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рофеева В.А., Пискунов В.А., Битюкова Т.А. Аудит: конспект лекций. – 3-е изд., перераб. и доп. – М.: Юрайт – Издат; Высшее образование, 2009. – 211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борник задач по аудиту с решениями (практикум): учеб. пособие / А.Д. Ларионов и др. ; под ред. А.Д. Ларионова. – 2-е изд., перераб. И доп. – М.: Проспект, 2009. – 696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ерзликина Е.М., Никольская Ю.П. Аудит: Учебник. – 3-е изд., перераб. и доп. – М.: ИНФРА – М, 2009. – 368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Ерофеева В.А. Аудит: учеб. пособие / В.А. Ероыеева, В.А. Пискунов, Т.А. Битюкова. – 2-е изд., перераб. и доп. – М.: Изд-во Юрайт; Высшее образование, 2010. – 638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Н.Н. Хахонова. Аудит: учебник/ Н.Н. Хахонова, И.Н. Богатая. – М.: КНОРУС, 2011. – 720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Аудит: Учебное пособие / Хахонова И.И., Хахонова Н.Н., Богатая И.Н. / Под ред. проф. Хахоновой Н.Н. – Ростов н/Д: ООО «Мини Тайп», 2011. – 464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дольский В.И. Аудит: учебник для бакалавров / В.И. Подольский, А.А. Савин. – 4-е изд., перераб. и доп. – М.: Изд-во Юрайт; ИД Юрайт, 2013. – 587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ьяконова О.С. Внутренний аудит: учебник / О.С. Дьяконова, Т.М. Рогуленко, В.А. Гузь, С.В. Пономарева, А.В. Бодяко; под общ. ред. Т.М. Рогуленко. – М.: КНОРУС, 2014. – 184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нутренний аудит: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под ред. Ж.А. Кеворковой. – М.: ЮНИТИ – ДАНА, 2013. – 319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45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Комплексный анализ хозяйственной деятельности</w:t>
            </w:r>
          </w:p>
        </w:tc>
        <w:tc>
          <w:tcPr>
            <w:tcW w:w="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jc w:val="both"/>
              <w:rPr/>
            </w:pPr>
            <w:r>
              <w:rPr/>
              <w:t xml:space="preserve"> </w:t>
            </w:r>
            <w:r>
              <w:rPr/>
              <w:t xml:space="preserve">1. Ковалёв В.В., Волкова О.Н. Анализ хозяйственной деятельности предприятия: учеб. – М.6 ТК Велби, Изд-во Проспект, 2008. – 424 с.  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2. Шеремет А.Д. Комплексный экономический анализ хозяйственной деятельности: Учебник для вузов. – Изд. Испр. и доп. – М.: ИНФРА – М, 2009. – 416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3. Комплексный экономический анализ хозяйственной деятельности: учеб. пособие / А.И. Алексеева, Ю.В. Васильев, А.В. малеева, Л.И. Ушвицкий. – 2-е изд., перераб. и доп. – М.: КНОРУС, 2009. – 688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4. Басовский Л.Е., Басовская Е.Н. Комплексный экономический анализ хозяйственной деятельности: Учеб. пособие. – М.: ИНФРА – М, 2009. – 366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5. Комплексный экономический анализ хозяйственной деятельности: учебное пособие / А.И. Алексеева, Ю.В. Васильев, А.В. Малеева, Л.И. Ушвицкий. – Электрон. Дан.  - М.: КНОРУС, 2009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учебник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6. Комплексный экономический анализ хозяйственной деятельности: Учебное пособие / Под ред. д.э.н. проф. М.А. Вахрушиной. – М.: Вузовский учебник, 2011. – 463 с.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/>
              <w:t xml:space="preserve"> </w:t>
            </w:r>
            <w:r>
              <w:rPr/>
              <w:t>7. Комплексный экономический анализ хозяйственной деятельности: Учебное пособие / Под ред. д.э.н. проф. М.А. Вахрушиной. – М.: Вузовский учебник, 2012. – 463 с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Бухучет и аудит ВЭД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алкина Е.В. Бухгалтерский учёт и аудит: учебное пособие / Е.В. Галкина. – М.: КНОРУС, 2009. – 59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митриева И.М. Бухгалтерский учет и аудит: учеб. пособие / И. М. Дмитриева. – 2-е изд., перераб. и доп. – М.: Изд-во Юрайт, 2011. – 287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всийчук М.Ф. Бухгалтерский учёт и контроль внешнеэкономической деятельности организаций: учебник / М.Ф. Овсийчук, И.Д. Дёмина. – 2-е изд., стер. – М.: КНОРУС, 2009. – 20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архатов А.П. Бухгалтерский учёт внешнеэкономической деятельности: учебное  пособие / А.П. Бархатов. – 6-е изд., испр. и доп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308 с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Лупикова Е.В. Учёт и аудит внешнеэкономической деятельности: учебное пособие / Е.В. Лупикова, Н.К. Пашук. – М.: КНОРУС, 2009. – 256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митриева И.М. Бухгалтерский учёт и аудит: учеб. пособие для бакалавров / И.М. Дмитриева. – 2-е изд., перераб. и доп. – М.: Изд-во Юрайт, 2012. – 287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ухгалтерский учет, анализ и аудит внешнеэкономической деятельности: Учебник / Под ред. д.э.н. Ю.А. Бабаева. – М.: Вузовский учебник: ИНФРА – М, 2012. – 395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митриева, И.М. Бухгалтерский учёт и аудит:учеб. пособие для бакалавров / И.М. Дмитриева. – 3-е изд., перераб. и доп. – М.: Изд-во Юрайт, 2013. – 306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0" w:leader="none"/>
                <w:tab w:val="left" w:pos="424" w:leader="none"/>
              </w:tabs>
              <w:ind w:left="140" w:hanging="83"/>
              <w:jc w:val="both"/>
              <w:rPr/>
            </w:pPr>
            <w:r>
              <w:rPr/>
              <w:t>Внутренний аудит: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под ред. Ж.А. Кеворковой. – М.: ЮНИТИ – ДАНА, 2013. – 319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ind w:left="276" w:hanging="276"/>
              <w:jc w:val="both"/>
              <w:rPr/>
            </w:pPr>
            <w:r>
              <w:rPr/>
              <w:t>Астахов В.П. Бухгалтерский учет внешнеэкономической деятельности: учеб. пособие / В.П. Астахов. – Изд. 6-е, доп. и перераб. – ростов н/Д: Мини Тайп, 2013. – 39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т и анализ банкротств 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жов Ю.А. Банкротство коммерческих организаций: Учебное пособие. – 4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17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йкина С.Г. Учёт и анализ банкротств: Учебное пособие. – М.: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22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пова Л.В. Учёт и анализ банкротств: учеб. пособие / Л.В. Попова, И.А. Маслова. – М.: Дело и Сервис, 2009. – 24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Кобозева Н.В. Банкротство: учет, анализ, аудит: практич. пособие / Н.В. Кобозева. – М.: Магистр: ИНФРА – М, 2012. – 208 с.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пондопуло В.Ф. Банкротство. Правовое регулирование: научно-практическое пособие. – М.: Проспект, 2013. – 43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ухучет в АПК 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рушина М.А., Пашкова Л.В. Учет на предприятиях малого бизнеса: учеб. пособие / Под ред. д.э.н. М.А. Вахрушиной. – 2 изд., перераб. и доп. – М.: Вузовский учебник, ИНФРА – М, 2010. – 381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исович Г.М. Бухгалтерский фиинансовый учёт в сельском хозяйстве: Учебник. – М.: вузовский учебник, 2009. – 31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ычкова С.М. БУ в сельском хозяйстве: учеб. пособие/ С.М. Бычкова, Д.Г. Бадмаева; под ред. С.М. Бычковой. – М.:Эксмо, 2008. – 40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еус Н.В. Бухгалтерский учет в строительстве: Учебное пособие / Н.В. Предеус, П.В. Цериенто. – М.: Финансы и статистика, 2012. – 18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оговый учет и отчетность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ргеева Т.Ю. Основные средства: бухгалтерский и налоговый учёт: практ. Пособие / Т.Ю. Сергеева. – М.: Омега – Л, 2008. – 19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лис Н.И., Толкушкин А.В.Налоговый учет: учеб. пособие – М.: Магистр, 2011. – 573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ётная политика организации: учеб. – практическое пособие. – М.: ТК Велби, Изд-во Проспект, 2008. – 19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тров А.В. Налоговый учёт – М.: Бератор – Паблишинг, 2008. – 24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одрова Т.В. Налоговый учёт на предприятиях и в организациях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30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оговый кодекс РФ. Части первая и вторая. - М.: Издательство Проспект, КноРус,  2011. – 80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одрова, Т.В. Налоговый учет и отчетность: учебное пособие / Т. В. Бодрова. - М: Дашков, 2013. - 47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логовый кодекс РФ. Части первая и вторая. - М.: Издательство Проспект, КноРус,  2014. – 976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бухучета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баев Ю.А. Теория бухгалтерского учёта: учеб. – 4-е изд., перераб. и доп. – М.: ТК Велби, Изд-во Проспект, 2008. – 240 с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алёва Л.А. Теория бухгалтерского учёта: учебник / Л.А. Русалёва, В.М. Богаченко. – Изд. 6-е, доп. И перераб. – Роств н/Д: Феникс, 2008. – 406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рентьева Т.В., Теория бухгалтерского учёта: Учеб. пособие. – М.: Вузовский учебник, 2008. – 208 с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айгидмагомедов А.М., Даитов В.В. Теория бухгалтерского учета: Учебное пособие / А.М. Сайгидмагомедов, В.В. Даитов. – М.: ФОРУМ, 2012. – 32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ипова И.В. Теория бухгалтерского учета. Сборник задач: учебное пособие / И.В. Осипова. – М.: КНОРУС, 2013. – 29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ириллова Н.А., Богаченко В.М. Сборник задач по бухгалтерскому учету: Учебное пособие. – Ростов-на-Дону, 2013. – 46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абаев Ю.А., Петров А.М. Теория бухгалтерского учета: учебник / под ред. Ю.А. Бабаева. – 5-е изд., перераб. и доп. – М.: Проспект, 2014. – 24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е стандарты финансовой отчетности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рушина М.А. Международные стандарты финансовой отчётности: учебник для студентов, обучающихся по специальностям «БУ, анализ и аудит» / М.А. Вахрушина, Л.А. Мельникова; под ред. М.А. Вахрушиной. – М.: Изд-во «Омега – Л», 2009. – 571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ишкова Т.В. Международные стандарты финансовой отчётности: учебник / Т.В. Шишкова, Е.А. Козельцева. – М.: Эксмо, 2009. – 32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ународные стандарты учёта и финансовой отчётности: учебное пособие / под ред. Л.И. Ушвицкого, А.А. Мазуренко – Ростов на Дону: Феникс, 2009. – 153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Карагод В.С. Международные стандарты финансовой отчётности: учебное пособие для бакалавров / В.С. Карагод, Л.Б. Трофимова. – 3-е изд, испр. и доп. – М.: Издательство Юрайт, 2013. – 32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баев Ю.А., Петров А.М. Международные стандарты финансовой отчетности (МСФО): Учебник. – М.: Вузовский учебник: ИНФРА – М, 2014. – 39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дебно-бухгалтерская экспертиза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лезина Е.П. Судебно- бухгалтерская  экспертиза: учеб. пособие для студентов вузов, обучающихся по специальностям «Юриспруденция», «БУ, анализ и аудит» / Е.П. Нелезина. – М.: ЮНИТИ – ДАНА: Закон и право, 2009. – 167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декс Российской Федерации об административных правонарушениях. – Москва: Проспект, КноРус, 2011. – 416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авин А.А. Судебно-бухгалтерская экспертиза: Учебное пособие. – 2-е изд., испр. и доп. – М.: Вузовский учебник, 2012. – 263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изация аудиторской деятельности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: Учебное пособие / Хахонова И.И., Хахонова Н.Н., Богатая И.Н. / Под ред. проф. Хахоновой Н.Н. – Ростов н/Д: ООО «Мини Тайп», 2011. – 46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андарты (правила) аудиторской деятельности: [инструкции]. – М.: Издательство «Омега – Л», 2007. – 30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ёдорова Г.В. Информационные технологии бухгалтерского учёта, анализа и аудита: учеб. пособие / Г.В. Фёдорова. – 3-е изд., стер. – М.: Омега – Л, 2008. – 30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ое пособие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аритонов С.А., Чистов Д.В., Шуремов Е.Л. Информационные системы бухгалтерского учета: учебное пособие / С.А. Харитонов, Д.В. Чистов, Е.Л. Шуремов. – М.: ФОРУМ: ИНФРА – М, 2012. – 16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Алиев В.С., Чистов Д.В. Бизнес-планирование с использованием программы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полный курс): Учебное пособие. – М.: ИНФРА – М, 2013. – 35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ьяконова О.С. Внутренний аудит: учебник / О.С. Дьяконова, Т.М. Рогуленко, В.А. Гузь, С.В. Пономарева, А.В. Бодяко; под общ. ред. Т.М. Рогуленко. – М.: КНОРУС, 2014. – 18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финансовой отчетности</w:t>
            </w:r>
          </w:p>
        </w:tc>
      </w:tr>
      <w:tr>
        <w:trPr>
          <w:trHeight w:val="32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Донцова Л.В., Никифорова Н.А. Анализ финансовой отчётности: учебник / Донцова Л.В., Никифорова Н.А. – 7-е изд., перераб. и доп. – М.: Изд-во «Дело и Сервис», 2009. – 384 с.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рдникова Т.Б. Анализ и диагностика финансово-хозяйственной деятельности предприятия: Учеб. пособие. – М.: ИНФРА – М, 2010. – 215 с.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. пособие с грифом</w:t>
            </w:r>
          </w:p>
        </w:tc>
        <w:tc>
          <w:tcPr>
            <w:tcW w:w="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ирьянова З.В. Анализ финансовой отчетности: учебник для бакалавров / З. В. Кирьянова, Е. И. Седова. - 2-е изд.; испр. и доп. - М: Юрайт, 2012. - 428 с.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ухгалтерская (финансовая) отчетность: учебное пособие / под ред. Ю.И. Сигидова, А.И. Трубилина. - М: ИНФРА-М, 2013. - 366 с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галтерское дело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82" w:hanging="148"/>
              <w:jc w:val="both"/>
              <w:rPr/>
            </w:pPr>
            <w:r>
              <w:rPr/>
              <w:t>1. Международные стандарты учёта и финансовой отчётности: учебное пособие / под ред. Л.И. Ушвицкого, А.А. Мазуренко – Ростов на Дону: Феникс, 2009. – 153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Бухгалтерское дело: Учебное пособие / Ю.И. Сигидов, А.И. Тркбилин, М.С. Рюбянцева и др. ; под ред. Ю.И. Сигидова, А.И. Трубилина. – 2-е изд., перераб. и доп. – М.: ИНФРА – М, 2014. – 20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424" w:hanging="367"/>
              <w:jc w:val="both"/>
              <w:rPr/>
            </w:pPr>
            <w:r>
              <w:rPr/>
              <w:t>3. Швецкая В.М. Бухгалтерское дело: Учебник / В.М. Швецкая, Н.А. Головко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4. – 30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424" w:hanging="367"/>
              <w:jc w:val="both"/>
              <w:rPr/>
            </w:pPr>
            <w:r>
              <w:rPr/>
              <w:t>4. Бардина И.В. Бухгалтерское дело: учебник для бакалавров / И.В. Бардина. – М.: Издательство Юрайт, 2014. – 285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24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/>
              <w:t>Бухгалтерское дело: Учебное пособие / Ю.И. Сигидов, А.И. Трубилин, М.С. Рыбянцева, Г.Н. Ясменко, И.А. Заболотная, О.М. Игнатова; под ред. Ю.И. Сигидова, А.И. Трубилина. – 2-е изд., перераб. и доп. – М.: ИНФРА – М, 2014. – 20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галтерская (финансовая) отчетность</w:t>
            </w:r>
          </w:p>
        </w:tc>
      </w:tr>
      <w:tr>
        <w:trPr>
          <w:trHeight w:val="325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ухгалтерский учёт: бухгалтерская финансовая отчётность: учебник / под ред. Н.Т. Лабынцева. – М.: Финансы и статистика, 2008. – 24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. пособие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п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ухгалтерская финансовая отчетность / А.И. Нечитайло (и др.) ; под ред. А.И. нечитайло и Л.Ф. Фоминой. – Изд. 2-е , доп. и перераб. – Ростов н/Д: Феникс, 2013. – 65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22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ухгалтерская (финансовая) отчетность: учебное пособие / под ред. Ю.И. Сигидова, А.И. Трубилина. - М: ИНФРА-М, 2013. - 366 с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78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бухучета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рисова А.Н. Комментарий к ФЗ «О бухгалтерском учёте». – 2-е изд., перераб. и доп. – М.: ЗАО Юстицинформ, 2013. – 40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47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т, анализ и аудит в кредитных организациях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лезнёва Н.Н. Ионова А.Ф. Финансовый анализ. Управление финансами: Учеб. пособие для вузов. – 2-е изд., перераб. и доп. – М.: ЮНИТИ – ДАНА, 2008. – 639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еримов В.Э. Бухгалтерский управленческий учет: Практикум. – 6-е изд. - М.: Издательско-торговая корпорация «Дашков и К </w:t>
            </w:r>
            <w:r>
              <w:rPr>
                <w:vertAlign w:val="superscript"/>
              </w:rPr>
              <w:t>о</w:t>
            </w:r>
            <w:r>
              <w:rPr/>
              <w:t>», 2008 г. – 10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оронова Е.Ю. Управленческий учет: учебник для бакалавров / Е.Ю. Воронова. – М.: Изд-во Юрайт, 2013. – 551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/>
              <w:t>4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/>
              <w:t>5. Камысовская, С.В. Банковский финансовый учет и аудит: учебное пособие / С. В. Камысовская, Захарова Т.В., Попова Н.Н. - М: ФОРУМ, 2012. - 28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47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е стандарты учета и финансовой отчетности</w:t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хрушина М.А. Международные стандарты финансовой отчётности: учебник для студентов, обучающихся по специальностям «БУ, анализ и аудит» / М.А. Вахрушина, Л.А. Мельникова; под ред. М.А. Вахрушиной. – М.: Изд-во «Омега – Л», 2009. – 571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ишкова Т.В. Международные стандарты финансовой отчётности: учебник / Т.В. Шишкова, Е.А. Козельцева. – М.: Эксмо, 2009. – 32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ждународные стандарты учёта и финансовой отчётности: учебное пособие / под ред. Л.И. Ушвицкого, А.А. Мазуренко – Ростов на Дону: Феникс, 2009. – 153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славская Н.А. Международные стандарты учёта и финансовой отчётности: Учебник / Н.А. Миславская, С.Н. Полено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2. – 37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рагод В.С. Международные стандарты финансовой отчётности: учебное пособие для бакалавров / В.С. Карагод, Л.Б. Трофимова. – 3-е изд, испр. и доп. – М.: Издательство Юрайт, 2013. – 32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абаев Ю.А., Петров А.М. Международные стандарты финансовой отчетности (МСФО): Учебник. – М.: Вузовский учебник: ИНФРА – М, 2014. – 398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47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отраслевых рынков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иколаева И.П. Рынок ценных бумаг: учебник для студентов вузов, обучающихся по направлению «Экономика» / И.П. Николаева. – М.: ЮНИТИ – ДАНА, 2010. – 223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Жуков Е.Ф., Нишатов Н.П., Торопцов В.С. и др. Рынок ценных бумаг: Комелексный учебник (с С</w:t>
            </w:r>
            <w:r>
              <w:rPr>
                <w:lang w:val="en-US"/>
              </w:rPr>
              <w:t>D</w:t>
            </w:r>
            <w:r>
              <w:rPr/>
              <w:t>). – М.: Вузовский учебник, 2009. – 254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ескидов Б.М. Рынок ценных бумаг и биржевое дело: учеб. пособие. – 2-е изд., перераб. и доп. / Б.М. Ческидов. – М.: Эксмо, 2009. – 240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ялин В.А., Воробьев П.В. Рынок ценных бумаг: учебник. – 2-е изд., перераб. и доп. – м.: Проспект, 2011. – 400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аланов В.А. Рынок ценных бумаг: Учебник. – М.: ИНФРА – М. – 2012г. – 378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бник Б.В., Вилкова Т.Б. Финансовые рынки: профессиональная деятельность на рынке ценных бумаг: Учебное пособие. – М.: ИНФРА – М, 2012. – 366 с.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. с грифом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7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т, анализ и аудит в строительных организациях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еус Н.В. Бухгалтерский учет в строительстве: Учебное пособие / Н.В. Предеус, П.В. Цериенто. – М.: Финансы и статистика, 2012. – 184 с.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хрушина М.А., Пашкова Л.В. Учет на предприятиях малого бизнеса: учеб. пособие / Под ред. д.э.н. М.А. Вахрушиной. – 2 изд., перераб. и доп. – М.: Вузовский учебник, ИНФРА – М, 2010. – 381 с.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>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46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бухучета в торговле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иколаева Г.А. Бухгалтерский учёт в торговле. – М.: А – Приор, 2009. – 352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46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т, анализ и контроль бюджетных организаций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284"/>
              <w:jc w:val="both"/>
              <w:rPr/>
            </w:pPr>
            <w:r>
              <w:rPr/>
              <w:t>Воронова Е.Ю. Управленческий учет: учебник для бакалавров / Е.Ю. Воронова. – М.: Изд-во Юрайт, 2013. – 551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284"/>
              <w:jc w:val="both"/>
              <w:rPr/>
            </w:pPr>
            <w:r>
              <w:rPr/>
              <w:t>Бюджетный кодекс Российской Федерации. – М.: Проспект, КноРус, 2013. – 272 с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284"/>
              <w:jc w:val="both"/>
              <w:rPr/>
            </w:pPr>
            <w:r>
              <w:rPr/>
              <w:t>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284"/>
              <w:jc w:val="both"/>
              <w:rPr/>
            </w:pPr>
            <w:r>
              <w:rPr/>
              <w:t>Бюджетная система Российской Федерации: учебник для бакалавров / под ред. Г.Б. Поляка – Москва: Проспект, 2014. – 440 с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284"/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ьство Юрайт, 2014. – 174 с.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T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T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5"/>
        </w:tabs>
        <w:ind w:left="435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5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T New Roman;Times New Roman" w:hAnsi="TimeT New Roman;Times New Roman" w:cs="TimeT New Roman;Times New Roman"/>
      <w:b/>
      <w:bCs/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Знак Знак"/>
    <w:basedOn w:val="Style8"/>
    <w:qFormat/>
    <w:rPr>
      <w:rFonts w:ascii="TimeT New Roman;Times New Roman" w:hAnsi="TimeT New Roman;Times New Roman" w:cs="TimeT New Roman;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3:00Z</dcterms:created>
  <dc:creator>slabashuk</dc:creator>
  <dc:description/>
  <cp:keywords/>
  <dc:language>en-US</dc:language>
  <cp:lastModifiedBy>slabashuk</cp:lastModifiedBy>
  <cp:lastPrinted>2012-11-08T15:20:00Z</cp:lastPrinted>
  <dcterms:modified xsi:type="dcterms:W3CDTF">2016-09-12T08:18:00Z</dcterms:modified>
  <cp:revision>224</cp:revision>
  <dc:subject/>
  <dc:title>Библиотека по циклам и по дисциплинам</dc:title>
</cp:coreProperties>
</file>