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520" w:leader="none"/>
          <w:tab w:val="left" w:pos="12060" w:leader="none"/>
        </w:tabs>
        <w:ind w:right="-1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по циклам и по дисциплинам с учетом степени устареваем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АФЕДРА ЭКОНОМИЧЕСКИХ, ЕСТЕСТВЕННО-НАУЧНЫХ И ГУМАНИТАРНЫХ ДИСЦИПЛИ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направление подготовки «</w:t>
      </w:r>
      <w:r>
        <w:rPr>
          <w:b/>
          <w:sz w:val="36"/>
          <w:szCs w:val="36"/>
          <w:u w:val="single"/>
        </w:rPr>
        <w:t xml:space="preserve">Юриспруденция»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й, социальный и экономический цик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69"/>
        <w:gridCol w:w="76"/>
        <w:gridCol w:w="10555"/>
        <w:gridCol w:w="284"/>
        <w:gridCol w:w="261"/>
        <w:gridCol w:w="22"/>
        <w:gridCol w:w="1589"/>
        <w:gridCol w:w="254"/>
        <w:gridCol w:w="142"/>
        <w:gridCol w:w="62"/>
        <w:gridCol w:w="646"/>
        <w:gridCol w:w="1"/>
        <w:gridCol w:w="22"/>
        <w:gridCol w:w="45"/>
        <w:gridCol w:w="926"/>
        <w:gridCol w:w="68"/>
        <w:gridCol w:w="34"/>
        <w:gridCol w:w="16"/>
        <w:gridCol w:w="2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ечественная история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России / А.С. Орлов, В.А. Георгиев, Н.Г. Георгиева, Т.А. Сивохина. – М.: Проспект, 2010- 672 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России с древнейших времён до наших дней: учеб. для студентов неисторических специальностей / В.А. Веременко, Н.Д. Козлов, Е.В. Никуленкова (и др.); под ред. Н.Д. Козлова. – М.: Проспект, 2010. – 704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России: учеб. / А.Ю. Дворниченко, Ю.В. Тот, М.В. Ходяков. – 2-е изд., перераб. и доп. –  М.: Проспект, 2010. – 48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Кузнецов И.Н.: Отечественная история. Учебник / И.Н. Кузнецов. – 6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81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Новейшая история России. 1914- 2009: учеб. пособие / М.В. Ходяков, В.А. Кутузов, И.С. Ратьковский; под ред. М.В. Ходякова. – 4-е изд., испр. и доп. – М.: Издательство Юрайт; ИД Юрайт, 2010. – 53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Деревянко А.П., Шабельникова Н.А. История России: учебное пособие. – 3-е изд., перераб. и доп. – М.: Проспект, 2013. – 57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России: Учеб. пособие для вузов / Под ред. Васильева А.Ф., Потатурова В.А. – 3-е изд., доп. и испр. – М.: Академический проект, 2012. – 75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Кириллов, В.В. История России: учеб. пособ. для бакалавров / В. В. Кириллов. - 4-е изд.; перераб. и доп. - М: Юрайт, 2012. - 661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Кириллов, В.В. История России: учеб. пособ. для бакалавров / В. В. Кириллов. - 5-е изд.; перераб. и доп. - М: Юрайт, 2013. - 663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Зуев М.Н. История России: учеб. пособие для бакалавров / М.Н. Зуев. – 2-е изд., перераб. и доп. – М.: Издательство Юрайт, 2013. – 655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софия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Философия для студентов вузов / С.И. Самыгин и др. – Изд. 10-е, стер. – Ростов н/Д: Феникс, 2012. – 154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 xml:space="preserve">Зарубин А.Г. Эволюция русской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Философия: учебник / В.Н. Лавриненко, Г.И. Иконникова, В.П. Ратников, В.В. Юдин; под ред. В.Н. Лавриненко. – 5-е изд., перераб. и доп. – М.: Изд-во Юрайт; ИД Юрайт, 2012. – 561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Налетов И.З. Философия: Учебник. – М.: ИНФРА – М, 2012. – 400 с</w:t>
            </w:r>
            <w:r>
              <w:rPr>
                <w:b/>
              </w:rPr>
              <w:t>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Лебедев, С.А. Философия науки: учебное пособие для магистров / С. А. Лебедев. - М: Юрайт, 2012. – 288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Философия: учебник / А.В. Аполлонов, В.В. Васильев, Ф.И. Гиренок; под ред. А.Ф. Зотова, В.В. Миронова, А.В.Разина. – 6-е изд. перераб. и доп. – М.: Проспект, 2011. – 67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Философия в вопросах и ответах: учебное пособие/ Е.В. Зорина, Н.Ф. рахманкулова; под ред. А.П. Алексеева, Л.Е. яковлевой. – М.: Проспект, 2011.- 33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Алексеев П.В. История философии: учебник. – М.: Проспект, 2013. – 24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История философии: учебное пособие для студентов бакалавриата / под ред. С.П. Липового, А.В. Тмихонова. – Ростов н/Д: Изд-во ЮФУ, 2014. – 11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Липсиц И.В. Экономика: Учебник / И.В. Липсиц. – М.: КНОРУС, 2011. – 312 с. (для бакалавров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Региональная экономика. Основной курс:Учебник / Под ред. В.И. Видяпина, М. В. Степанова. – М.: ИНФРА – М, 2011. – 68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Экономика: учеб. – метод. пособие для бакалавров / под ред. Н.Г. Кузнецова, Ю.П. Лубнева. – М.: вузовская книга, 2011. – 44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. – метод.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Тарасевич Л.С. Макроэкономика: учебник для бакалавров / Л.С. Тарасевич, П.И. Гребенников, А.И. Леусский. – 8-е изд., перераб. и доп. – М.: Изд. Юрайт,2012. – 68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Борисов Е.Ф. Экономика. Учебное пособие. – М.: Юридическая фирма «КОНТРАКТ»; ИНФРА – М, 2012. – 25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Национальная экономика. Система потенциалов: учеб. пособие для студентов вузов, обучающихся по специальностям экономики и управления / под ред. Н.Г. Кузнецова, С.Г. Тяглова. – М.: ЮНИТИ – ДАНА, 2012. – 359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ind w:left="406" w:hanging="284"/>
              <w:jc w:val="both"/>
              <w:rPr/>
            </w:pPr>
            <w:r>
              <w:rPr/>
              <w:t>Герасимова, Р.Г. Сравнительный анализ экономического развития и рыночных реформ в странах с переходной экономикой в 1990-2009 годы: монография / Р. Г. Герасимова. - М: ИНФРА-М, 2012. - 18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ология (в)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Мухаев Р.Т. Политология: учеб. – М.: Проспект, 2010. – 64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Политология для студентов вузов / С.И.Самыгин и др.. – Ростов н/Д: Феникс, 2010. – 17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Гаджиев К.С. Политология. Базовый курс: учебник для бакалавров / К.С. Гаджиев. – 3- е изд., перераб. и доп. – М.: Изд-во Юрайт, 2012. – 463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Политология: учебник для бакалавров / под ред. В.Н. Лавриненко. – 4-е изд., перераб. и доп. – М.: Изд-во Юрайт, 2012. – 519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Политология: учебник для бакалавров / под ред. В.А. Ачкасова, В.А. Гуторова. – 2-е изд., перераб. и доп. – М.: Издательство Юрайт, 2012. – 804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ind w:left="635" w:hanging="635"/>
              <w:jc w:val="both"/>
              <w:rPr/>
            </w:pPr>
            <w:r>
              <w:rPr/>
              <w:t>Василенко И.А. Политология: учебник для бакалавров / И.А. Василенко. – 4-е изд., перераб. и доп. – М.: Издательство Юрайт, 2013. – 423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иональная этика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/>
              <w:t>Профессиональная этика: Учебное пособие для бакалавров / отв. ред. В.М. Артемов. – М.: Проспект, 2013. – 208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/>
              <w:t>Введенская Л.А.Русский язык и культура речи: учебное пособие для студентов вузов / Л.А. Введенская, Л.Г. Павлова, Е.Ю. Кашаева. - Изд. 29-е. - Ростов н/Д: Изд-во «Феникс», 2010. – 539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/>
              <w:t>Хазова О.А. Искусство юридического письма / О.А. Хазова. – М.: Издательство Юрайт, 2011. – 181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/>
              <w:t>Ивакина Н.Н. Основы судебного красноречия (риторика для юристов): учебное пособие / Н.Н. Ивакина. – 3-е изд., пересмотр. – М.: Норма: ИНФРА – М, 2011. – 592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инский язык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89" w:leader="none"/>
              </w:tabs>
              <w:ind w:left="406" w:hanging="0"/>
              <w:jc w:val="both"/>
              <w:rPr/>
            </w:pPr>
            <w:r>
              <w:rPr/>
              <w:t>Латинский язык для юристов: от грамматики к тексту: учеб. пособие / отв. ред. Л.А. Брусенская. – М.: Норма, 2009. – 25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Гончарова Н.А. Латинский язык: Учебник / Н.А. Гончарова. – 5-е изд., испр. и доп. – Минск: Новое знание; М.: ИНФРА – М, 2011. – 408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Латинский язык для юристов: от грамматики к тексту: учеб. пособие / отв. ред. Л.А. Брусенская. – М.: Норма, 2014. – 256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ика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Ивин А.А. Логика: учебное пособие для бакалавров / А.А. Ивин. – 3-е изд., исправ. и доп. – М.: Изд-во Юрайт, 2012. – 387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Михайлов К.А. Логика. Практикум: учебное пособие для бакалавров / К.А. Михайлов, В.В. Горбатов. – М.: Изд-во Юрайт, 2012. – 509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Михайлов К.А. Логика: учебник для бакалавров / К.А. Михайлов. – М.: Изд-во Юрайт, 2012. – 553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Сковиков А.К. Логика: Учебник и практикум для бакалавров / А.К. Сковиков. – М.: Издательство Юрайт, 2013. – 575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Кириллов В.И., Старченко А.А. Логика: учебник для бакалавров /под ред. В.И. Кириллова. – 6-е изд., перераб. и доп. – М.: Проспект, 2014. – 240 с.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 в сфере юриспруденции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35" w:leader="none"/>
              </w:tabs>
              <w:ind w:left="635" w:hanging="360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Английский для юристов. Базовый курс: учебноле пособие для юр. Вузов / Ю. Л. Гуманова, В.А. Королева-Мак-Ари, М.Л. Свешникова, Е.В. Тихомирова; под ред. Т.Н. Шишкиной. – 6-е изд., стер. . - М.: КНОРУС, 2012. – 256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4"/>
              </w:numPr>
              <w:ind w:left="635" w:hanging="360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Английский для юристов. Базовый курс (+ </w:t>
            </w:r>
            <w:r>
              <w:rPr>
                <w:lang w:val="en-US"/>
              </w:rPr>
              <w:t>CD</w:t>
            </w:r>
            <w:r>
              <w:rPr/>
              <w:t>): учебное пособие для юр. Вузов / Ю. Л. Гуманова, В.А. Королева-Мак-Ари, М.Л. Свешникова, Е.В. Тихомирова; под ред. Т.Н. Шишкиной. – 8-е изд., стер. - М.: КНОРУС, 2011.-256 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4"/>
              </w:numPr>
              <w:ind w:left="635" w:hanging="360"/>
              <w:jc w:val="both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4"/>
              </w:numPr>
              <w:ind w:left="635" w:hanging="360"/>
              <w:jc w:val="both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4"/>
              </w:numPr>
              <w:ind w:left="635" w:hanging="360"/>
              <w:jc w:val="both"/>
              <w:rPr/>
            </w:pPr>
            <w:r>
              <w:rPr/>
              <w:t>Агабекян, И.П. Английский язык для бакалавров: A Course of Englih for Bachelor"s Degree Students.Intermediate Level / И. П. Агабекян. - 2-е изд.; стер. - Ростов н/Д: Феникс, 2012. - 379 с.: ил. - (Высшее образование). - Рек. Международной Академией науки и практики организации производства в кач-ве учеб. пособ. для студентов вуз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689" w:hanging="425"/>
              <w:jc w:val="both"/>
              <w:rPr/>
            </w:pPr>
            <w:r>
              <w:rPr/>
              <w:t>Белов С.В. Безопасность жизнедеятельности и защита окружающей среды (техносферная безопасность): учебник / С.В. Белов. – М.: Издательство Юрайт; ИД Юрайт, 2010. – 671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689" w:hanging="425"/>
              <w:jc w:val="both"/>
              <w:rPr/>
            </w:pPr>
            <w:r>
              <w:rPr/>
              <w:t>2. Безопасность жизнедеятельности: (электронный учебник) / В.Ю. Микрюков. - Электрон. дан. и прогр. -  М.: КНОРУС, 2011. С грф. ФИР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ктр. 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689" w:hanging="425"/>
              <w:jc w:val="both"/>
              <w:rPr/>
            </w:pPr>
            <w:r>
              <w:rPr/>
              <w:t>3. Белов С.В. Безопасность жизнедеятельности и защита окружающей среды (техносферная безопасность): учебник для бакалавров / С.В. Белов. – 4-е изд., испр. и доп. – М.: Изд-во Юрайт; ИД Юрайт, 2012. – 682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689" w:hanging="425"/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689" w:hanging="425"/>
              <w:jc w:val="both"/>
              <w:rPr/>
            </w:pPr>
            <w:r>
              <w:rPr/>
              <w:t xml:space="preserve"> </w:t>
            </w:r>
            <w:r>
              <w:rPr/>
              <w:t>Каракеян, В.И. Безопасность жизнедеятельности: учебник для бакалавров / В. И. Каракеян, И.М. Никулина. – М.: Издательство Юрайт; ИД Юрайт,2013. – 455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689" w:hanging="425"/>
              <w:jc w:val="both"/>
              <w:rPr/>
            </w:pPr>
            <w:r>
              <w:rPr/>
              <w:t>.Ноздрачев С.А. Безопасность жизнедеятельности: Учебное пособие. – Ростов н/Д: ИПК РГЭУ (РИНХ), 2013. – 109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689" w:hanging="425"/>
              <w:jc w:val="both"/>
              <w:rPr/>
            </w:pPr>
            <w:r>
              <w:rPr/>
              <w:t>Хван Т. А. Безопасность жизнедеятельности. Практикум / Т.А. Хван, П.А. Хван. Изд. 3-е. – Ростов н/Д: Феникс, 2010. – 316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5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ая психология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Романов В.В. Юридическая психология: учебник / В.В. Романов. – 5-е изд., перераб. и доп. – М.: Изд-во Юрайт; ИД Юрайт, 2012. – 533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0" w:leader="none"/>
                <w:tab w:val="left" w:pos="95" w:leader="none"/>
                <w:tab w:val="left" w:pos="264" w:leader="none"/>
              </w:tabs>
              <w:ind w:left="0" w:hanging="19"/>
              <w:jc w:val="both"/>
              <w:rPr/>
            </w:pPr>
            <w:r>
              <w:rPr/>
              <w:t>Еникеев М.И. Юридическая психология. С основами общей и социальной психологии: учебник / М.И. Еникеев. – 2-е изд., перераб. – М.: Норма: ИНФРА – М, 2012. – 640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3. Романов В.В. Юридическая психология: краткий курс лекций / В.В. Романов. – 2-е изд., перераб. и доп. – М.: Изд-во Юрайт, 2013. – 165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4. Соснин В.А. Психология современного терроризма: учебное пособие / В.А. Соснин. – М.: ФОРУМ, 2010. – 160 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>
                <w:b/>
                <w:sz w:val="32"/>
                <w:szCs w:val="32"/>
              </w:rPr>
              <w:t xml:space="preserve">11 </w:t>
            </w:r>
          </w:p>
        </w:tc>
        <w:tc>
          <w:tcPr>
            <w:tcW w:w="14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публичного выступления (в)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Введенская Л.А.Русский язык и культура речи: учебное пособие для студентов вузов / Л.А. Введенская, Л.Г. Павлова, Е.Ю. Кашаева . - Изд. 29-е . -  Ростов  н/Д: Изд-во «Феникс», 2010. – 539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Профессиональная этика: Учебное пособие для бакалавров / отв. ред. В.М. Артемов. – М.: Проспект, 2013. – 208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Хазова О.А. Искусство юридического письма / О.А. Хазова. – М.: Издательство Юрайт, 2011. – 181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Хазова О.А. Искусство юридического письма / О.А. Хазова. – М.: Издательство Юрайт, 2012. – 181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jc w:val="both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Иностранный язык</w:t>
            </w:r>
          </w:p>
        </w:tc>
      </w:tr>
      <w:tr>
        <w:trPr>
          <w:trHeight w:val="4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. пособие с гриф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ебное пособ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Английский для юристов. Базовый курс (+ </w:t>
            </w:r>
            <w:r>
              <w:rPr>
                <w:lang w:val="en-US"/>
              </w:rPr>
              <w:t>CD</w:t>
            </w:r>
            <w:r>
              <w:rPr/>
              <w:t>): учебное пособие для юр. Вузов / Ю. Л. Гуманова, В.А. Королева-Мак-Ари, М.Л. Свешникова, Е.В. Тихомирова; под ред. Т.Н. Шишкиной. – 8-е изд., стер. - М.: КНОРКС, 2011.-256 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ебник с гриф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Английский для юристов. Базовый курс: учебное пособие для юр. Вузов / Ю. Л. Гуманова, В.А. Королева-Мак-Ари, М.Л. Свешникова, Е.В. Тихомирова; под ред. Т.Н. Шишкиной. – 8-е изд., стер. - М.: КНОРКС, 2012.-256 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ебное пособие с гриф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ебное пособ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, И.П. Английский язык для бакалавров: A Course of Englih for Bachelor"s Degree Students.Intermediate Level / И. П. Агабекян. - 2-е изд.; стер. - Ростов н/Д: Феникс, 2012. - 379 с.: ил. - (Высшее образование). - Рек. Международной Академией науки и практики организации производства в кач-ве учеб. пособ. для студентов вуз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6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ебное пособие с гриф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правовой цик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11880"/>
        <w:gridCol w:w="180"/>
        <w:gridCol w:w="1780"/>
        <w:gridCol w:w="620"/>
        <w:gridCol w:w="20"/>
        <w:gridCol w:w="6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истические методы анализа и прогнозирования в юридической деятельности (в)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5" w:leader="none"/>
              </w:tabs>
              <w:ind w:left="635" w:hanging="540"/>
              <w:jc w:val="both"/>
              <w:rPr/>
            </w:pPr>
            <w:r>
              <w:rPr/>
              <w:t>Лунев В.В. Юридическая статистика: Учебник. / В.В. Лунев.– 3-е изд., перераб. и доп., с изм. – М.: Норма: Инфра - М, 2010. – 448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35" w:hanging="540"/>
              <w:jc w:val="both"/>
              <w:rPr/>
            </w:pPr>
            <w:r>
              <w:rPr/>
              <w:t>2.  Правовая статистика: учебник для студентов вузов, обучающихся по специальности «Юриспруденция» / М.: ЮНИТИ – ДАНА: Закон и право, 2009. – 255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3. 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Элект. уч. </w:t>
            </w:r>
            <w:r>
              <w:rPr>
                <w:lang w:val="en-US"/>
              </w:rPr>
              <w:t>c</w:t>
            </w:r>
            <w:r>
              <w:rPr/>
              <w:t xml:space="preserve"> гриф. УМ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360"/>
              <w:jc w:val="both"/>
              <w:rPr/>
            </w:pPr>
            <w:r>
              <w:rPr/>
              <w:t>4. 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284"/>
              <w:jc w:val="both"/>
              <w:rPr/>
            </w:pPr>
            <w:r>
              <w:rPr/>
              <w:t>5. Ниворожкина Л.И. Статистика: Учебник для бакалавров / Л. И. Ниворожкина; под общ. ред. д.э.н., проф. Л.И. Ниворожкиной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416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35" w:hanging="540"/>
              <w:jc w:val="both"/>
              <w:rPr/>
            </w:pPr>
            <w:r>
              <w:rPr/>
              <w:t>6.  Батракова Л.Г. Теория статистики: учеб. Пособие / Л.Г. Батракова. – М.: КНОРУС, 2009. – 528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пос. с гриф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7.  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368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9. 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10. 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технологии в юридической деятельности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360"/>
              <w:jc w:val="both"/>
              <w:rPr/>
            </w:pPr>
            <w:r>
              <w:rPr/>
              <w:t>1. Гаврилов, М.В. Информатика и информационные технологии: Учебник для бакалавров / М.В. Гаврилов, В.А. Климов. – 6-е изд., перераб. и доп. – М.: Издательство Юрайт, 2013. – 378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360"/>
              <w:jc w:val="both"/>
              <w:rPr/>
            </w:pPr>
            <w:r>
              <w:rPr/>
              <w:t xml:space="preserve">2. Веретенникова Е.Г., Савельева Н.Г. Программирование на </w:t>
            </w:r>
            <w:r>
              <w:rPr>
                <w:lang w:val="en-US"/>
              </w:rPr>
              <w:t>VB</w:t>
            </w:r>
            <w:r>
              <w:rPr/>
              <w:t xml:space="preserve"> и </w:t>
            </w:r>
            <w:r>
              <w:rPr>
                <w:lang w:val="en-US"/>
              </w:rPr>
              <w:t>VBA</w:t>
            </w:r>
            <w:r>
              <w:rPr/>
              <w:t>: учеб. пособие / Е.Г. Веретенникова, Н.Г. Савельева; Рост. гос. эконом. ун-т (РИНХ).  – Ростов н/Д, 2010. – 108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360"/>
              <w:jc w:val="both"/>
              <w:rPr/>
            </w:pPr>
            <w:r>
              <w:rPr/>
              <w:t>3. Хубаев Г.Н. Информатика: учебное пособие / Г.Н. Хубаев; под ред. д.э.н., проф. Г.Н. Хубаева. – Изд. 3-е , перераб. и доп. – Ростов н/Д: Издательский центр «МарТ»; Феникс, 2010. – 288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36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опов А.М. Информатика и математика для юристов: учебник для студентов вузов, обучающихся по специальности «Юриспруденция» / А.М. Попов, В.Н. Сотников, Е.И. Нагаева; под ред. А.М. Попова. – М.: ЮНИТИ – ДАНА, 2009. – 391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18"/>
              <w:jc w:val="both"/>
              <w:rPr/>
            </w:pPr>
            <w:r>
              <w:rPr/>
              <w:t>5. Информационные технологии в юридической деятельности: Учебник для бакалавров / Под ред. П.У. Кузнецова. – 2-е изд., перераб. и доп. – М.: Издательство Юрайт, 2013. – 441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авовая информатика. Теория и практика: учебник для бакалавров / под ред. В.Д. Элькина. – М.: Издательство Юрайт, 2013. – 334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форматика: базовый курс: учеб. пособие для студентов вузов / О.А. Акулов, Н.В. Медведев.- 2-е изд, испр. и доп. – М.: Омега – Л, 2013. – 552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й цикл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"/>
        <w:gridCol w:w="22"/>
        <w:gridCol w:w="432"/>
        <w:gridCol w:w="1"/>
        <w:gridCol w:w="14"/>
        <w:gridCol w:w="86"/>
        <w:gridCol w:w="15"/>
        <w:gridCol w:w="9388"/>
        <w:gridCol w:w="719"/>
        <w:gridCol w:w="723"/>
        <w:gridCol w:w="360"/>
        <w:gridCol w:w="34"/>
        <w:gridCol w:w="48"/>
        <w:gridCol w:w="87"/>
        <w:gridCol w:w="15"/>
        <w:gridCol w:w="38"/>
        <w:gridCol w:w="150"/>
        <w:gridCol w:w="19"/>
        <w:gridCol w:w="22"/>
        <w:gridCol w:w="13"/>
        <w:gridCol w:w="302"/>
        <w:gridCol w:w="356"/>
        <w:gridCol w:w="354"/>
        <w:gridCol w:w="56"/>
        <w:gridCol w:w="130"/>
        <w:gridCol w:w="38"/>
        <w:gridCol w:w="131"/>
        <w:gridCol w:w="15"/>
        <w:gridCol w:w="34"/>
        <w:gridCol w:w="11"/>
        <w:gridCol w:w="13"/>
        <w:gridCol w:w="9"/>
        <w:gridCol w:w="15"/>
        <w:gridCol w:w="102"/>
        <w:gridCol w:w="19"/>
        <w:gridCol w:w="375"/>
        <w:gridCol w:w="12"/>
        <w:gridCol w:w="119"/>
        <w:gridCol w:w="62"/>
        <w:gridCol w:w="5"/>
        <w:gridCol w:w="6"/>
        <w:gridCol w:w="26"/>
        <w:gridCol w:w="96"/>
        <w:gridCol w:w="19"/>
        <w:gridCol w:w="6"/>
        <w:gridCol w:w="544"/>
        <w:gridCol w:w="15"/>
        <w:gridCol w:w="7"/>
        <w:gridCol w:w="29"/>
        <w:gridCol w:w="15"/>
        <w:gridCol w:w="139"/>
        <w:gridCol w:w="15"/>
        <w:gridCol w:w="5"/>
        <w:gridCol w:w="15"/>
        <w:gridCol w:w="142"/>
        <w:gridCol w:w="184"/>
        <w:gridCol w:w="15"/>
      </w:tblGrid>
      <w:tr>
        <w:trPr>
          <w:trHeight w:val="714" w:hRule="atLeast"/>
          <w:cantSplit w:val="true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ражданское право (1, 2 части)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1. Гражданский кодекс РФ: Части первая, вторая, третья, четвёртая. – М.: Проспект, КноРус, 2014. – 64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2. Гражданский кодекс РФ: Части первая, вторая, третья, четвёртая. – М.: Проспект, КноРус, 2013. – 512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екларация прав и свобод человека и гражданина. – М.: КНОРУС, 2014. – 1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1430"/>
              <w:gridCol w:w="1440"/>
              <w:gridCol w:w="1260"/>
              <w:gridCol w:w="1080"/>
              <w:gridCol w:w="360"/>
            </w:tblGrid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4. Уруков, В.Н. Вексель: договорная теория и практика / В. Н. Уруков. - М: ИНФРА-М, 2012. - 35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5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5. Гражданский кодекс РФ: Части первая, вторая, третья, четвёртая. – М.:Издательство «Омега – Л», 2010. – 47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6. Семякин М.Н. Источники российского гражданского права: проблемы теории и практики. – М.: Юрлитинформ, 2010. – 35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нограф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7. Цепов Г.В. Акционерные общества: теория и практика: учеб. пособие. – М.: Проспект,2010. – 200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8. Гражданский кодекс РФ: Части первая, вторая, третья, четвёртая. – М.: Проспект, КноРус, 2011. – 54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9. Гражданское право в вопросах и ответах: учеб. пособие / С.С. Алексеев и др.; под ред. С.С. Алексеева. – 2-е изд., перераб. и доп. - М.: Проспект; Екатеринбург: Институт частного права, 2011. – 36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0. Гражданское право в вопросах и ответах: учеб. пособие / С.С. Алексеев и др.; под ред. С.С. Алексеева и С.А. Степанова. – 3-е изд., перераб. и доп. - М.: Проспект; Екатеринбург: Институт частного права, 2014. – 352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государства и права зарубежных стран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1. Абдурахманова И.В. История государства и права зарубежных стран: Учебное пособие. – М.: ИНФРА – М: Академцентр, 2011. – 480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2. Батыр К.И. История государства и права зарубежных стран. - Электрон. дан. – М.: КНОРУС, 2009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ктрон. учеб. с гр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3. Хрестоматия по истории государства и права зарубежных стран: в 2 т. / отв. Ред. Н.А. Крашенинникова. – М.: Норма, 2009.</w:t>
            </w:r>
          </w:p>
          <w:p>
            <w:pPr>
              <w:pStyle w:val="Normal"/>
              <w:ind w:left="360" w:firstLine="95"/>
              <w:jc w:val="both"/>
              <w:rPr/>
            </w:pPr>
            <w:r>
              <w:rPr/>
              <w:t xml:space="preserve"> </w:t>
            </w:r>
            <w:r>
              <w:rPr/>
              <w:t>Т. 1: Древний мир и средние века / О.Л. Лысенко. – 81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4. Хрестоматия по истории государства и права зарубежных стран: в 2 т. / отв. Ред. Н.А. Крашенинникова. – М.: Норма, 2008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5. История государства и права зарубежных стран: учеб. / К.И. Батыр, И.А.Исаев, Г.С. Кнопов и др.; под ред. К.И. Батыра. – 5-е изд., перераб. И доп. – М.: Проспект, 2008. – 57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6. История государства и права зарубежных стран: учебник для бакалавров / отв. ред. И.А. Исаев, Т.П. Филиппова. – М.: Проспект, 2013. – 560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95"/>
              <w:jc w:val="both"/>
              <w:rPr/>
            </w:pPr>
            <w:r>
              <w:rPr/>
              <w:t>7. История государства и права зарубежных стран: учебник для бакалавров / К.И. Батыр, И.А. Исаев, Г.С. Кнопов (и др.); под ред. К.И. Батыра. – 5-е изд., перераб. и доп. – М.: Проспект, 2013. – 57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0"/>
              <w:jc w:val="both"/>
              <w:rPr/>
            </w:pPr>
            <w:r>
              <w:rPr/>
              <w:t>8. Абдурахманова И.В. История государства и права зарубежных стран: Учебное пособие. – М.: ИНФРА –2013. – 480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стория отечественного государства и права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История государства и права России: учебник / В.М. Клеандрова, Р.С. Мулукаев и др.; под ред. Ю.П. Титова. – 2-е изд., перераб. и доп. – М.: Проспект, 2010. – 57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История государства и права России: учеб./ В.М. Клеандрова, Р.С. Мулукаев и др.; под ред. Ю.П. Титова. – 2-е изд., перераб. и доп. – М.: проспект, 2009. – 57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Хрестоматия по истории государства и права России: учеб. пособие / сост. Ю.П. Титов. – 2-е изд., перераб. И доп. – М.: Проспект, 2008. – 464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Исаев И.А. История государства и права России: учеб. пособие. – М.: ТК Велби, Изд-во Проспект, 2008. – 33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Шатковская Т.В. История отечественного государства и права: Учебник / Т.В. Шатковская. – 2-е изд. – М.: Издательско-торговая корпорация «Дашков и К»; Академцентр, 2010. – 41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Исаев М.А. История российского государства и права: Учебник / МГИМО (Университет) МИД России. – М.: Статут, 2012. – 840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Рассолов М.М. История отечественного государства и права: учебник для бакалавров / М.М. Рассолов, П.В. Никитин. – М.: Изд-во Юрайт, 2012. – 750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История отечественного государства и права: учебник для бакалавров / отв. ред. И.А. Исаев. – М.: Проспект, 2013. – 432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142"/>
              <w:jc w:val="both"/>
              <w:rPr/>
            </w:pPr>
            <w:r>
              <w:rPr/>
              <w:t>9. Кузнецов И.Н. История государства и права России: Учебное пособие / И.Н. Кузнецов. – 3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4. – 696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он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Некрасов С.И. Конституционное право РФ: краткий курс лекций / С.И. Некрасов. – 5-е изд., перераб. и доп. – М.: Изд-во Юрайт; ИД Юрайт, 2011. – 168 с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. 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Бабун Р.В. Организация местного самоуправления: учебное пособие / Р.В. Бабун. – 2-е изд., перераб. и доп. – М.: КНОРУС, 2010. – 222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Избранные конституции зарубежных стран: учебное пособие для бакалавров / отв.ред. Б.А. Страшун. – М.: Изд-во Юрайт; ИД Юрайт, 2012. – 795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Нудненко Л.А. Конституционное право Росси: учебник для бакалавров / Л.А. Нудненко. – М.: Изд-во Юрайт, 2012. – 581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Братановский С.Н. Конституционное право России: Учебник. – 2-е изд. – М.: РИОР: ИНФРА – М, 2012. – 375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Комкова Г.Н. Конситуционное право Российской Федерации: Учебник для бакалавров / Г.Н. Комкова, Е.В. Колесникова, М.А. Липчанская. – 3-е изд., перераб. идоп. – М.: Издательство Юрайт, 2013. – 457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Омельченко Н.А. История государственного управления в России: Учебник. – М.: Проспект, 2013. – 464 с.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охранительные орган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Гриненко А.В.Правоохранительные органы Российской Федерации/А.В. Гриненко, Ю.С. Жариков. – 4-е изд., перераб. – М.: Норма: ИНФРА – М, 2011. – 25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Правоохранительные органы: учебник / В.Г. Бессарабов, Л.А. Воскобитова, Т.С. Дворянкина; отв. ред. Ю.К. Орлов. – 2-е изд, перераб. и доп. – М.: Проспект, 2010. – 49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ФЗ «О федеральной службе безопасности». – М.: Издательство «Омега – Л», 2014. – 27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Правоохранительные органы России: учебник для бакалавров / под ред. В.П. Божьева. – 4-е изд., перераб. и доп. -  М.: Издательство Юрайт, 2013. – 367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ФЗ «О государственной гражданской службе Российской Федерации». – М.: Издательство «Омега – Л», 2014. – 59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мск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Васильева Т.Г. Римское право: конспект лекций / Т.Г. Васильева, О.М. Пашаева. – М.: Изд-во Юрайт, ИД Юрайт, 2011. – 15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Римское право: (электронный учебник) / И.Б. Новицкий. - Электрон. дан. и прогр. -  М.: КНОРУС, 2011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Новицкий И.Б. Римское право: учебник / И.Б. Новицкий. – М.: Изд-во Юрайт; ИД Юрайт, 2011. – 29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Прудников М.Н. Римское право: учебник / М.Н. Прудников. – М.: Издательство Юрайт; ИД Юрайт, 2010. – 30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Прудников М.Н. Римское право: учебник для бакалавров/ М.Н. Прудников. – 3-е изд., перераб. и доп. - М.: Издательство Юрайт; ИД Юрайт, 2014. – 311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85"/>
              <w:jc w:val="both"/>
              <w:rPr/>
            </w:pPr>
            <w:r>
              <w:rPr/>
              <w:t>6. Новицкий И.Б. Римское право: учебник для бакалавров / И.Б. Новицкий. – М.: Изд-во Юрайт; ИД Юрайт, 2013. – 29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ебная власть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Михайловская И.Б. Суды и судьи: независимость и управляемость. – М.: Проспект, 2010. – 12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ФКЗ «О судебной системе Российской Федерации»; Закон Российской Федерации «О статусе судей в Российской Федерации». – М.: Проспект, 2014. – 8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Цыганаш В.Н. Судебная власть: понятие, технология, институт (концептуальный теоретико-правовой анализ): монография / В.Н. Цыганаш. – Ростов н/Д: Изд-во ЮФУ, 2011. – 30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4.История судебной системы в России: учеб. пособие для студентов вузов, обучающихся по специальности «Юриспруденция» / Под ред. Н.А. Колоколокова. – 2-е изд., перераб. и доп. – М.: ЮНИТИ – ДАНА: Закон и право, 2011. – 471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Декларация прав и свобод человека и гражданина. – М.: КНОРУС, 2014. – 1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ФКЗ « О судах общей юрисдикции», ФЗ «О мировых судьях в Российской Федерации». – М.: Издательство «Омега – Л», 2014. – 2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Макаренко О.Н. Судебная система России: прогноз на сегодня: монография / О.Н. Макаренко. – Ростов н/Д.: Издательско-полиграфический комплекс РГЭУ (РИНХ), 2014. – 12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государства и права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Марченко М.Н. Теория государства и права: Учебник. – 2- е изд., перераб. идоп. – М.:Проспек, 2011. – 65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Власов В.И. Теория государства и права: Учебное пособие / В.И. Власов, Г.Б. Власова. – Ростов н/Д: Феникс, 2012 – 331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Ларин А.Ю. Теория государства и права. Учебник для вузов. – М.: Книжный мир, 2010. элек. уч. Грф. УМО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Теория государства и права: Учебник для вузов / Отв. ред. д.ю.н. проф. В.Д. Перевалов. – 3-е изд., перераб. и доп. – М.: Норма, 2010. – 49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Любашиц В.Я. Теория государства и права: учебник / В.Я.Любашиц, А.Ю. Мордовцев,А.Ю. Мамычев. – Изд. 2-е. доп. и перераб. – Ростов н/Д: Феникс, 2010. – 70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Власов В.И. Теория государства и права: Учебное пособие / В.И. Власов, Г.Б. Власова, С.В. Денисенко. – изд. 4-е, перераб. и доп. - Ростов н/Д: Феникс, 2015. – 332 с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Марченко М.Н., Дерябина Е.М. Теория государства и права: Учебник. – М.: ТК Велби, Из-во Проспект, 2015. – 36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Лазарев В.В. Теория государства и права: учебник для вузов / В.В. Лазарев, С.В. Липень. – 4-е изд., испр. и доп. – м.: Издательство Юрайт; ИД Юрайт, 2010. – 63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Теория горсударства и права: учебник / А.С. Пиголкин, А.Н. Головистикова, Ю.А. Дмитриев; под ред. А.С. Пиголкина, Ю.А. Дмитриева. – 2-е изд., перераб. и доп. – М.: издательство Юрайт; ИД Юрайт, 2010. – 74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Теория государства и права: учебник / А.С. Пиголкин, А.Н. Головистикова, Ю.А. Дмитриев4 под ред. А.С. Пиголкина, Ю.А. Дмитриева. – 2-е изд., перераб. и доп. – М.: Издательство Юрайт, 2011. – 74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11. Перевалов В.Д. Теория государства и права: учебник для бакалавров / В.Д. Перевалов. – 3-е изд., испр. и доп. – М.: Издательство Юрайт, 2013. – 42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 xml:space="preserve"> </w:t>
            </w:r>
            <w:r>
              <w:rPr/>
              <w:t>Теория государства и права: учебник / коллектив авторов; отв. ред. А.В. Малько. – 4-е изд., стер. – М.: КНОРУС, 2014. – 40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13. Власов В.И. Теория государства и права: Учебное пособие / В.И. Власов, Г.Б. Власова, С.В. Денисенко. – изд. 3-е, перераб. и доп. - Ростов н/Д: Феникс, 2014. – 33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ов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головное право: учебник для бакалавров: в2 т. Т.1. Общая часть / отв. ред. И.А. Подройкина, Е.В. Серегина, С.И. Улезько. – М.: Изд-во Юрайт, 2012. – 49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Уголовное право РФ. Особенн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800 с.  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Уголовное право РФ. Общ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560 с.  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Уголовное право России в вопросах и ответах: учеб. пособие / Г.Н. Борзенков {и др.}; под ред. В.С. Комисарова. – 3-е изд., перераб. и доп. – М.: Проспект, 2011. – 42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Уголовное право: Общая часть: учебник / С.И. Улезько (и др.); под ред. С.И. Улезько, И.А. Подройкина, Е.В. Серегиной. – Ростов н/Д: ИП Попов К.Р., 2010. – 415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Уголовное право России. Части Общая и особенная: учеб./ под ред. А.В. Бриллиантова. – М.: Проспект, 2010. – 123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 Уголовное право России. Части Общая и Особенная: учеб. \ М.П. Журавлёв (и др); под ред. А.И. Рарога. – 6-е изд., перераб. и доп. – М.: Проспект, 2010. – 70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Сотников С.А. Амнистия в уголовном праве России: монография / под ред. А.И. Чучаева. – Москва: Проспект, 2010. – 36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Комментарий к Уголовному кодексу Российской Федерации / Ю.В. Грачева, Л.Д. Ермакова, Г.А. Есаков; отв. ред. А.И. Рарог. – 9-е изд., перераб. и доп. – М.: Проспект, 2013. – 88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Уголовное право России. Части общая и особенная: учебник для бакалавров / отв. ред. А.И. Рарог. – М.: Проспект, 2015. – 49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 Уголовное право. Общая часть: учебник для бакалавров / под ред. А.И. Чучаева. – М.: Проспект, 2012. – 44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 Уголовное право: учебник для бакалавров: в 2 т. Т.2. Особенная часть / отв. ред. И.А. Подройкина, Е.В. Серегина, С.И. Улезько. – М.: Изд-во Юрайт, 2012. – 91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 Капля В.А. Налоговые преступления. Выявление и документирование: Учебное пособие. – Ростов н/Д: Мини Тайп, 2012. – 30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 Сверчков В.В. Уголовное право. Общая и особенная части: учебник для бакалавров / В.В. Сверчков. – 3-е изд., перераб. и доп. – М.Издательство Юрайт, 2013. – 589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. Уголовное право. Общая часть: Учебник для бакалавров / Под ред. А.И. Чучаева. – М.: Проспект, 2013. – 44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. Уголовное право. Особенная часть: Учебник для бакалавров / Под ред. А.И. Чучаева. – М.: Проспект, 2013. – 51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. Егорова О.А., Беспалов Ю.Ф. Европейская конвенция о защите прав человека и основных свобод в судебной практике. – М.: Проспект, 2013. – 14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. Уголовный кодекс РФ. – М.: Проспект, КноРус, 2014. – 22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. Уголовное право: В 2 т. Т.1. Общая часть: учебник / отв. ред. И.А. Подройкина, Е.В. Серегина, С.И. Улезько. – 3-е изд., перераб. и доп. - М.: Изд-во Юрайт, 2014. – 59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. Уголовное право: В 2 т. Т.2. Особенная часть: учебник / отв. ред. И.А. Подройкина, Е.В. Серегина, С.И. Улезько. – 3-е изд., перераб. и доп. - М.: Изд-во Юрайт, 2014. – 99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. Уголовный кодекс Российской Федерации. – М.: Проспект, 2016. – 25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1. Экологическое право: учебник для бакалавров / под ред. С.А. Боголюбова. – 3-е изд., перераб. и доп. – М.: Изд-во Юрайт; ИД Юрайт, 2012. – 49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2. ФЗ «Об охране окружающей среды». – М.: Издательство «Омега – Л», 2014. – 4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ебное красноречие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1. Ипполитова Н.А. Русский язык и культура речи. - Электрон. дан. – М.: ЗАО «Изд-во КноРус», ООО «Изд-во Проспект», 2009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учебник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2. Введенская Л.А.Русский язык и культура речи: учебное пособие для студентов вузов / Л.А. Введенская, Л.Г. Павлова, Е.Ю. Кашаева - Изд. 27-е - Ростов н/Д: Изд-во «Феникс», 2009. – 539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3. 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4. Ивакина Н.Н. Юристу о нормах правописания: практ. пособие / Н.Н. Ивакина. – М.: Норма, 2009. – 28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/>
              <w:t>5. Руденко А.М. Деловые коммуникации: учебник / А.М. Руденко. – Ростов н/Д: Феникс, 2013. – 35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ое регулирование бухгалтерского учета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297" w:hanging="283"/>
              <w:jc w:val="both"/>
              <w:rPr/>
            </w:pPr>
            <w:r>
              <w:rPr/>
              <w:t>1. План счетов бухгалтерского учёта: комментарий к последним изменениям. – М.: АБАК, 2014. – 10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155" w:hanging="155"/>
              <w:jc w:val="both"/>
              <w:rPr/>
            </w:pPr>
            <w:r>
              <w:rPr/>
              <w:t>2.Вахрушина М.А. Международные стандарты финансовой отчётности: учебник для студентов, обучающихся по специальностям «БУ, анализ и аудит» / М.А. Вахрушина, Л.А. Мельникова; под ред. М.А. Вахрушиной. – М.: Изд-во «Омега – Л», 2009. – 571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155" w:hanging="155"/>
              <w:jc w:val="both"/>
              <w:rPr/>
            </w:pPr>
            <w:r>
              <w:rPr/>
              <w:t>3.Сайгидмагомедов А.М., Даитов В.В. Теория бухгалтерского учета: Учебное пособие / А.М. Сайгидмагомедов, В.В. Даитов. – М.: ФОРУМ, 2012. – 320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4. Финансовое право: учеб. пособие / отв. ред. И.В. Рукавишникова. – 2-е изд., перераб. и доп. – М.: Норма, 2009. – 59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5. Финансовое право: учебник / отв. Ред. Н.И. Химичева. – 4-е изд., перераб. и доп. – М.: Норма, 2009. – 76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/>
            </w:pPr>
            <w:r>
              <w:rPr/>
              <w:t>6. Савин А.А., Свин А.А. Судебно-бухгалтерская экспертиза: Учебное пособие. – 2-е изд., испр. и доп. – М.: Вузовский учебник, 2012. – 26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ая юрисдикция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180"/>
              <w:jc w:val="both"/>
              <w:rPr/>
            </w:pPr>
            <w:r>
              <w:rPr/>
              <w:t>1. Кодекс Российской Федерации об административных правонарушениях. – Москва: Проспект, КноРус, 2011. – 41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180"/>
              <w:jc w:val="both"/>
              <w:rPr/>
            </w:pPr>
            <w:r>
              <w:rPr/>
              <w:t>2. Конин Н.М. Административное право России в вопросах и ответах: Учебное пособие. – 3-е изд., перераб. и доп. – М.: Проспект, 2013. – 25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180"/>
              <w:jc w:val="both"/>
              <w:rPr/>
            </w:pPr>
            <w:r>
              <w:rPr/>
              <w:t>3. Административное право России: учебник. – 2-е изд., перераб. и доп. – М.: Проспект, 2011, - 75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180"/>
              <w:jc w:val="both"/>
              <w:rPr/>
            </w:pPr>
            <w:r>
              <w:rPr/>
              <w:t>4. Елагин Р.И. Административное право России. Учебник.  – М.: Книжный мир, 2011. – 384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180"/>
              <w:jc w:val="both"/>
              <w:rPr/>
            </w:pPr>
            <w:r>
              <w:rPr/>
              <w:t>5. Кодекс Российской Федерации об административных правонарушениях. – Москва: Проспект, КноРус, 2013. – 44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4. – 51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минология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Криминология: учебное пособие для бакалавров / Г.И. Богуш, О.Н. Ведерникова, М.Н. Голоднюк (и др.); науч. ред. Н.Ф. Кузнецова. – 2-е изд., перераб. и доп. – М.: Проспект, 2013. – 496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Антонян Ю.М. Криминология: Учебник для бакалавров / Ю.М. Антонян. – 2-е изд., перераб. и доп. – М.: Изд-во Юрайт, 2013. – 52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Васильчикова Н.В. Криминология: краткий курс лекций / Н.В. Васильчикова, В.В. Кухарук. – М.: Издательство Юрайт; Юрайт – Издат, 2011. – 143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Криминология: учебник для студентов вузов, обучающихся по специальности 021100 «Юриспруденция» / Г.А.Аванесов, С.М. Иншаков, С.Я. Лебедев, Н.Д. Эриашвили / Под ред. Г.А.Аванесова. – 4-е изд., перераб. и доп. – М.: ЮНИТИ – ДАНА, 2009. – 495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Криминология: учеб. пособие / Г.И. Богуш и др.; под ред. Н.Ф. Кузнецовой. – М.: Проспект, 2009. – 328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 xml:space="preserve">Курганов С.И. Криминология: учеб. пособие для студентов вузов, обучающихся по специальности «Юриспруденция» / С.И. Курганов. – 4-е изд., перераб. и доп. – М.: ЮНИТИ – ДАНА: Закон и право, 2010. – 183 с. 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7" w:hanging="284"/>
              <w:jc w:val="both"/>
              <w:rPr/>
            </w:pPr>
            <w:r>
              <w:rPr/>
              <w:t>Познышев С.В. Криминальная психология: Преступные типы. О психологическом исследовании личности как субъекта поведения вообще и об изучении личности преступника в частности / Сост. и предисл. В.С. Овчинского, А.В. Федорова. – М.: ИНФРА – М, 2011. – 302 с.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7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й кодекс Российской Федерации. – М.: Издательство «Омега – Л», 2013. – 19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арпов А.В. Трудовое право России: учеб. пособие / А.В. Карпов. – М.: Изд-во «Омега – Л», 2010. – 26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мментарий к трудовому кодексу РФ. Постатейный. С практическими разъяснениями и постатейными материалами. Действующая редакция 2011г. 4-е изд., перераб. и доп. Серия «Профессиональные комментарии законодательства РФ»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й кодекс Российской Федерации. – М.: Проспект, КноРус, 2015. – 256 с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85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е право: учеб. / Н.А. Бриллиантова (и др.); под ред. О.В. Смирнова, И.О. Снигирёвой. – 4-е изд., перераб. и доп. – М.: Проспект, 2011. – 62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е право6 учебник для бакалавров / А.И. Забейворорта и др.; под общ. ред. С.Н. Бабурина, Р.А. Курбанова. – М.: Издательство Юрайт, 2013. – 393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й кодекс Российской Федерации. – М.: Проспект, КноРус, 2014. – 24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удовое право: учебник / Под ред. О.В. Смирнова, И.О. Снигирёвой, Н.Г. Гладкова. – 5-е изд., перераб. и доп. – М.: Оригинал-макет, 2016. – 53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7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ая ментальность России</w:t>
            </w:r>
          </w:p>
        </w:tc>
        <w:tc>
          <w:tcPr>
            <w:tcW w:w="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бдурахманова И.В. Массовое правосознание в Советской России в 1917-1921 гг.: традиционализм или новационность? Монография. – Ростов н/Д: РИЦ РГЭУ «РИНХ», 2008. – 34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сударство и право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sz w:val="32"/>
                <w:szCs w:val="32"/>
              </w:rPr>
              <w:t>17. Административ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3. – 44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4. – 512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мментарий к Кодексу Российской Федерации  об административных правонарушениях с постатейными материалами. Новая редакция, действующая в 2010 г. 11-е изд., перераб. и доп. / В.С. Чижевский. – М.: Книжный мир, 2010. – 96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.М. Конин. Административное право России: учеб. – 2-е изд., перераб. и доп. – М.: Проспект, 2010. – 44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дминистративное право России: учеб. / Б.Н. Габричидзе. – 2-е изд., перераб. и доп. – М.: Проспект, 2009. – 68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моленский М.Б. Административное право: М.Б. Смоленский, З.В. Дригола. – М.: КНОРУС, 2010. – 32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Елагин Р.И. Административное право России. Учебник.  – М.: Книжный мир, 2011. – 38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дминистративное право России: Учебник. – 2-е изд., перераб. и доп. – М.: Проспект, 2011, - 752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1. – 41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Четвериков В.С. Административное право: Учебник. – 3-е изд., перераб. и доп. – М.: РИОР: ИНФРА – М, 2013. – 351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нин Н.М. Административное право России: Учебник для бакалавров. – 2-е изд., перераб. и доп. – М.: Проспект, 2013. – 44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8. Гражданский проце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1. Комментарий к Гражданскому процессуальному кодексу Российской Федерации (постатейный) / Под ред. Г. А. Жилина. – 7-е изд., перераб. и доп. – М.: Проспект, 2013. – 86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2. Власов А.А.Гражданский процесс: учебник для бакалавров / А.А. Власов. – 6-е изд., перераб. и доп. – М.: Издательство Юрайт, 2013. – 567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3. Францифоров, Ю.В. Гражданский процесс: краткий курс лекций / Ю.В. Францифоров, М.Ю. Лебедев, А.В. Чекмарева. – 6-е изд., перераб. и доп. – М.: Издательство Юрайт, 2013. – 227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18"/>
              <w:jc w:val="both"/>
              <w:rPr/>
            </w:pPr>
            <w:r>
              <w:rPr/>
              <w:t>4. Щепалов С.В. Гражданский процесс: лекции / С.В. Щепалов; под ред. Б.К. Таратунина, Е.С. Рочевой. – М.: Норма: ИНФРА-М, 2013. – 352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5. Лебедев М.Ю. Гражданский процесс: краткий курс лекций / М.Ю. Лебедев, Ю.В. Францифоров, А.В.Чекмарева. – 7-е изд., перераб. и доп. – М.: Изд-во Юрайт, 2014. – 23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1289"/>
              <w:gridCol w:w="1611"/>
              <w:gridCol w:w="1276"/>
              <w:gridCol w:w="1086"/>
              <w:gridCol w:w="547"/>
            </w:tblGrid>
            <w:tr>
              <w:trPr>
                <w:trHeight w:val="347" w:hRule="atLeast"/>
              </w:trPr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6. Гражданский процессуальный кодекс РФ:- М.: Проспект, КноРус, 2015. – 192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7. Власов А.А.Гражданский процесс: учебник для бакалавров / А.А. Власов. – 6-е изд., перераб. и доп. – М.: Издательство Юрайт, 2015. – 567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8. Комментарий к Гражданскому процессуальному кодексу Российской Федерации (постатейный) / Под ред. Г. А. Жилина. – 6-е изд., перераб. и доп. – М.: Проспект, 2011. – 896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9. Гражданский процесс: учебник. 3-е изд., перераб. и доп. / Под ред. М.К. Треушникова. М.: ОАО “Издательский Дом «Городец»”, 2010. – 816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0. Лебедев М.Ю. Гражданский процесс: учебник для баклавров / М.Ю. Лебедев. – 3-е изд., перераб. и доп. – М.: Изд-во Юрайт; ИД Юрайт, 2012. – 410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1. Власов А.А. Гражданский процесс: учебник для баклавров / А.А. Власов. – 4-е изд., перераб. и доп. – М.: Изд-во Юрайт, 2012. – 548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ind w:left="454" w:hanging="397"/>
                    <w:jc w:val="both"/>
                    <w:rPr/>
                  </w:pPr>
                  <w:r>
                    <w:rPr/>
                    <w:t>12. Осокина Г.Л. Гражданский процесс. Особенная часть / Г.Л. Осокина. – М.: Норма, 2014. – 960 с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397"/>
              <w:rPr/>
            </w:pPr>
            <w:r>
              <w:rPr>
                <w:b/>
                <w:sz w:val="32"/>
                <w:szCs w:val="32"/>
              </w:rPr>
              <w:t>19. Уголовный процесс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. Уголовно – процессуальный кодекс РФ (по состоянию на 5 апреля 2014 года). – М.: Проспект, КноРус, 2014. – 25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2. Уголовно – процессуальный кодекс РФ. – М.: Изд-во «Омега – Л», 2013. – 224 с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3. Уголовно – процессуальный кодекс РФ (по состоянию на 1 мая 2010 года). – М.: Проспект, КноРус, 2010. – 22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4. Уголовно – процессуальный кодекс РФ. – М.: Проспект, КноРус, 2011. – 256 с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 xml:space="preserve">5. Комментарий к Уголовно-процессуальному кодексу РФ (постатейный)  / Л.Н. Башкатов, М.В. Боровский, Г.Н. Ветрова; отв. ред </w:t>
            </w:r>
            <w:r>
              <w:rPr>
                <w:bdr w:val="single" w:sz="4" w:space="0" w:color="000000"/>
              </w:rPr>
              <w:t>. И.Л. Петрухин</w:t>
            </w:r>
            <w:r>
              <w:rPr/>
              <w:t>, И.Б. Михайловская. – 7-е изд., перераб. и доп. – М.: Проспект, 2010. – 89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6. Манова Н.С. Уголовный процесс: краткий курс лекций / Н.С. Манова, Ю.В. Францифоров. – 5-е изд., перераб. и доп. – М.: Издательство Юрайт; ИД Юрайт, 2011. – 141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7. Уголовный процесс: учебник / под ред. В.П. Божьева. – 3-е изд., перераб. и доп. – М.: Изд-во Юрайт; ИД Юрайт, 2012. – 541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головный процесс: учебник для бакалавров юридических вузов / О.И. Андреева; под ред. О.И. Андреевой, А.Д. Назарова, Н.Г. Стойко и А.Г. Тузова. – Ростов н/Д: Феникс, 2015. – 445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7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 социального обеспечения</w:t>
            </w:r>
          </w:p>
        </w:tc>
        <w:tc>
          <w:tcPr>
            <w:tcW w:w="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1. Еналеева И.Д. Защита прав потребителей: часто задаваемые вопросы, образцы документов / И.Д. Еналеева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23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2. Пономарева Н.Г. Комментарий к закону Российской Федерации «О защите прав потребителей» / Н.Г. Пономарева. – 3-е изд., стер. – М.: КНОРУС, 2010. – 21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7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ринимательское право</w:t>
            </w:r>
          </w:p>
        </w:tc>
        <w:tc>
          <w:tcPr>
            <w:tcW w:w="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1. Российское предпринимательское право: Учебник / Под ред. В.А. Хохлова. – М.: РИОР, 2012. – 448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2. Предпринимательское право России: учебник / В.С. Белых, Г.Э. Берсункаев, С.И. Виниченко и др.; отв. ред. В.С. Белых. – М.: Проспект, 2014. – 65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Криминалистика</w:t>
            </w:r>
          </w:p>
        </w:tc>
        <w:tc>
          <w:tcPr>
            <w:tcW w:w="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Яблоков Н.П. Криминалистика в вопросах и ответах: учеб. пособие / Н.П. Яблоков. – 3-е изд. перераб. – М.: Норма: ИНФРА – М, 2011. – 288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риминалистика: учебник / О.В. Волохова, Н.Н. Егоров, М.В. Жижина; под ред. Е.П. Ищенко. – М.: Проспект, 2012. – 504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авельева М.В., Смушкин А.Б. Криминалистика: Учебник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5. – 608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риминалистика: учебник для бакалавров / Н. П. Яблоков. – М.: Изд-во Юрайт; ИД Юрайт, 2011. – 28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риминалистика. Сборник задач и заданий: учебное пособие / под ред. О.Я. Баева. – М.: Проспект, 2013. – 272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Международ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ждународное право: Учебник / Отв. ред. Е.Т. Усенко, Г.Г. Шинкарецкая. – М.: Юристъ, 2010. – 495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ждународное право: Учебник для вузов / Отв. ред. Г.М. Мелков. – М.: РИОР, 2011. – 72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Бирюков П.Н. Международное право: учебник для бакалавров / П.Н. Бирюков – 5-е изд., перераб. и доп. – М.: Изд-во Юрайт, 2012. – 793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ждународное право: Учебник для вузов / Отв. ред. Г.М. Мелков. – М.: РИОР, 2012. – 72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Гетьман – Павлова И.В. Международное право: краткий курс лекций / И. В. Гетьман – Павлова – 3-е изд., испр. и доп. - М.: Издательство Юрайт, 2013. – 169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Международное право: Учебник для студентов вузов, обучающихся по специальности 030501 «Юриспруденция» / под ред. К.К.Гасанова. – М.: ЮНИТИ-ДАНА: Закон и право, 2015. – 407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 Земельное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оголюбов С.А. Земельное право: учебник для бакалавров / С.А. Боголюбов. – 4-е изд., перераб. и доп. – М.: Издательство Юрайт; ИД Юрайт, 2011. – 380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5" w:leader="none"/>
              </w:tabs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емельный кодекс Российской Федерации. – Москва: Проспект, КноРус, 2013. – 9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емельный кодекс Российской Федерации. – Москва: Проспект, КноРус, 2014. – 9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емельное право: учебник / под ред. С.А. Боголюбова. – 3-е изд., перераб. и доп. – М.: Проспект, 2014. – 376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емельный кодекс Российской Федерации. – Москва: Изд-во «Омега-Л», 2015. – 169 с.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 Международное част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. Гетьман – Павлова И.В. Международное частное право: учебник/ И.В. Гетьман – Павлова. – Изд. 2-е перераб. и доп. – М.: Эксмо, 2009. – 704 с.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2. Международное частное право: учебник/ Л.П. Ануфриева, К.А. Бекяшев, Г.К. Дмитриева и др.; отв. Ред. Г.К. Дмитриева. – 2-е изд., перераб. и доп. – М.: Проспект, 2009. – 688 с.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3. Богуславский М.М. Международное частное право: учебник / М.М. Богуславский. – 6-е изд., перераб. и доп. – М.: Норма: ИНФРА – М, 2014. – 704 с.</w:t>
            </w:r>
          </w:p>
        </w:tc>
        <w:tc>
          <w:tcPr>
            <w:tcW w:w="1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Финансов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нансовое право: учеб. – 2-е изд., перераб. и доп. / А.Б. Быля, О.Н. Горбунова, Е.Ю. Грачева и др.; отв. ред. Е.Ю. Грачева, Г.П. Толстопятенко. – М.: ТК  Велби, Изд-во Проспект, 2010. – 528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гденко В.Г. Краткосрочная и долгосрочная финансовая политика: учеб. пособие для студентов вузов, обучающихся по спец. «Финансы и кредит», «БУ, анализ и аудит» / В.Г. Когденко, М.В. Мельник, И.Л. Быковников. – М.: ЮНИТИ – ДАНА, 2010. – 471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нансовое право: учебник / отв. Ред. Н.И. Химичева. – 4-е изд., перераб. и доп. – М.: Норма, 2009. – 768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нансовое право: учеб. пособие / отв. ред. И.В. Рукавишникова. – 2-е изд., перераб. и доп. – М.: Норма, 2009. – 592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ровкина Н.Д. Основы финансового контроля: учеб. Пособие / Н.Д. Бровкина; под ред. М.В. Мельник. – М.: Магистр, 2010. – 382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нансовое право России: учебное пособие для бакалавров / отв. ред. М.В. Карасева. – 4-е изд., перераб. и доп. – М.6 Изд-во Юрайт; ИД Юрайт, 2012. – 369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. 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нансовое право России: учебное пособие для бакалавров / отв. ред. М.В. Карасева. – 4-е изд., перераб. и доп. – М.: Изд-во Юрайт, 2013. – 369 с.</w:t>
            </w:r>
          </w:p>
        </w:tc>
        <w:tc>
          <w:tcPr>
            <w:tcW w:w="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 Муниципальное право России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утафин О. Е., Фадеев В. И. Муниципальное право Российской Федерации. Учеб. – 3-е изд., перераб. и доп. - М.: Проспект, 2010. – 672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ниципальное право России: учеб. / С.А. Авакьян, В.Л. Лютцер, Н.Л. Пешин и др.; отв. ред. С.А. Авакьян. – М.: Проспект, 2011. – 54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асиленко И.А. Государственное и муниципальное управление: учебник для бакалавров / И.А. Василенко. – 4-е изд., перераб. и доп. – М.: Изд-во Юрайт, 2012. – 431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Семейн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ый кодекс РФ. – М.: Проспект, КноРус, 2014. – 6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Черничкина Г.Н. Семейное право: учеб. пособие / Г.Н. Черничкина. – М.: ИД «Юриспруденция», 2010. – 200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чаева А.М. Семейное право: учеб. пособие / А.М. Нечаева. – 4-е изд.,перераб. и доп. – М.: Изд-во Юрайт, 2010. – 285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равцова Л.Н. Семейное право: учебник для вузов / Л.Н. Кравцова. – Изд. 2-е, перераб. и доп. – Ростов н/Д: Феникс, 2010. – 31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токольская М.В. Семейное право: учебник / М.В. Антокольская. – 3-е изд., перераб. и доп. – М.: Норма: Инфра – М, 2010. – 432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ый кодекс РФ. – М.: Проспект, КноРус, 2015. – 6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ый кодекс РФ. – М.: Проспект, КноРус, 2011. – 6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мментарий к судебной практике по семейным спорам/ отв. ред. Ю.Ф. Беспалов. – 2-е изд., испр. – М.: Изд-во Юрайт, 2011. – 298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мментарий к Семейному кодексу Российской Федерации (постатейный) / З.А. Ахметьянова, Е.Ю. Ковалькова, О.Н. Низамиева и др.; отв. ред. О.Н. Низамиева. – М.: Проспект, 2011. – 560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ерасимова Л.П. Семейное проаво: краткий курс лекций / Л.П. Герасимова. – М.: Изд-во Юрайт; Юрайт-Издат, 2011. – 128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ое право:  учебник для бакалавров / Под ред. Е.А. Чефрановой. – М.: Изд-во Юрайт, 2012. – 393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челинцева Л.М. Практикум по семейному праву / Л.М. Пчелинцева. – 11-е изд., перераб. – М.: Норма: ИНФРА – М, 2012. – 33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ишнякова А.В., Хинчук В.М. Комментарий к Семейному кодексу Российской Федерации (постатейный) – М.: Юридическая фирма «КОНТРАКТ»; Издательский Дом «ИНФРА – М», 2012. – 288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Прокурорский надз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/>
            </w:pPr>
            <w:r>
              <w:rPr/>
              <w:t xml:space="preserve">  </w:t>
            </w:r>
            <w:r>
              <w:rPr/>
              <w:t>1.  Прокурорский надзор: учебник для студентов вузов, обучающихся по специальности «Юриспруденция» / под ред. О.А. Галустьяна, А.В. Ендольцевой, И.И. Сыдорука. – 6-е изд., перераб. и доп. – М.: ЮНИТИ – ДАНА: Закон и право, 2010. – 471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/>
            </w:pPr>
            <w:r>
              <w:rPr/>
              <w:t xml:space="preserve">  </w:t>
            </w:r>
            <w:r>
              <w:rPr/>
              <w:t>2.  Прокурорский надзор: учебник для бакалавров / Ю.Е. Винокуров и др.; под общ. ред. Ю.Е. Винокурова. – 11-е изд., перераб. и доп. – М.: Издательство Юрайт, 2014. – 479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55"/>
              <w:jc w:val="both"/>
              <w:rPr/>
            </w:pPr>
            <w:r>
              <w:rPr/>
              <w:t xml:space="preserve">  </w:t>
            </w:r>
            <w:r>
              <w:rPr/>
              <w:t>3. Прокурорский надзор: учебник для бакалавров / Ю.Е. Винокуров и др.; под общ. ред. Ю.Е. Винокурова. – 11-е изд., перераб. и доп. – М.: Издательство Юрайт, 2013. – 479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126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 Арбитражный процесс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ментарий к Арбитражному процессуальному кодексу РФ (постатейный) / СН.В. Алексеева, А.А. Арифулин, Г.А. Жилин; отв. ред. Д.А. Фурсов – М.: Проспект, 2013. – 89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рбитражный процессуальный кодекс РФ: (по сост. на 10 июля 2011г.). – М.: Проспект, КноРус, 2011. – 176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еменева О.Н. Арбитражный процесс: краткий курс лекций / О.Н. Шеменева, Д.Г. Фильченко. – 2-е изд., перераб. и доп. – М.: Издательство Юрайт, 2011. – 167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ерстюк В.М. Производство в арбитражном суде первой инстанции: учебное пособие. – М.: Проспект, 2011. – 384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рбитражный процессуальный кодекс Российской Федерации. - М.: Проспект, КноРус, 2013. – 160 с.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1. Банковское право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1856"/>
              <w:gridCol w:w="1701"/>
              <w:gridCol w:w="753"/>
              <w:gridCol w:w="900"/>
              <w:gridCol w:w="730"/>
            </w:tblGrid>
            <w:tr>
              <w:trPr/>
              <w:tc>
                <w:tcPr>
                  <w:tcW w:w="1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both"/>
                    <w:rPr/>
                  </w:pPr>
                  <w:r>
                    <w:rPr/>
                    <w:t>Толчинский М.А. Банковское право: конспект лекций. – М.: Высшее образование, Юрайт – Издат, 2009. – 165 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е пособи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both"/>
                    <w:rPr/>
                  </w:pPr>
                  <w:r>
                    <w:rPr/>
                    <w:t>Банковское право: учебник / отв. ред. Д.Г. Алексеева, С.В. Пыхтин. – 4-е изд., перераб. и доп. – М.: высшее образование, 2009. – 829 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both"/>
                    <w:rPr/>
                  </w:pPr>
                  <w:r>
                    <w:rPr/>
                    <w:t>Банковское право: учебник / В.С. Белых, С.И. Винниченко, Д.А. Гаврин и др.; под ред. В.С. Белых. – М.: Проспект, 2011. – 696 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both"/>
                    <w:rPr/>
                  </w:pPr>
                  <w:r>
                    <w:rPr/>
                    <w:t>Тарасенко О.А., Хоменко Е.Г. Банковское право: учебник для бакалавров. – М.: Проспект, 2013. – 424 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jc w:val="both"/>
                    <w:rPr/>
                  </w:pPr>
                  <w:r>
                    <w:rPr/>
                    <w:t>Банковское право / отв. ред. Л.Г. Ефимова, Д.Г. Алексеева: учебник для бакалавров. Москва: Проспект, 2015. – 320 с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2. Преступления против личности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. Уголовное право РФ. Особенн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800 с.  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Комментарий к Уголовному кодексу РФ / под общ. ред. В.Т. Томина, В.В. Сверчкова. – 6-е изд., перераб. и доп. – М.: Издательство Юрайт, 2013. – 1306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Уголовный кодекс РФ. – М.: Проспект, КноРус, 2013. – 22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Уголовный кодекс РФ. – М.: Издательство «Омега – Л», 2011. – 153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Уголовный кодекс РФ. – М.: Проспект, КноРус, 2014. – 22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4"/>
              <w:jc w:val="both"/>
              <w:rPr/>
            </w:pPr>
            <w:r>
              <w:rPr/>
              <w:t>6.Уголовный кодекс Российской Федерации. – М.: Проспект, 2016. – 256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9"/>
            </w:tblGrid>
            <w:tr>
              <w:trPr>
                <w:trHeight w:val="585" w:hRule="atLeast"/>
              </w:trPr>
              <w:tc>
                <w:tcPr>
                  <w:tcW w:w="1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атья. Авдеева Л. А.  Уголовно-правовые нормы, охраняющие семейные   отношения: исторический аспект // "Черные дыры" в российском  законодательстве. - 2007. - № 2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ья.  Бавсун М., Вишнякова Н. Влияние направленности умысла на квалификацию убийств, совершаемых при отягчающих обстоятельствах // Уголовное право, 2006, № 1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атья.  Бавсун М.  Убийство двух и более лиц: совокупность или единое преступление?  // Уголовное право. - 2007. - № 3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ья. Буркина О., Котельникова Е. Признаки потерпевшего в уголовном законе (анализ новой редакции ст.134 и 135 УК РФ) // Уголовное право, 2010, № 2.</w:t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3. Законодательная техника (нормография)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Василенко И.А. Государственное и муниципальное управление: учебник / И.А. Василенко. – 4-е изд., перераб. и доп. – М.: Изд-во Юрайт, 2012. – 431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Омельченко Н.А. История государственного управления в России: Учебник. – М.: Проспект, 2013. – 46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Журнал российского права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Государство и право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4. Коллизионное право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Уголовный кодекс РФ. – М.: Проспект, КноРус, 2014. – 22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Уголовный кодекс Российской Федерации. – М.: Проспект, 2016. – 256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 xml:space="preserve">Уголовно – процессуальный кодекс РФ. – М.: Изд-во «Омега – Л», 2013. – 224 с. 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Уголовно – процессуальный кодекс РФ (по состоянию на 5 апреля 2014 года). – М.: Проспект, КноРус, 2014. – 256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Семейный кодекс РФ. – М.: Проспект, КноРус, 2012. – 6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Семейный кодекс РФ. – М.: Проспект, КноРус, 2014. – 64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Гражданский кодекс РФ: Части первая, вторая, третья, четвёртая. – М.: Проспект, КноРус, 2013. – 512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3. – 448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Кодекс Российской Федерации об административных правонарушениях. – Москва: Проспект, КноРус, 2014. – 512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Гражданский процессуальный кодекс РФ:- М.: Проспект, КноРус, 2013. – 160 с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1" w:leader="none"/>
              </w:tabs>
              <w:ind w:left="720" w:hanging="539"/>
              <w:jc w:val="both"/>
              <w:rPr/>
            </w:pPr>
            <w:r>
              <w:rPr/>
              <w:t>Государство и право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5. Методология науки ТГП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Перевалов В.Д. Теория государства и права: учебник для бакалавров / В.Д. Перевалов. – 3-е изд., испр. и доп. – М.: Издательство Юрайт, 2013. – 428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Власов В.И. Теория государства и права: Учебное пособие / В.И. Власов, Г.Б. Власова. – Ростов н/Д: Феникс, 2012. – 331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Власов В.И. Теория государства и права: Учебное пособие / В.И. Власов, Г.Б. Власова. – Ростов н/Д: Феникс, 2011. – 331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Власов В.И. Теория государства и права: Учебное пособие / В.И. Власов, Г.Б. Власова. – Ростов н/Д: Феникс, 2010. – 331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Марченко М.Н. Теория государства и права: Учебник. – 2- е изд., перераб. идоп. – М.:Проспек, 2011. – 656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Любашиц В.Я. Теория государства и права: учебник / В.Я.Любашиц, А.Ю. Мордовцев,А.Ю. Мамычев. – Изд. 2-е. доп. и перераб. – Ростов н/Д: Феникс, 2010. – 700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1" w:leader="none"/>
              </w:tabs>
              <w:ind w:left="361" w:hanging="180"/>
              <w:jc w:val="both"/>
              <w:rPr/>
            </w:pPr>
            <w:r>
              <w:rPr/>
              <w:t>Теория государства и права: учебник / коллектив авторов; отв. ред. А.В. Малько. – 4-е изд., стер. – М.: КНОРУС, 2014. – 400 с.</w:t>
            </w:r>
          </w:p>
        </w:tc>
        <w:tc>
          <w:tcPr>
            <w:tcW w:w="1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6. Налоговое право</w:t>
            </w:r>
          </w:p>
        </w:tc>
        <w:tc>
          <w:tcPr>
            <w:tcW w:w="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35" w:leader="none"/>
              </w:tabs>
              <w:ind w:left="1355" w:hanging="1080"/>
              <w:jc w:val="both"/>
              <w:rPr/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360"/>
              <w:jc w:val="both"/>
              <w:rPr/>
            </w:pPr>
            <w:r>
              <w:rPr/>
              <w:t>2. Пансков В.Г. Налоги и налогообложение: теория и практика: учебник для бакалавров / В.Г. Пансков. – 3-е изд., перераб. и доп. – М.: Издательство Юрайт, ИД Юрайт, 2013. – 747 с.</w:t>
            </w:r>
          </w:p>
        </w:tc>
        <w:tc>
          <w:tcPr>
            <w:tcW w:w="1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45"/>
              <w:jc w:val="both"/>
              <w:rPr/>
            </w:pPr>
            <w:r>
              <w:rPr/>
              <w:t>3. Малис Н.И., Толкушкин А.В.Налоговый учет: учеб. пособие – М.: Магистр, 2011. – 573 с.</w:t>
            </w:r>
          </w:p>
        </w:tc>
        <w:tc>
          <w:tcPr>
            <w:tcW w:w="1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е пособие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246"/>
              <w:jc w:val="both"/>
              <w:rPr/>
            </w:pPr>
            <w:r>
              <w:rPr/>
              <w:t>4. Вылкова Е.С. Налоговое планирование: учебник для магистров / Е.С. Вылкова. – М.: Издательство Юрайт, 2011. – 639 с.</w:t>
            </w:r>
          </w:p>
        </w:tc>
        <w:tc>
          <w:tcPr>
            <w:tcW w:w="1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/>
              <w:t>5. Налоговый кодекс РФ. Части первая и вторая. - М.: Издательство Проспект, КноРус,  2014. – 976 с.</w:t>
            </w:r>
          </w:p>
        </w:tc>
        <w:tc>
          <w:tcPr>
            <w:tcW w:w="1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46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есность в юриспруденции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" w:leader="none"/>
              </w:tabs>
              <w:ind w:left="900" w:hanging="631"/>
              <w:jc w:val="both"/>
              <w:rPr/>
            </w:pPr>
            <w:r>
              <w:rPr/>
              <w:t>Хазова О.А. Искусство юридического письма / О.А. Хазова. – М.: Издательство Юрайт, 2011. – 181 с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" w:leader="none"/>
              </w:tabs>
              <w:ind w:left="635" w:hanging="360"/>
              <w:jc w:val="both"/>
              <w:rPr/>
            </w:pPr>
            <w:r>
              <w:rPr/>
              <w:t>Профессиональная этика: Учебное пособие для бакалавров / отв. ред. В.М. Артемов. – М.: Проспект, 2013. – 208 с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" w:leader="none"/>
              </w:tabs>
              <w:ind w:left="635" w:hanging="360"/>
              <w:jc w:val="both"/>
              <w:rPr/>
            </w:pPr>
            <w:r>
              <w:rPr/>
              <w:t>Введенская Л.А.Русский язык и культура речи: учебное пособие для студентов вузов / Л.А. Введенская, Л.Г. Павлова, Е.Ю. Кашаева . - Изд. 29-е . -  Ростов  н/Д: Изд-во «Феникс», 2010. – 539 с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" w:leader="none"/>
              </w:tabs>
              <w:ind w:left="635" w:hanging="360"/>
              <w:jc w:val="both"/>
              <w:rPr/>
            </w:pPr>
            <w:r>
              <w:rPr/>
              <w:t>Ивакина Н.Н. Основы судебного красноречия (риторика для юристов): учебное пособие / Н.Н. Ивакина. – 3-е изд., пересмотр. – М.: Норма: ИНФРА – М, 2011. – 592 с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94" w:leader="none"/>
              </w:tabs>
              <w:ind w:left="635" w:hanging="360"/>
              <w:jc w:val="both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1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45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а человека</w:t>
            </w:r>
          </w:p>
        </w:tc>
        <w:tc>
          <w:tcPr>
            <w:tcW w:w="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екларация прав и свобод человека и гражданина. – М.: КНОРУС, 2014. – 16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номарева Н.Г. Комментарий к закону Российской Федерации «О защите прав потребителей» / Н.Г. Пономарева. – 3-е изд., стер. – М.: КНОРУС, 2010. – 216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Еналеева И.Д. Защита прав потребителей: часто задаваемые вопросы, образцы документов / И.Д. Еналеева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236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ава человека: учебник / отв. ред. Е.А. Лукашева. – 2-е изд., перераб. и доп. – М.: Норма, 2009. – 560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амович Ю.В. Право на обращение в Европейский суд по правам человека: Учеб. пособие. – 2-е изд., испр. и доп. – М.: РИОР: ИНФРА – М, 2012. – 142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. с грф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ава человека и правовое социальное государство в России / отв. ред. Е.А. Лукашева. – М.: Норма: ИНФРА – М, 2011. – 400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олесова Н.С. Права человека и демографические процессы / Н.С. Колесова. – М.: Норма: Инфра – М, 2011. – 240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Егорова О.А., Беспалов Ю.Ф. Европейская конвенция о защите прав человека и основных свобод в судебной практике. – М.: Проспект, 2013. – 144 с.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1471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ебная психиатрия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Дерягин Г.Б. Судебная психиатрия: Курс лекций для юридических факультетов. – М.: МосУ МВД России. Издательство «Щит – М», 2011. – 296 с.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Датий А.В. Судебная медицина и психиатрия: Учебник. – 2-е изд. – М.: РИОР; ИНФРА – М, 2012. – 298 с.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Жариков Н.М. Судебная психиатрия: Учебник / Н.М. Жариков, В.П. Котов, Г.В. Морозов, Д. Ф. Хритинин. – 5-е изд., перераб. и доп. – М.: Норма: ИНФРА – М, 2011. – 624 с.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Клименко Т.В. Судебная психиатрия: учебник для бакалавров / Т.В. Клименко. – М.: Издательство Юрайт, 2013. – 476 с.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46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ые проблемы теории государства и права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jc w:val="both"/>
              <w:rPr/>
            </w:pPr>
            <w:r>
              <w:rPr/>
              <w:t>Марченко М.Н. Теория государства и права: Учебник. – 2- е изд., перераб. идоп. – М.:Проспек, 2011. – 65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Ларин А.Ю. Теория государства и права. Учебник для вузов. – М.: Книжный мир, 2010. элек. уч. Грф. УМО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. с грф.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сов В.И. Теория государства и права: Учебное пособие / В.И. Власов, Г.Б. Власова. – Ростов н/Д: Феникс, 2010. – 331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ьные проблемы теории государства и права: Учебное пособие / отв. ред. Р.В. Шагиева. – М.: Норма: ИНФРА – М, 2011. – 57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ind w:left="454" w:hanging="39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Теория государства и права: учебник / коллектив авторов; отв. ред. А.В. Малько. – 4-е изд., стер. – М.: КНОРУС, 2014. – 400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41 </w:t>
            </w:r>
          </w:p>
        </w:tc>
        <w:tc>
          <w:tcPr>
            <w:tcW w:w="146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ые проблемы криминологии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Курганов С.И. Криминология: учеб. пособие для студентов вузов, обучающихся по специальности «Юриспруденция» / С.И. Курганов. – 4-е изд., перераб. и доп. – М.: ЮНИТИ – ДАНА: Закон и право, 2010. – 183 с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Васильчикова Н.В. Криминология: краткий курс лекций / Н.В. Васильчикова, В.В. Кухарук. – М.: Издательство Юрайт; Юрайт – Издат, 2011. – 143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. Познышев С.В. Криминальная психология: Преступные типы. О психологическом исследовании личности как субъекта поведения вообще и об изучении личности преступника в частности / Сост. и предисл. В.С. Овчинского, А.В. Федорова. – М.: ИНФРА – М, 2011. – </w:t>
            </w:r>
            <w:r>
              <w:rPr>
                <w:lang w:val="en-US"/>
              </w:rPr>
              <w:t>IX</w:t>
            </w:r>
            <w:r>
              <w:rPr/>
              <w:t>, 302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Уголовный кодекс РФ. – М.: Проспект, КноРус, 2013. – 224 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головный кодекс РФ. – М.: Проспект, КноРус, 2014. – 224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46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овная политика РФ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Уголовный кодекс Российской Федерации. – М.: Проспект, 2016. – 25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Уголовный кодекс РФ. – М.: Проспект, КноРус, 2014. – 224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Журнал российского права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Уголовное право России. Части общая и особенная: учебник для бакалавров / отв. ред. А.И. Рарог. – М.: Проспект, 2015. – 49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46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я преступлений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/>
            </w:pPr>
            <w:r>
              <w:rPr/>
              <w:t>1. Семернева Н.К. Квалификация преступлений (части Общая и Особенная): научно-практическое пособие. – М.: Проспект; Екатеринбург:Изд. дом «Уральская государственная юридическая академия:, 2011. – 29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Уголовный кодекс РФ. – М.: Проспект, КноРус, 2011. – 17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. Уголовное право РФ. Общ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560 с.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Уголовное право: Общая часть: учебник / С.И. Улезько (и др.); под ред. С.И. Улезько, И.А. Подройкина, Е.В. Серегиной. – Ростов н/Д: ИП Попов К.Р., 2010. – 415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Уголовный кодекс Российской Федерации. – М.: Проспект, 2016. – 25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Уголовное право России. Части Общая и особенная: учеб./ под ред. А.В. Бриллиантова. – М.: Проспект, 2010. – 1232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 Уголовное право России. Части общая и особенная: учебник для бакалавров / отв. ред. А.И. Рарог. – М.: Проспект, 2015. – 49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 Семернева Н.К. Квалификация преступлений (части Общая и Особенная): научно-практическое пособие. – М.: Проспект; Екатеринбург: Изд. дом «Уральская государственная юридическая академия:, 2013. – 296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. Джинджолия Р.С. Унификация оценочных признаков при квалификации преступлений против личности: Монография / Р.С. Джинджолия; под ред. проф. А.А. Магомедова. – М.: ЮНИТИ – ДАНА, Закон и право, 2013. – 271 с.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46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ступления в сфере экономики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Уголовный кодекс РФ. – М.: Проспект, КноРус, 2014. – 22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Уголовный кодекс Российской Федерации. – М.: Проспект, 2016. – 25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Комментарий к Уголовному кодексу РФ / под общ. ред. В.Т. Томина, В.В. Сверчкова. – 6-е изд., перераб. и доп. – М.: Издательство Юрайт, 2010. – 130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4. Русанов Г.А. Преступления в сфере экономической деятельности: учебное пособие. – М.: Проспект, 2011. – 264 с. 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Теневые финансовые процессы в деятельности хозяйствующих субъектов: Учебно-методическое пособие для магистрантов / И.Г. Воробьева, Е.А. Чумаченко. Изд-во НМЦ «Логос» - Ростов н/Д, 2012. – 140 с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 Капля В.А. Налоговые преступления. Выявление и документирование: Учебное пособие. – Ростов н/Д: Мини Тайп, 2012. – 30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 Русанов Г.А. Преступления в сфере экономической деятельности: учебное пособие. – М.: Проспект, 2013. – 26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ка расследования отдельных видов преступлений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. Уголовное право РФ. Особенная часть: Учебник. – Изд. второе, перераб. и доп. / Под ред. д-ра юр. наук, проф. Л.В. Иногамовой – Хегай, д – ра юр. наук, А.И. Рарога, д-ра юр. наук, проф. А.И. Чучаева. – М.: Юридическая фирма «Контракт»: ИНФРА – М, 2011. – 800 с.  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Русанов Г.А. Преступления в сфере экономической деятельности: учебное пособие. – М.: Проспект, 2013. – 26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Уголовный кодекс РФ. – М.: Проспект, КноРус, 2014. – 22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Уголовный кодекс Российской Федерации. – М.: Проспект, 2016. – 25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4" w:hanging="309"/>
              <w:jc w:val="both"/>
              <w:rPr/>
            </w:pPr>
            <w:r>
              <w:rPr/>
              <w:t>Уголовное право. Особенная часть: Учебник для бакалавров / Под ред. А.И. Чучаева. – М.: Проспект, 2013. – 512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4" w:hanging="309"/>
              <w:jc w:val="both"/>
              <w:rPr/>
            </w:pPr>
            <w:r>
              <w:rPr/>
              <w:t>Сверчков В.В. Уголовное право. Общая и особенная части: учебник для бакалавров / В.В. Сверчков. – 3-е изд., перераб. и доп. – М.Издательство Юрайт, 2013. – 58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4" w:hanging="309"/>
              <w:jc w:val="both"/>
              <w:rPr/>
            </w:pPr>
            <w:r>
              <w:rPr/>
              <w:t>Маркушин А.Г. Оперативно-розыскная деятельность: учебник для вузов / А.Г. Маркушин. – 2-е изд., перераб. и доп. - М.: Изд-во Юрайт, 2013. – 39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4" w:hanging="309"/>
              <w:jc w:val="both"/>
              <w:rPr/>
            </w:pPr>
            <w:r>
              <w:rPr/>
              <w:t>Капля В.А. Налоговые преступления. Выявление и документирование: Учебное пособие. – Ростов н/Д: Мини Тайп, 2012. – 30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4" w:hanging="309"/>
              <w:jc w:val="both"/>
              <w:rPr/>
            </w:pPr>
            <w:r>
              <w:rPr/>
              <w:t>Уголовное право России. Части общая и особенная: учебник для бакалавров / отв. ред. А.И. Рарог. – М.: Проспект, 2015. – 496 с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ебная медицина и судебная психиатри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Датий А.В. Судебная медицина и психиатрия: Учебник. – 2-е изд. – М.: РИОР; ИНФРА – М, 2012. – 298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Грицаенко П.П. Судебная медицина: краткий курс лекций / П.П. Грицаенко. – М.: Изд-во Юрайт, 2012. – 190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Клименко Т.В. Судебная психиатрия: учебник для бакалавров / Т.В. Клименко. – М.: Издательство Юрайт, 2013. – 47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Жариков Н.М. Судебная психиатрия: Учебник / Н.М. Жариков, В.П. Котов, Г.В. Морозов, Д. Ф. Хритинин. – 5-е изд., перераб. и доп. – М.: Норма: ИНФРА – М, 2011. – 62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Дерягин Г.Б. Судебная психиатрия: Курс лекций для юридических факультетов. – М.: МосУ МВД России. Издательство «Щит – М», 2011. – 29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ое прав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Избирательное право Российской Федерации: учебник / под ред. И.В. Захарова, А.Н. Кокотова. – М.: Издательство Юрайт, 2011. – 386 с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онное правосудие, конституционная ответственность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Журнал российского права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«Черные дыры» в Российском законодательстве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Государство и право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Садовникова Г.Д. Комментарий к Конституции Российской Федерации (постатейный) / Г.Д. Садовникова; отв. ред. И.А. Конюхова. – 8-е изд., испр. и доп. – М.: Изд-во Юрайт, 2012. – 21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ламентское прав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Лукьянов А.И. Парламентаризм в России (вопросы истории, теории и практики): курс лекций / А.И. Лукьянов. – М.: Норма: ИНФРА – М, 2010. -30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Гранкин И.В. Парламентское право Российской Федерации: курс лекций / И.В. Гранкин. – М.: Норма: ИНФРА – М, 2010. – 33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Баглай М.В. Конституционное право Российской Федерации: учеб. для вузов / М.В. Баглай. – 8-е изд., изм. и доп. – М.: Норма, 2009. – 800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Государство и право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ительные и исполнительные органы местного самоуправления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Бабун Р.В. Организация местного самоуправления: учебное пособие / Р.В. Бабун. – 2-е изд., перераб. и доп. – М.: КНОРУС, 2010. – 222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Козлова Е.И., Кутафин О.Е. Конституционное право России; учеб. – 4-е изд., перераб. и доп. – М.: Проспект, 2009. – 608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Кутафин О. Е., Фадеев В. И. Муниципальное право Российской Федерации. Учеб. – 3-е изд., перераб. и доп. - М.: Проспект, 2010. – 672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 Василенко И.А. Государственное и муниципальное управление: учебник для бакалавров / И.А. Василенко. – 4-е изд., перераб. и доп. – М.: Изд-во Юрайт, 2012. – 431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. Омельченко Н.А. История государственного управления в России: Учебник. – М.: Проспект, 2013. – 46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 Братановский С.Н. Конституционное право России: Учебник. – 2-е изд. – М.: РИОР: ИНФРА – М, 2012. – 375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тельное конституционное прав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 Юридический вестник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. Государство и право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 Журнал российского права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. Избранные конституции зарубежных стран: учебное пособие для бакалавров / отв.ред. Б.А. Страшун. – М.: Изд-во Юрайт; ИД Юрайт, 2012. – 795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удебная медици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лепкин Б.Т. Уголовный процесс в вопросах и ответах: учеб. пособие. – 6-е изд., перераб. и доп. – М.: Проспект, 2009. – 304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 российского права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Грицаенко П.П. Судебная медицина: краткий курс лекций / П.П. Грицаенко. – М.: Изд-во Юрайт, 2012. – 190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Датий А.В. Судебная медицина и психиатрия: Учебник. – 2-е изд. – М.: РИОР; ИНФРА – М, 2012. – 298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ая власть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государственного управления в России: (электронный учебник) / Н.А. Омельченко. – Электрон. дан. – М.: КНОРУС, 2010. – С грф. МоиН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 Л.Л. Государственное управление и исполнительная власть: содержание и соотношение / Л.Л. Попов, Ю.И. Мигачев, С.В. Тихомиров; под ред. Л.Л. Попова. – М.: Норма: ИНФРА – М, 2011. – 320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о и право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 российского права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силенко И.А. Государственное и муниципальное управление: учебник для бакалавров / И.А. Василенко. – 4-е изд., перераб. и доп. – М.: Изд-во Юрайт, 2012. – 431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Российского уголовно-розыскного прав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1. Комментарий к Уголовному кодексу РФ / под общ. ред. В.Т. Томина, В.В. Сверчкова. – 6-е изд., перераб. и доп. – М.: Издательство Юрайт, 2010. – 130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2. Уголовный кодекс РФ. – М.: Проспект, КноРус, 2011. – 176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3. Маркушин А.Г. Оперативно-розыскная деятельность: учебник для вузов / А.Г. Маркушин. – М.: Изд-во Юрайт, 2012. – 39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54" w:hanging="341"/>
              <w:jc w:val="both"/>
              <w:rPr/>
            </w:pPr>
            <w:r>
              <w:rPr/>
              <w:t>4. Маркушин А.Г. Оперативно-розыскная деятельность: учебник для вузов / А.Г. Маркушин. – 2-е изд., перераб. и доп. - М.: Изд-во Юрайт, 2013. – 399 с.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48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овно-исполнительное прав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ый кодекс РФ. – М.: Проспект, КноРус, 2013. – 9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ый кодекс РФ. – М.: Проспект, КноРус, 2014. – 9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ое право: учебник для вузов / С.М. Зубарев, В.А. казакова, А.А. Толкаченко. – 5-е изд.. перераб. и доп. – М.: Издательство Юрайт, 2015. – 455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ый кодекс РФ. По состоянию на 25 января 2010 г. Комментарий последних изменений. – М.: Издательство Юрайт, 2010. – 9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ый кодекс РФ. По состоянию на 15 марта 2010 г. – М.: Проспект, КноРус, 2010. – 80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ое право: учеб./ В.М. Анисимков, С.М. Зубарев, С.А. Капункин и др.;под ред. В.И. Селиверстова. – М.: Проспект, 2010. – 400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головно – исполнительное право Российской Федерации: учебник. – 2-е изд. / под ред. А.В. Бриллиантова. – Москва: Проспект, 2012. – 37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50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моженное право</w:t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улешов А.В. Контракты и внешнеторговая документация: Учебное пособие / А.В. Кулешов, Л.А. Желтова, О.В. Шишкина. – 2-е изд., испр. и доп. – СПб.: Троицкий мост, 2014. – 25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оисеев Е.Г. Комментарий к Таможенному кодексу Таможенного союза. – М.: Проспект, 2013. – 464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2150"/>
              <w:gridCol w:w="1440"/>
              <w:gridCol w:w="720"/>
              <w:gridCol w:w="900"/>
              <w:gridCol w:w="540"/>
            </w:tblGrid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Панченко В.И. Валютное регулирование: Учебное пособие. – 2-е изд., исправ. и доп. - СПб.: Троицкий мост, 2014. – 240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ие с грифо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Таможенное законодательство таможенного союза. Выпуск 1. – М.: Проспект, 2010. – 424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Таможенное право: учебник для студентов вузов, обучающихся по специальности «Юриспруденция» и «Таможенное дело» / Под ред. М.М. рассолова, Н.Д. Эриашвили. – 5-е изд., перераб. и доп. – М.: ЮНИТИ – ДАНА, 2010. – 463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Единый таможенный тариф таможенного союза. – М.: Проспект, 2010. – 760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ФЗ «О таможенном регулировании в Российской Федерации». – Москва: Проспект, 2011. – 256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Понаморенко В.Е. Валютное регулирование и валютный контроль: учебное пособие / В.Е. Понаморенко. – 2-е изд., стер. – М.: Издательство «Омега – Л», 2014. – 303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 xml:space="preserve">Чермянинов Д.В. Таможенное право: Учебник для вузов / Д.В. Чермянинов; отв. ред. Д.Н. Бахрах. – 2- е изд., испр. и доп. – М.: Изд-во Юрайт, 2012. – 390 с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Тимошенко И.В. Таможенное право для бакалавров: учебник / И.В. Тимошенко. – Ростов н/Д: Феникс, 2013. – 316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jc w:val="both"/>
                    <w:rPr/>
                  </w:pPr>
                  <w:r>
                    <w:rPr/>
                    <w:t>Бекяшев К.А., Моисеев Е.Г. Таможенное право: учебник. – 3-е изд, перераб. и доп. – М.: Проспект, 2014. – 328 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и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5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ая психология.</w:t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Еникеев М.И. Юридическая психология. С основами общей и социальной психологии: учебник / М.И. Еникеев. – 2-е изд., перераб. – М.: Норма: ИНФРА – М, 2012. – 640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асильев В.Л. Юридическая психология: Учебник для вузов. – 5-е изд., доп. и перераб. – СПб.: Питер, 2009. – 656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оманов В.В. Юридическая психология: учебник / В.В. Романов. – 5-е изд., перераб. и доп. – М.: Изд-во Юрайт; ИД Юрайт, 2012. – 533 с.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оманов В.В. Юридическая психология: краткий курс лекций / В.В. Романов. – 2-е изд., перераб. и доп. – М.: Изд-во Юрайт, 2013. – 165 с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T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T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21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454" w:hanging="34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454" w:hanging="34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T New Roman;Times New Roman" w:hAnsi="TimeT New Roman;Times New Roman" w:cs="TimeT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0:00Z</dcterms:created>
  <dc:creator>slabashuk</dc:creator>
  <dc:description/>
  <cp:keywords/>
  <dc:language>en-US</dc:language>
  <cp:lastModifiedBy>slabashuk</cp:lastModifiedBy>
  <cp:lastPrinted>2012-03-29T15:18:00Z</cp:lastPrinted>
  <dcterms:modified xsi:type="dcterms:W3CDTF">2016-09-15T08:14:00Z</dcterms:modified>
  <cp:revision>264</cp:revision>
  <dc:subject/>
  <dc:title>Техника публичного выступления</dc:title>
</cp:coreProperties>
</file>