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Расписание занят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тудентов группы  П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-111, 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урса (1 семестр) заочной формы обучения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уковского института экономики и права (филиала) ФГБОУ ВО «РГЭУ (РИНХ)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пециальности 40.02.01 «Право и организация социального обеспечения»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 на базе среднего общего образования) на 2018-2019 учебный год</w:t>
      </w:r>
    </w:p>
    <w:tbl>
      <w:tblPr>
        <w:tblW w:w="1067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8"/>
        <w:gridCol w:w="3826"/>
        <w:gridCol w:w="1275"/>
        <w:gridCol w:w="2550"/>
        <w:gridCol w:w="653"/>
      </w:tblGrid>
      <w:tr>
        <w:trPr>
          <w:trHeight w:val="5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зан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уд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10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хов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овое 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ьяченко Т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остелева Т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0"/>
                <w:vertAlign w:val="superscript"/>
                <w:lang w:val="en-US"/>
              </w:rPr>
            </w:pPr>
            <w:r>
              <w:rPr>
                <w:b w:val="false"/>
                <w:bCs/>
                <w:sz w:val="20"/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Понедельни</w:t>
            </w:r>
            <w:r>
              <w:rPr>
                <w:sz w:val="20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9.10.20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номика организаци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ракова Л.Г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номика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ракова Л.Г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нова В.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хов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.10.20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ия государства и пра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ия государства 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номика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ракова Л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1.10.20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нков А.Н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опасность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здрачев С.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опасность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здрачев С.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3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ия государства 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11.201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экологического пра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рова А.И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остелева Т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96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жданск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зюба И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ниц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02.11.20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философ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наева Н.Н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филосо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наева Н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остелева Т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хов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  <w:t>Суббот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  <w:t>03.11.20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Теория государства и пра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лекции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Гончаров М.М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Теория государства 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Гончаров М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highlight w:val="yellow"/>
                <w:vertAlign w:val="superscript"/>
                <w:lang w:val="en-US"/>
              </w:rPr>
            </w:pPr>
            <w:r>
              <w:rPr>
                <w:bCs/>
                <w:sz w:val="20"/>
                <w:highlight w:val="yellow"/>
                <w:vertAlign w:val="superscript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Деловое 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ле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Дьяченко Т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highlight w:val="yellow"/>
                <w:vertAlign w:val="superscript"/>
                <w:lang w:val="en-US"/>
              </w:rPr>
            </w:pPr>
            <w:r>
              <w:rPr>
                <w:bCs/>
                <w:sz w:val="20"/>
                <w:highlight w:val="yellow"/>
                <w:vertAlign w:val="superscript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Коростелева Т.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06.11.20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философ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наева Н.Н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филосо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наева Н.Н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нова В.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ия государства и пра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07.11.20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джмен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опасность жизне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здрачев С.А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нков А.Н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</w:tr>
      <w:tr>
        <w:trPr>
          <w:trHeight w:val="152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ховое де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08.11.20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экологического пра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рова А.И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жданское пра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зюба И.М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кти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остелева Т.В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кти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нков А.Н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ятниц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.11.201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ховое дел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нчаров М.М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экологического пра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рова А.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4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II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жданское пра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зюба И.М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vertAlign w:val="superscript"/>
                <w:lang w:val="en-US"/>
              </w:rPr>
            </w:pPr>
            <w:r>
              <w:rPr>
                <w:bCs/>
                <w:sz w:val="20"/>
                <w:vertAlign w:val="superscript"/>
                <w:lang w:val="en-US"/>
              </w:rPr>
              <w:t>IV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нова В.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</w:t>
            </w:r>
          </w:p>
        </w:tc>
      </w:tr>
    </w:tbl>
    <w:p>
      <w:pPr>
        <w:pStyle w:val="Normal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0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6:00Z</dcterms:created>
  <dc:creator>stud</dc:creator>
  <dc:description/>
  <cp:keywords/>
  <dc:language>en-US</dc:language>
  <cp:lastModifiedBy>1</cp:lastModifiedBy>
  <cp:lastPrinted>2018-10-16T16:01:00Z</cp:lastPrinted>
  <dcterms:modified xsi:type="dcterms:W3CDTF">2018-10-19T08:22:00Z</dcterms:modified>
  <cp:revision>4</cp:revision>
  <dc:subject/>
  <dc:title>УТВЕРЖДАЮ:</dc:title>
</cp:coreProperties>
</file>