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  <w:tab w:val="left" w:pos="12060" w:leader="none"/>
        </w:tabs>
        <w:ind w:right="-190" w:hanging="0"/>
        <w:jc w:val="center"/>
        <w:rPr/>
      </w:pPr>
      <w:r>
        <w:rPr>
          <w:b/>
          <w:sz w:val="36"/>
          <w:szCs w:val="36"/>
        </w:rPr>
        <w:t>Библиотека по циклам и по дисциплинам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КАФЕДРА ЭКОНОМИЧЕСКИХ, ЕСТЕСТВЕННО-НАУЧНЫХ И ГУМАНИТАРНЫХ ДИСЦИПЛИН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моженное дело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кл общих гуманитарных и социально-экономических дисциплин (за посл. 5 лет)</w:t>
      </w:r>
    </w:p>
    <w:p>
      <w:pPr>
        <w:pStyle w:val="Heading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0"/>
        <w:gridCol w:w="11700"/>
        <w:gridCol w:w="1440"/>
        <w:gridCol w:w="720"/>
        <w:gridCol w:w="1090"/>
      </w:tblGrid>
      <w:tr>
        <w:trPr>
          <w:trHeight w:val="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книги, год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265" w:right="-190" w:first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95" w:right="-190" w:hanging="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в соотв. с прогр. обучения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120" w:after="120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120" w:after="120"/>
              <w:ind w:right="-1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ечественная история</w:t>
            </w:r>
          </w:p>
        </w:tc>
      </w:tr>
      <w:tr>
        <w:trPr>
          <w:trHeight w:val="6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1.  А.П. Деревянко, Н.А. Шабельникова. История России. - Электрон. Дан. – М.: КНОРУС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Элек. учеб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  <w:tab w:val="left" w:pos="455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75" w:right="-190" w:hanging="275"/>
              <w:jc w:val="both"/>
              <w:rPr/>
            </w:pPr>
            <w:r>
              <w:rPr/>
              <w:t>История России с древнейших времён до наших дней: учеб.: в 2 т. Т.1 /А.Н. Сахаров А.Н. Боханов, В.А. Шестаков; под ред. А.Н. Сахарова. – М.: Проспект, 2009. – 544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  <w:tab w:val="left" w:pos="455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75" w:right="-190" w:hanging="275"/>
              <w:jc w:val="both"/>
              <w:rPr/>
            </w:pPr>
            <w:r>
              <w:rPr/>
              <w:t>История России с древнейших времён до наших дней: учеб.: в 2 т. Т.2 /А.Н. Сахаров А.Н. Боханов, В.А. Шестаков; под ред. А.Н. Сахарова. – М.: Проспект, 2009. – 584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0" w:right="-190" w:hanging="0"/>
              <w:jc w:val="both"/>
              <w:rPr/>
            </w:pPr>
            <w:r>
              <w:rPr/>
              <w:t>История России / А.С. Орлов, В.А. Георгиев, Н.Г. Георгиева, Т.А. Сивохина. – М.: Проспект, 2009. – 672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0" w:right="-190" w:hanging="0"/>
              <w:jc w:val="both"/>
              <w:rPr/>
            </w:pPr>
            <w:r>
              <w:rPr/>
              <w:t>История России / А.С. Орлов, В.А. Георгиев, Н.Г. Георгиева, Т.А. Сивохина. – М.: Проспект, 2010- 672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0" w:right="-190" w:hanging="0"/>
              <w:jc w:val="both"/>
              <w:rPr/>
            </w:pPr>
            <w:r>
              <w:rPr/>
              <w:t>История России с древнейших времён до наших дней: учеб. для студентов неисторических специальностей / В.А. Веременко, Н.Д. Козлов, Е.В. Никуленкова (и др.); под ред. Н.Д. Козлова. – М.: Проспект, 2010. – 704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0" w:right="-190" w:hanging="0"/>
              <w:jc w:val="both"/>
              <w:rPr/>
            </w:pPr>
            <w:r>
              <w:rPr/>
              <w:t>Кириллов, В.В. История России: учеб. пособ. для бакалавров / В. В. Кириллов. - 4-е изд.; перераб. и доп. - М: Юрайт, 2012. - 661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 с гр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0" w:right="-190" w:hanging="0"/>
              <w:jc w:val="both"/>
              <w:rPr/>
            </w:pPr>
            <w:r>
              <w:rPr/>
              <w:t>Кириллов, В.В. История России: учеб. пособ. для бакалавров / В. В. Кириллов. - 5-е изд.; перераб. и доп. - М: Юрайт, 2013. - 663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 с гр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635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9. История России: учеб. / А.Ю. Дворниченко, Ю.В. Тот, М.В. Ходяков. – 2-е изд., перераб. и доп. –    М.6 Проспект, 2010. – 480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5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635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10. Кузнецов И.Н.: Отечественная история. Учебник / И.Н. Кузнецов. – 6-е изд., испр. и доп. – М.: ИТК «Дашков и К</w:t>
            </w:r>
            <w:r>
              <w:rPr>
                <w:vertAlign w:val="superscript"/>
              </w:rPr>
              <w:t>о</w:t>
            </w:r>
            <w:r>
              <w:rPr/>
              <w:t>», 2010. – 816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5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635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11. История России: учебник / А.С. Орлов, В.А. Георгиев, Н.Г. Георгиева, Т.А. Сивохина. – 4-е изд., перераб. и доп. – Москва: проспект, 2014. – 528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120" w:after="120"/>
              <w:ind w:right="-19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120" w:after="120"/>
              <w:ind w:right="-1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ческая теор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5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455" w:right="-190" w:hanging="360"/>
              <w:jc w:val="both"/>
              <w:rPr/>
            </w:pPr>
            <w:r>
              <w:rPr/>
              <w:t>Герасимова, Р.Г. Сравнительный анализ экономического развития и рыночных реформ в странах с переходной экономикой в 1990-2009 годы: монография / Р. Г. Герасимова. - М: ИНФРА-М, 2012. - 182 с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5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455" w:right="-190" w:hanging="360"/>
              <w:jc w:val="both"/>
              <w:rPr/>
            </w:pPr>
            <w:r>
              <w:rPr/>
              <w:t>Экономическая теория: электронный учебник / С.С. Носова. – Электрон. дан. – М.: КНОРУС, 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Электрон учеб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5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455" w:right="-190" w:hanging="360"/>
              <w:jc w:val="both"/>
              <w:rPr/>
            </w:pPr>
            <w:r>
              <w:rPr/>
              <w:t>Гукасьян Г.М., Маховикова Г.А.,Амосова В.В. Экономическая теория. 7-е изд. – СПб.: Питер, 2009. – 240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5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455" w:right="-190" w:hanging="360"/>
              <w:jc w:val="both"/>
              <w:rPr/>
            </w:pPr>
            <w:r>
              <w:rPr/>
              <w:t>Борисов Е.Ф. Экономическая теория: учеб. – 2-е изд., перераб. и доп. – М.: ТК Велби, Изд-во Проспект, 2007. – 544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5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455" w:right="-190" w:hanging="360"/>
              <w:jc w:val="both"/>
              <w:rPr/>
            </w:pPr>
            <w:r>
              <w:rPr/>
              <w:t>Экономическая теория: учеб. / В.И. Антипина, И.Э. Белоусова, Р.В. Бубликова и др.; под ред. И.П. Николаевой. – 2-е изд., перераб. И доп. – М.: проспект, 2009. – 576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5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455" w:right="-190" w:hanging="360"/>
              <w:jc w:val="both"/>
              <w:rPr/>
            </w:pPr>
            <w:r>
              <w:rPr/>
              <w:t>Экономическая теория: учебно – методическое пособие / Под ред. Кузнецова Н.Г., Лубнева Ю.П.РГЭУ (РИНХ). – Ростов – на – Дону, 2010. – 400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 – метод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5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455" w:right="-190" w:hanging="360"/>
              <w:jc w:val="both"/>
              <w:rPr/>
            </w:pPr>
            <w:r>
              <w:rPr/>
              <w:t>Худокормов, А.Г. Экономическая теория: Новейшие течения Запада: учебное пособие / А. Г. Худокормов. - М: ИНФРА-М, 2013. - 416 с. - (Учебники экономического факультета МГУ им. М.В. Ломоносова). - Рек. УМО. - Соответствует ФГОСу 3-го поко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 с гр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hanging="0"/>
              <w:jc w:val="center"/>
              <w:rPr/>
            </w:pPr>
            <w:r>
              <w:rPr/>
              <w:t>Доп.</w:t>
            </w:r>
          </w:p>
        </w:tc>
      </w:tr>
    </w:tbl>
    <w:tbl>
      <w:tblPr>
        <w:tblW w:w="15620" w:type="dxa"/>
        <w:jc w:val="left"/>
        <w:tblInd w:w="-1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"/>
        <w:gridCol w:w="25"/>
        <w:gridCol w:w="45"/>
        <w:gridCol w:w="11710"/>
        <w:gridCol w:w="30"/>
        <w:gridCol w:w="530"/>
        <w:gridCol w:w="10"/>
        <w:gridCol w:w="1050"/>
        <w:gridCol w:w="390"/>
        <w:gridCol w:w="510"/>
        <w:gridCol w:w="210"/>
        <w:gridCol w:w="64"/>
        <w:gridCol w:w="626"/>
      </w:tblGrid>
      <w:tr>
        <w:trPr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120" w:after="120"/>
              <w:ind w:right="-19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240" w:after="60"/>
              <w:ind w:right="-190" w:hanging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Философия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Лебедев, С.А. Философия науки: учебное пособие для магистров / С. А. Лебедев. - М: Юрайт, 2012. – 288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93" w:right="-190" w:firstLine="93"/>
              <w:jc w:val="center"/>
              <w:rPr/>
            </w:pPr>
            <w:r>
              <w:rPr/>
              <w:t>Учебное пособ. с грифо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75" w:right="-190" w:hanging="275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93" w:right="-190" w:firstLine="93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Алексеев П.В. Философия: учебник. – 4-е изд., перераб. и доп.. – М.: Проспект, 2015. – 592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93" w:right="-190" w:firstLine="93"/>
              <w:jc w:val="center"/>
              <w:rPr/>
            </w:pPr>
            <w:r>
              <w:rPr/>
              <w:t>Учебник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93" w:right="-190" w:firstLine="93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95" w:right="-190" w:hanging="395"/>
              <w:jc w:val="center"/>
              <w:rPr/>
            </w:pPr>
            <w:r>
              <w:rPr/>
              <w:t>Осн.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Философия: учеб. пособие для высших учебных заведений. / отв. ред В.П. Кохановский. – Изд. 18-е. – Ростов н/Д: Феникс, 2008. – 574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Бучило Н.Ф., Чумаков А.Н. Философия. - Электрон. дан. – М.: ЗАО «Изд-во КноРус», ООО «Изд-во Проспект», 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Электрон. учебник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Философия для студентов вузов / С.И. Самыгин и др. – Изд. 10-е, стер. – Ростов н/Д: Феникс, 2012. – 154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 xml:space="preserve">Зарубин А.Г. Эволюция русской философии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: Учебное пособие / А.Г. Зарубин, Н.Г. Гончарова, Н.Н.Дунаева; РГЭУ (РИНХ). – Ростов н/Д, 2012. – 120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История философии: учебное пособие для студентов бакалавриата / под ред. С.П. Липового, А.В. Тмихонова. – Ростов н/Д: Изд-во ЮФУ, 2014. – 112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120" w:after="120"/>
              <w:ind w:right="-19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240" w:after="60"/>
              <w:ind w:right="-190" w:hanging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Иностранный язык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rPr/>
            </w:pPr>
            <w:r>
              <w:rPr/>
              <w:t>Васильева, М.М.Немецкий язык для студентов-экономистов: учебник / М. М. Васильева, Мирзабекова М.М., Сидельникова Е.М. - М: Альфа-М: ИНФРА-М, 2012. - 349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rPr/>
            </w:pPr>
            <w:r>
              <w:rPr/>
              <w:t>Васильева М.М. Практическая грамматика немецкого языка: учебное пособие/ М. М. Васильева, М.А. Васильева. – Изд. 13-е, перераб. и доп. - М: Альфа-М: ИНФРА-М, 2011. - 238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rPr/>
            </w:pPr>
            <w:r>
              <w:rPr/>
              <w:t>Шевелева С.А. Английский для юристов: учеб. пособие для студентов вузов, обучающимся по юридическим специальностям / С.А. Шевелёва. – 2-е изд., стереотип. – М.: ЮНИТИ – ДАНА, 2007. – 367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74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rPr/>
            </w:pPr>
            <w:r>
              <w:rPr/>
              <w:t xml:space="preserve">Английский язык для юристов: учеб. пособие для студентов вузов, обучающихся по специальности «Юриспруденция» / Э.А. Немировская. – 3-е изд., стер. – М.: ИД «Камерон»; Омега – Л, 2008. – 376 с. + </w:t>
            </w:r>
            <w:r>
              <w:rPr>
                <w:lang w:val="en-US"/>
              </w:rPr>
              <w:t>C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Илиади Ю.А. Английский язык для юристов: учеб. – М.: ТК Велби, Изд-во Проспект, 2008. – 392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Зеликман А.Я. Английский для юристов: учебник / А.Я. Зеликман. – Изд. 13-е. – ростов н/Д: Феникс, 2008. – 410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>
                <w:lang w:val="en-US"/>
              </w:rPr>
              <w:t>Just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 Английский для юристов. Базовый курс: учебноле пособие для юр. Вузов / Ю. Л. Гуманова, В.А. Королева-Мак-Ари, М.Л. Свешникова, Е.В. Тихомирова; под ред. Т.Н. Шишкиной. – 6-е изд., стер. . - М.: КНОРКС, 2009. – 256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>
                <w:lang w:val="en-US"/>
              </w:rPr>
              <w:t>Just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. Английский для юристов. Базовый курс (+ </w:t>
            </w:r>
            <w:r>
              <w:rPr>
                <w:lang w:val="en-US"/>
              </w:rPr>
              <w:t>CD</w:t>
            </w:r>
            <w:r>
              <w:rPr/>
              <w:t>): учебное пособие для юр. Вузов / Ю. Л. Гуманова, В.А. Королева-Мак-Ари, М.Л. Свешникова, Е.В. Тихомирова; под ред. Т.Н. Шишкиной. – 8-е изд., стер. - М.: КНОРКС, 2011.-256 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rPr/>
            </w:pPr>
            <w:r>
              <w:rPr/>
              <w:t>Англо</w:t>
            </w:r>
            <w:r>
              <w:rPr>
                <w:lang w:val="en-US"/>
              </w:rPr>
              <w:t xml:space="preserve"> – </w:t>
            </w:r>
            <w:r>
              <w:rPr/>
              <w:t>русский</w:t>
            </w:r>
            <w:r>
              <w:rPr>
                <w:lang w:val="en-US"/>
              </w:rPr>
              <w:t xml:space="preserve"> </w:t>
            </w:r>
            <w:r>
              <w:rPr/>
              <w:t>словарь</w:t>
            </w:r>
            <w:r>
              <w:rPr>
                <w:lang w:val="en-US"/>
              </w:rPr>
              <w:t xml:space="preserve"> Collins Gem COBUILD = Collins Gem COBUILD English Dictionary. –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Астрель</w:t>
            </w:r>
            <w:r>
              <w:rPr>
                <w:lang w:val="en-US"/>
              </w:rPr>
              <w:t xml:space="preserve">: </w:t>
            </w:r>
            <w:r>
              <w:rPr/>
              <w:t>АСТ</w:t>
            </w:r>
            <w:r>
              <w:rPr>
                <w:lang w:val="en-US"/>
              </w:rPr>
              <w:t xml:space="preserve">, 2008. – 639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lang w:val="en-US"/>
              </w:rPr>
            </w:pPr>
            <w:r>
              <w:rPr/>
              <w:t>Учебное пособие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rPr/>
            </w:pPr>
            <w:r>
              <w:rPr/>
              <w:t>Мюллер В.К. Англо – русский словарь: 55000 слов. – СПб.: Издательский дом «Литера», 2008. – 656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74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 xml:space="preserve">Громова Н.М. Внешнеторговый контракт = </w:t>
            </w:r>
            <w:r>
              <w:rPr>
                <w:lang w:val="en-US"/>
              </w:rPr>
              <w:t>Contract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Foreign</w:t>
            </w:r>
            <w:r>
              <w:rPr/>
              <w:t xml:space="preserve"> </w:t>
            </w:r>
            <w:r>
              <w:rPr>
                <w:lang w:val="en-US"/>
              </w:rPr>
              <w:t>Trade</w:t>
            </w:r>
            <w:r>
              <w:rPr/>
              <w:t>: учеб. Пособие. – 2-е изд., испр. / Н.М. Громова. – М.: Магистр, 2008. – 141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Мюллер В.К. Англо-русский и русско-английский словарь: 150000 слов и выражений / В.К. Мюллер. – М.: Эксмо, 2010. – 1200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Аванесян, Ж.Г. Английский язык для экономистов: учебное пособие / Ж. Г. Аванесян. - 8-е изд.; стер. - М: Омега-Л, 2013. - 312 с. + CD: ил. - (Курс иностранного языка). - Библиогр.: с. 312. - Рек. УМО по образованию в области лингвистики М-вом образования и науки РФ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Агабекян, И.П. Английский язык для бакалавров: A Course of Englih for Bachelor"s Degree Students.Intermediate Level / И. П. Агабекян. - 2-е изд.; стер. - Ростов н/Д: Феникс, 2012. - 379 с.: ил. - (Высшее образование). - Рек. Международной Академией науки и практики организации производства в кач-ве учеб. пособ. для студентов вуз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76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120" w:after="120"/>
              <w:ind w:right="-19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240" w:after="60"/>
              <w:ind w:right="-190" w:hanging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Этика и культура человека (в)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Горелов А.А. Этика: учеб. пособие / А.А. Горелов, Т.А. Горелова. – 2-е изд., испр. – М.: Флинта: МПСИ, 2007. – 416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.</w:t>
            </w:r>
          </w:p>
        </w:tc>
      </w:tr>
      <w:tr>
        <w:trPr>
          <w:trHeight w:val="204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Введенская, Л.А. Русский язык. Культура речи. Деловое общение: учебник / Л. А. Введенская, Павлова Л.Г., Кашаева Е.Ю. - М: КНОРУС, 2012. - 424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04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Русский язык и культура речи: доп. УМО по направлениям педагогического образования МО и науки РФ в кач-ве учебника для студентов вузов / под ред. В.И. Максимова, А.В. Голубевой. - 2-е изд.; перераб. и доп. - М: Юрайт; ИД Юрайт, 2012. - 358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Хазагеров Г.Г. Риторика / Г.Г. Хазагеров, И.Б. Лобанов. – Изд. 3-е. – Ростов н/Д: Феникс, 2008. – 379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120" w:after="120"/>
              <w:ind w:right="-19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240" w:after="60"/>
              <w:ind w:right="-190" w:hanging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Мировая экономика и ВЭД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Журнал «Российский внешнеэкономический вестник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Журна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Воронкова О.Н., Пузакова Е.П. Внешнеэкономическая деятельность: организация и управление: учеб. пособие / под ред. проф. Е.П. Пузакова. - М.: Экономистъ, 2007. – 495 с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Прокушев Е.Ф. Внешнеэкономическая деятельность: Учебник / Е.Ф. Прокушев. – 7-е изд., испр. и доп. – М.: ИТК «Дашков и К</w:t>
            </w:r>
            <w:r>
              <w:rPr>
                <w:vertAlign w:val="superscript"/>
              </w:rPr>
              <w:t>о</w:t>
            </w:r>
            <w:r>
              <w:rPr/>
              <w:t>», 2009. – 500 с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Международные конвенции и соглашения по внешнеэкономической деятельности. – М.: Экономистъ, 2008. – 1152 с</w:t>
            </w:r>
            <w:r>
              <w:rPr>
                <w:b/>
              </w:rPr>
              <w:t>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Чеботарёв Н.Ф. Мировая экономика: Учебник. – 2-е изд., доп. – М.: Издательско-торговая корпорация «Дашков и К», 2008. – 332 с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T New Roman Cyr;Times New Roman" w:hAnsi="TimeT New Roman Cyr;Times New Roman" w:cs="TimeT New Roman Cyr;Times New Roman"/>
                <w:bCs/>
              </w:rPr>
            </w:pPr>
            <w:r>
              <w:rPr>
                <w:rFonts w:cs="TimeT New Roman Cyr;Times New Roman" w:ascii="TimeT New Roman Cyr;Times New Roman" w:hAnsi="TimeT New Roman Cyr;Times New Roman"/>
                <w:bCs/>
              </w:rPr>
              <w:t>Волков Г.Ю. Международная торговля: учебное пособие / Г.Ю. Волков, Г.П. Солодков. – Ростов н/д: Феникс, 2008. – 344 с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T New Roman Cyr;Times New Roman" w:hAnsi="TimeT New Roman Cyr;Times New Roman" w:cs="TimeT New Roman Cyr;Times New Roman"/>
                <w:bCs/>
              </w:rPr>
            </w:pPr>
            <w:r>
              <w:rPr/>
              <w:t>Мировая экономика: учеб. /Л.С. Падалкина, В.В. Клочков, С.В. Тарасов; под ред. И.П. Николаевой. – М.: ТК Велби, Изд-во Проспект, 2014. – 240 с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 и личность (в)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1. Гуревич П. С. Культурология: учеб. пособие / П.С. Гуревич. – 2-е изд., стер. – М.: Изд-во «Омега – Л», 2010. – 427 с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</w:rPr>
            </w:pPr>
            <w:r>
              <w:rPr/>
              <w:t>Уч. пособ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2. Культурологоия: учебник / под ред. Ю.Н. Солонина, М.С. Кагана. – М.: Изд-во Юрайт; Высшее образование, 2010. – 566 с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</w:rPr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3. А.В. Костина. Культурология. - Электрон. Дан. – М.: КНОРУС, 2009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Эл. уч. с гриф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4. Малюга Ю.Я. Культурология: учеб. пособие. – 2-е изд., доп. и испр. – М.: ИНФРА – М, 2013. – 333 с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5. Драч Г.В., Штомпель О.М., Штомпель Л.А., Королев В.К. Культурология: Учебник для вузов. – СПб.: Питер, 2013. – 384 с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1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таможенного дела и таможенной политики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1. История России с древнейших времён до наших дней: учеб.: в 2 т. Т.1 /А.Н. Сахаров А.Н. Боханов, В.А. Шестаков; под ред. А.Н. Сахарова. – М.: Проспект, 2009. – 544 с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2. История России с древнейших времён до наших дней: учеб.: в 2 т. Т.2 /А.Н. Сахаров А.Н. Боханов, В.А. Шестаков; под ред. А.Н. Сахарова. – М.: Проспект, 2009. – 584 с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3. Пушкин А.В. Особые экономические зоны в России: Правовое регулирование / А.В. Пушкин, И.Г. Богданов. – М.: Альпина Бизнес Букс, 2009. – 228с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4. Единый таможенный тариф таможенного союза. – М.: Проспект, 2010. – 760 с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</w:rPr>
            </w:pPr>
            <w:r>
              <w:rPr/>
              <w:t>Уч. пособ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5. ФЗ «О таможенном регулировании в Российской Федерации». – Москва: Проспект, 2011. – 256 с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1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номическая география и регионалистика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1. Экономическая география России: Учебник. Изд. перераб. и доп./ Под общ. ред. акад. В.И. Видяпина, д-ра экон. наук, проф. М.В. Степанова. – М.: ИНФРА – М. 2009. – 568 с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</w:rPr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2. Федеральные округа России. Региональная экономика: учебное пособие / кол. авторов; под ред. В.Г. Глушковой и Ю.А. Симагина. – М.: КНОРУС, 2009. – 352 с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</w:rPr>
            </w:pPr>
            <w:r>
              <w:rPr/>
              <w:t>Уч. пособие с гриф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3. Кузьбожев Э.Н., Козьева И.А., Световцева М.Г. Экономическая география и регионалистика (история, методы, состояние и перспективы размещения производительных сил): учеб. пособие. – М.: Высшее образование, 2009. – 540 с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</w:rPr>
            </w:pPr>
            <w:r>
              <w:rPr/>
              <w:t>Уч. пособие с гриф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4. Экономическая география России: Учебник. Изд. перераб. и доп./ Под общ. ред. акад. В.И. Видяпина, д-ра экон. наук, проф. М.В. Степанова. – М.: ИНФРА – М. 2007. – 568 с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</w:rPr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5. Региональная экономика. Основной курс:Учебник / Под ред. В.И. Видяпина, М. В. Степанова. – М.: ИНФРА – М, 2011. – 686 с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номический потенциал таможенной территории России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1. Федеральные округа России. Региональная экономика: учебное пособие / кол. авторов; под ред. В.Г. Глушковой и Ю.А. Симагина. – М.: КНОРУС, 2009. – 352 с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</w:rPr>
            </w:pPr>
            <w:r>
              <w:rPr/>
              <w:t>Уч. пособие с гриф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2. Единый таможенный тариф таможенного союза. – М.: Проспект, 2010. – 760 с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</w:rPr>
            </w:pPr>
            <w:r>
              <w:rPr/>
              <w:t>Уч. пособ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3. Экономическая география России: Учебник. Изд. перераб. и доп./ Под общ. ред. акад. В.И. Видяпина, д-ра экон. наук, проф. М.В. Степанова. – М.: ИНФРА – М. 2009. – 568 с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</w:rPr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4. Экономическая география России: Учебник. Изд. перераб. и доп./ Под общ. ред. акад. В.И. Видяпина, д-ра экон. наук, проф. М.В. Степанова. – М.: ИНФРА – М. 2007. – 568 с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</w:rPr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5. Экономическая география России: Учебник. – Изд. перераб. и доп./ Под общей ред. акад. В.И. Видяпина, д-ра экон. наук, проф. М.В. Степанова. – М.: Российская экономическая академия, 2006. – 568 с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</w:rPr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6. Региональная экономика. Основной курс:Учебник / Под ред. В.И. Видяпина, М. В. Степанова. – М.: ИНФРА – М, 2011. – 686 с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120" w:after="120"/>
              <w:ind w:right="-19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240" w:after="60"/>
              <w:ind w:right="-190" w:hanging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Культурология</w:t>
            </w:r>
          </w:p>
        </w:tc>
      </w:tr>
      <w:tr>
        <w:trPr>
          <w:trHeight w:val="74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Столяренко Л.Д., Самыгин С.И., Сущенко Л.Г. Культурология: Учебное пособие. Изд. 2-е. – Москва: ИКЦ «МарТ», Ростов н/Д: Издательский центр «МарТ», 2006. – 352 с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hanging="0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А.В. Костина. Культурология. - Электрон. Дан. – М.: КНОРУС, 2009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Элек. учебник с гриф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Культурологоия: учебник / под ред. Ю.Н. Солонина, М.С. Кагана. – М.: Изд-во Юрайт; Высшее образование, 2010. – 566 с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Гуревич П. С. Культурология: учеб. пособие / П.С. Гуревич. – 2-е изд., стер. – М.: Изд-во «Омега – Л», 2010. – 427 с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Малюга Ю.Я. Культурология: учеб. пособие. – 2-е изд., доп. и испр. – М.: ИНФРА – М, 2013. – 333 с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120" w:after="120"/>
              <w:ind w:right="-19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240" w:after="60"/>
              <w:ind w:right="-190" w:hanging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олитология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Мухаев Р.Т. Политология: учеб. – М.: Проспект, 2010. – 640 с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Василенко И.А. Политология: учебник для вузов / И.А. Василенко. – 2-е изд., перераб. и доп. – М.: Изд. Юрайт; Высшее образование, 2009. – 398 с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Политология для студентов вузов / С.И.Самыгин и др.. – Ростов н/Д: Феникс, 2010. – 170 с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/>
            </w:pPr>
            <w:r>
              <w:rPr/>
              <w:t>Уч. посо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>
          <w:cantSplit w:val="true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Социология</w:t>
            </w:r>
          </w:p>
        </w:tc>
      </w:tr>
      <w:tr>
        <w:trPr>
          <w:trHeight w:val="238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оциология. Общий курс: учебник. – М.: ИНФРА – М, 2009. – 332 с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Добреньков В.И., Кравченко А.И. Социология: Учебник. – М.: ИНФРА – М, 2009. – 624 с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 грф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04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оциология: Учебник для вузов / Под ред. Проф. В.Н. Лавриненко. – 3- е изд., перераб. и доп. – М.: ЮНИТИ – ДАНА, 2009. – 448 с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98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Козырев Г.И. Основы социологии и политологии: Учебник. – М.: ИД «Форум»: ИНФРА – М, 2006. – 240 с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98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оциология для студентов вузов / С.И. Самыгин (и др.). – Ростов н/Д: Феникс, 2010. – 189 с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посо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98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Кукушкина, Е.И. История социологии: учебник / Е. И. Кукушкина. - 2-е изд.; испр. и доп. - М: ИНФРА-М, 2013. - 464 с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spacing w:before="120" w:after="120"/>
              <w:ind w:right="-190" w:hanging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spacing w:before="240" w:after="60"/>
              <w:ind w:right="-190" w:hanging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сихология и педагоги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snapToGrid w:val="false"/>
              <w:ind w:right="-190" w:hanging="0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ind w:left="340" w:right="-190" w:hanging="340"/>
              <w:jc w:val="both"/>
              <w:rPr/>
            </w:pPr>
            <w:r>
              <w:rPr/>
              <w:t>Аминов И.И. Психология делового общения: учеб. пособие / И.И. Аминов. – 4-е изд., стер. – М.: Омега-Л, 2007. – 304 с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ind w:left="340" w:right="-190" w:hanging="340"/>
              <w:jc w:val="both"/>
              <w:rPr/>
            </w:pPr>
            <w:r>
              <w:rPr/>
              <w:t>Психология и педагогика для студентов вузов / С.И. Самыгин и др. – 5-е изд. – Ростов н/Д: Феникс, 2010. – 248 с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ind w:right="-190" w:hanging="0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ind w:left="340" w:right="-190" w:hanging="340"/>
              <w:jc w:val="both"/>
              <w:rPr/>
            </w:pPr>
            <w:r>
              <w:rPr/>
              <w:t>Столяренко Л. Д. Психология и педагогика: учебное пособие / Л.Д. Столяренко, В.Е. Столяренко. – 4-е изд., перераб. и доп. – М.: Изд-во Юрайт, 2011. – 671 с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ind w:right="-190" w:hanging="0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ind w:left="340" w:right="-190" w:hanging="340"/>
              <w:jc w:val="both"/>
              <w:rPr/>
            </w:pPr>
            <w:r>
              <w:rPr/>
              <w:t>Шевченко А.М., Бузакина Ю.Ю., Сорокин В.В. Общая психология: курс лекций / РГЭУ «РИНХ». – Ростов н/Д, 2009. – 102 с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ind w:right="-190" w:hanging="0"/>
              <w:jc w:val="center"/>
              <w:rPr/>
            </w:pPr>
            <w:r>
              <w:rPr/>
              <w:t xml:space="preserve">Курс лекци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ind w:right="-190" w:hanging="0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ind w:left="340" w:right="-190" w:hanging="340"/>
              <w:jc w:val="both"/>
              <w:rPr/>
            </w:pPr>
            <w:r>
              <w:rPr/>
              <w:t>Гуревич П.С. Психология личности: учеб. пособие для студентов вузов / П.С. Гуревич. – М.: ЮНИТИ – ДАНА, 2009. – 559 с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ind w:right="-190" w:hanging="0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314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/>
      </w:pPr>
      <w:r>
        <w:rPr>
          <w:b/>
          <w:sz w:val="36"/>
          <w:szCs w:val="36"/>
        </w:rPr>
        <w:t>Цикл общих математических и естественнонаучных дисциплин (за последн. 10 лет)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7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00"/>
        <w:gridCol w:w="11700"/>
        <w:gridCol w:w="1440"/>
        <w:gridCol w:w="900"/>
        <w:gridCol w:w="180"/>
        <w:gridCol w:w="722"/>
        <w:gridCol w:w="149"/>
        <w:gridCol w:w="41"/>
        <w:gridCol w:w="3"/>
      </w:tblGrid>
      <w:tr>
        <w:trPr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120" w:after="120"/>
              <w:ind w:right="-19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2696" w:leader="none"/>
              </w:tabs>
              <w:spacing w:before="120" w:after="120"/>
              <w:ind w:right="-190" w:hanging="0"/>
              <w:rPr/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35" w:right="-190" w:hanging="420"/>
              <w:jc w:val="both"/>
              <w:rPr/>
            </w:pPr>
            <w:r>
              <w:rPr/>
              <w:t xml:space="preserve"> </w:t>
            </w:r>
            <w:r>
              <w:rPr/>
              <w:t xml:space="preserve">1. Сборник задач по математике ( с решениями): В 2 книгах. Кн. 2. Геометрия / В.К.        Егерев, В.В. Зайцев, Б.А. Кордемский и др.; Под ред. М.И. Сканави. – 10 – е изд., испр. – М.: ООО « ИздательствоОникс»: ООО «Издательство « Мир и Образование», 2006. – 512 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35" w:right="-190" w:hanging="420"/>
              <w:jc w:val="both"/>
              <w:rPr/>
            </w:pPr>
            <w:r>
              <w:rPr/>
              <w:t xml:space="preserve"> </w:t>
            </w:r>
            <w:r>
              <w:rPr/>
              <w:t>2. Шапкин А.С. Задачи по высшей математике, теории вероятностей, математической статистике, математическому программированию с решениями: Учебное пособие. – 5-е изд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08. – 432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35" w:right="-190" w:hanging="420"/>
              <w:jc w:val="both"/>
              <w:rPr/>
            </w:pPr>
            <w:r>
              <w:rPr/>
              <w:t xml:space="preserve"> </w:t>
            </w:r>
            <w:r>
              <w:rPr/>
              <w:t>3. Самаров К.Л., Шапкин А.С. Задачи с решениями по высшей математике и математическим методам в экономике: Учебное пособие. – 2-е изд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08. – 548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. пособ с гриф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Математика (теория вероятностей и мат. статистика)</w:t>
            </w:r>
          </w:p>
        </w:tc>
      </w:tr>
      <w:tr>
        <w:trPr/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Шапкин А.С. Задачи по высшей математике, теории вероятностей, математической статистике, математическому программированию с решениями: Учебное пособие. – 5-е изд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08. – 432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.П. Яковлев. Теория вероятностей и математическая статистика: Учебное пособие / В.П. Яковлев. – 2-е изд. – М.: ИТК «Дашков и К</w:t>
            </w:r>
            <w:r>
              <w:rPr>
                <w:vertAlign w:val="superscript"/>
              </w:rPr>
              <w:t>о</w:t>
            </w:r>
            <w:r>
              <w:rPr/>
              <w:t>», 2009. – 184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мурман В.Е. Теория вероятностей и математическая статистика: Учебное пособие. – 12-е изд., перераб. – М.: Высшее образование, Юрайт – Издат, 2009. – 479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мурман В.Е. Руководство по решению задач по теории вероятностей и математической статистике: учебное пособие / В.Е. Гмурман. – 11 – е изд., перераб. и доп. – М.: Изд-во Юрайт, ИД Юрайт, 2011. – 404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Большакова Л.В. Теория вероятностей для экономистов: учеб. пособие / Л.В. Большакова. – М.: Финансы и статистика, 2014. – 208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Информатика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. Филимонова Е.В. Математика и информатика: Учебник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07. – 480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. Алиев В.С., Чистов Д.В. Бизнес-планирование с использованием программы </w:t>
            </w: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Expert</w:t>
            </w:r>
            <w:r>
              <w:rPr/>
              <w:t xml:space="preserve"> (полный курс): Учебное пособие. – М.: ИНФРА – М, 2013. – 352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. Информатика: базовый курс: учеб. пособие для студентов вузов / О.А. Акулов, Н.В. Медведев.- 2-е изд, испр. и доп. – М.: Омега – Л, 2013. – 552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tbl>
            <w:tblPr>
              <w:tblW w:w="15723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12110"/>
              <w:gridCol w:w="1630"/>
              <w:gridCol w:w="1080"/>
              <w:gridCol w:w="710"/>
              <w:gridCol w:w="190"/>
              <w:gridCol w:w="3"/>
            </w:tblGrid>
            <w:tr>
              <w:trPr>
                <w:cantSplit w:val="true"/>
              </w:trPr>
              <w:tc>
                <w:tcPr>
                  <w:tcW w:w="15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pacing w:before="120" w:after="12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. Статистика</w:t>
                  </w:r>
                </w:p>
              </w:tc>
            </w:tr>
            <w:tr>
              <w:trPr/>
              <w:tc>
                <w:tcPr>
                  <w:tcW w:w="1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rPr>
                      <w:rFonts w:ascii="TimeT New Roman Cyr;Times New Roman" w:hAnsi="TimeT New Roman Cyr;Times New Roman" w:cs="TimeT New Roman Cyr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Яковлева Н.А. Теория статистики: практикум / Н.А. Яковлева; Рост. гос. экон. ун-т (РИНХ). – Ростов н/Д, 2010. – 76 с.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ое пособ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  <w:tc>
                <w:tcPr>
                  <w:tcW w:w="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Батракова Л.Г. Теория статистики: учеб. Пособие / Л.Г. Батракова. – М.: КНОРУС, 2009. – 528 с.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. пособие с гриф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.</w:t>
                  </w:r>
                </w:p>
              </w:tc>
              <w:tc>
                <w:tcPr>
                  <w:tcW w:w="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Статистика: учебно – практическое пособие / М.Г. Назаров, В.С. Варагин, Т.Б. Великанова (и др.); под ред. д-ра экон. наук, проф. Назарова М.Г. – М.: КНОРУС, 2009.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Электр. учеб.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 xml:space="preserve"> гр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  <w:tc>
                <w:tcPr>
                  <w:tcW w:w="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</w:rPr>
                    <w:t>Лысенко С.Н., Дмитриева И.А. Общая теория статистики: Учебное пособие. – Изд. испр. и доп. – М.: Вузовский учебник: ИНФРА – М, 2014. – 219 с.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. пос. с гриф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.</w:t>
                  </w:r>
                </w:p>
              </w:tc>
              <w:tc>
                <w:tcPr>
                  <w:tcW w:w="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татистика: учеб. пособие / А.В. Багат, М.М. Конкина, В.М. Симчера и др.; под ред. В.М. Симчеры. – М.: Финансы и статистика, 2014. – 368 с.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. пос. с гриф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  <w:tc>
                <w:tcPr>
                  <w:tcW w:w="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b w:val="false"/>
                      <w:sz w:val="24"/>
                    </w:rPr>
                    <w:t xml:space="preserve">Елисеева И.И., Юзбашев М.М. Общая теория статистики: Учебник / Под ред. И.И. </w:t>
                  </w:r>
                  <w:r>
                    <w:rPr>
                      <w:b w:val="false"/>
                    </w:rPr>
                    <w:t>Е</w:t>
                  </w:r>
                  <w:r>
                    <w:rPr>
                      <w:b w:val="false"/>
                      <w:sz w:val="24"/>
                    </w:rPr>
                    <w:t xml:space="preserve">лисеевой. – 5-е изд., </w:t>
                  </w:r>
                  <w:r>
                    <w:rPr>
                      <w:rFonts w:cs="Calibri" w:ascii="Calibri" w:hAnsi="Calibri"/>
                      <w:b w:val="false"/>
                      <w:sz w:val="24"/>
                    </w:rPr>
                    <w:t xml:space="preserve"> </w:t>
                  </w:r>
                  <w:r>
                    <w:rPr>
                      <w:b w:val="false"/>
                      <w:sz w:val="24"/>
                    </w:rPr>
                    <w:t>перераб. и доп. – М.: Финансы и статистика, 2015. – 656 с.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ик с гриф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  <w:tc>
                <w:tcPr>
                  <w:tcW w:w="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Концепции современного естествознания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</w:rPr>
            </w:pPr>
            <w:r>
              <w:rPr/>
              <w:t>Садохин А.П. Концепции современного естествознания: курс лекций/ А.П. Садохин. – М.:Омега – Л, 2006. – 240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</w:rPr>
            </w:pPr>
            <w:r>
              <w:rPr/>
              <w:t>Горелов А.А. Концепции современного естествознания. – М.: Библионика, 2006. – 208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</w:rPr>
            </w:pPr>
            <w:r>
              <w:rPr/>
              <w:t>Горелов А.А. Концепции современного естествознания: учебное пособие. – М.: Юрайт – Издат, 2009. – 335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. пособие с гриф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</w:rPr>
            </w:pPr>
            <w:r>
              <w:rPr/>
              <w:t>Концепции современного естествознания: учебник для студентов вузов / под ред. В.Н. Лавриненко, В.П. Ратникова. – 4-е изд., перераб. и доп. – М.: ЮНИТИ – ДАНА, 2009. – 319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. пособие с гриф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моженная статистика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60" w:right="-190" w:hanging="265"/>
              <w:jc w:val="both"/>
              <w:rPr/>
            </w:pPr>
            <w:r>
              <w:rPr/>
              <w:t>1. Статистика: учебно – практическое пособие / М.Г. Назаров, В.С. Варагин, Т.Б. Великанова (и др.); под ред. д-ра экон. наук, проф. Назарова М.Г. – М.: КНОРУС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 xml:space="preserve">Электр. учеб. </w:t>
            </w:r>
            <w:r>
              <w:rPr>
                <w:lang w:val="en-US"/>
              </w:rPr>
              <w:t>c</w:t>
            </w:r>
            <w:r>
              <w:rPr/>
              <w:t xml:space="preserve"> г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60" w:right="-190" w:hanging="265"/>
              <w:jc w:val="both"/>
              <w:rPr/>
            </w:pPr>
            <w:r>
              <w:rPr/>
              <w:t>2. Беляева Е.Н., Кудрявцев О.Е. Таможенная статистика: Учебное пособие; Под общ. ред. С.Н. Гамидуллаева. – СПб.: Троицкий мост, 2012. – 160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60" w:right="-190" w:hanging="265"/>
              <w:jc w:val="both"/>
              <w:rPr/>
            </w:pPr>
            <w:r>
              <w:rPr/>
              <w:t>3. Яковлева Н.А. Теория статистики: практикум / Н.А. Яковлева; Рост. гос. экон. ун-т (РИНХ). – Ростов н/Д, 2010. – 76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64" w:right="-190" w:hanging="142"/>
              <w:jc w:val="both"/>
              <w:rPr/>
            </w:pPr>
            <w:r>
              <w:rPr/>
              <w:t>4.Лысенко С.Н., Дмитриева И.А. Общая теория статистики: Учебное пособие. – Изд. испр. и доп. – М.: Вузовский учебник: ИНФРА – М, 2014. – 219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. пос. с гриф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64" w:right="-190" w:hanging="142"/>
              <w:jc w:val="both"/>
              <w:rPr/>
            </w:pPr>
            <w:r>
              <w:rPr/>
              <w:t>5. Статистика: учеб. пособие / А.В. Багат, М.М. Конкина, В.М. Симчера и др.; под ред. В.М. Симчеры. – М.: Финансы и статистика, 2014. – 368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. пос. с гриф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64" w:right="-190" w:hanging="142"/>
              <w:jc w:val="both"/>
              <w:rPr/>
            </w:pPr>
            <w:r>
              <w:rPr/>
              <w:t xml:space="preserve">6. Елисеева И.И., Юзбашев М.М. Общая теория статистики: Учебник / Под ред. И.И. Елисеевой. – 5-е изд., 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перераб. и доп. – М.: Финансы и статистика, 2015. – 656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кл общепрофессиональных дисциплин (за последн. 10 лет)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"/>
        <w:gridCol w:w="207"/>
        <w:gridCol w:w="234"/>
        <w:gridCol w:w="44"/>
        <w:gridCol w:w="138"/>
        <w:gridCol w:w="14"/>
        <w:gridCol w:w="28"/>
        <w:gridCol w:w="11416"/>
        <w:gridCol w:w="19"/>
        <w:gridCol w:w="17"/>
        <w:gridCol w:w="12"/>
        <w:gridCol w:w="9"/>
        <w:gridCol w:w="10"/>
        <w:gridCol w:w="27"/>
        <w:gridCol w:w="10"/>
        <w:gridCol w:w="1317"/>
        <w:gridCol w:w="21"/>
        <w:gridCol w:w="17"/>
        <w:gridCol w:w="17"/>
        <w:gridCol w:w="12"/>
        <w:gridCol w:w="9"/>
        <w:gridCol w:w="30"/>
        <w:gridCol w:w="7"/>
        <w:gridCol w:w="10"/>
        <w:gridCol w:w="777"/>
        <w:gridCol w:w="28"/>
        <w:gridCol w:w="10"/>
        <w:gridCol w:w="29"/>
        <w:gridCol w:w="39"/>
        <w:gridCol w:w="7"/>
        <w:gridCol w:w="10"/>
        <w:gridCol w:w="777"/>
        <w:gridCol w:w="14"/>
        <w:gridCol w:w="55"/>
        <w:gridCol w:w="34"/>
        <w:gridCol w:w="20"/>
      </w:tblGrid>
      <w:tr>
        <w:trPr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9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ые таможенные технологи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139" w:hanging="0"/>
              <w:jc w:val="both"/>
              <w:rPr/>
            </w:pPr>
            <w:r>
              <w:rPr/>
              <w:t>1. Таможенное законодательство таможенного союза. Выпуск 1. – М.: Проспект, 2010. – 424 с.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ое пособие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139" w:hanging="0"/>
              <w:jc w:val="both"/>
              <w:rPr/>
            </w:pPr>
            <w:r>
              <w:rPr/>
              <w:t>2. Управление таможенным делом: Учебное пособие / В.В. Макрусев, В.А. Черных, В.Т. Тимофеев, А.Ф. Андреев, М.В. Бойкова и др.; Под общ. ред. В.В. Макрусева и В.А. Черных. – СПб.: Троицкий мост, 2012. – 448 с.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. пособие с грифом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139" w:hanging="0"/>
              <w:jc w:val="both"/>
              <w:rPr/>
            </w:pPr>
            <w:r>
              <w:rPr/>
              <w:t>3. Инструкция о порядке заполнения грузовой таможенной декларации. – М.: «Маркетинг». – 60 с.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ое пособие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49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таможенного дел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/>
              <w:t>ФЗ «О таможенном регулировании в Российской Федерации». – Москва: Проспект, 2011. – 256 с.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ое пособие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/>
              <w:t>Толкушкин А.В. Таможенное дело: учебник. – 2-е изд., перераб. и доп. - М.: Высшее образование, Юрайт-Издат, 2009. – 506 с.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ик с грифом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/>
            </w:pPr>
            <w:r>
              <w:rPr/>
              <w:t>3. Коник Н.В. Таможенное дело: учеб. пособие / Н.В. Коник. – М.: Издательство «Омега – Л», 2008. – 192 с.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ое пособие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b/>
                <w:b/>
              </w:rPr>
            </w:pPr>
            <w:r>
              <w:rPr/>
              <w:t>4. Толкушкин А.В. Таможенное дело: учебник. – М.: Юрайт-Издат, 2008. – 453 с.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ик с грифом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b/>
                <w:b/>
              </w:rPr>
            </w:pPr>
            <w:r>
              <w:rPr/>
              <w:t>5. А.А. Соловьёв. Таможенное дело. Конспект лекций. – М.: А-Приор, 2008. – 190 с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ое пособие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b/>
                <w:b/>
              </w:rPr>
            </w:pPr>
            <w:r>
              <w:rPr/>
              <w:t>6. Молчанова О.В. Таможенное дело: учебное пособие / О.В.Молчанова, М.В.Коган. – 2-е изд., доп. и испр. – Ростов н/Д: Феникс, 2007. – 317 с.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ое пособие с грифом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/>
            </w:pPr>
            <w:r>
              <w:rPr/>
              <w:t>7. Единый таможенный тариф таможенного союза. – М.: Проспект, 2010. – 760 с.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/>
            </w:pPr>
            <w:r>
              <w:rPr/>
              <w:t>8. Таможенное законодательство таможенного союза. Выпуск 1. – М.: Проспект, 2010. – 424 с.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/>
            </w:pPr>
            <w:r>
              <w:rPr/>
              <w:t>9. Таможенный кодекс Российской Федерации (по состоянию на 10 августа 2009 г.). Комментарий последних изменений. – М.: Издательство Юрайт, 2009. – 265 с.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/>
            </w:pPr>
            <w:r>
              <w:rPr/>
              <w:t>10. Таможенный кодекс Российской Федерации. Последняя редакция. – М.: Юрайт – Издат, 2009. – 249 с.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аховикова Г.А. Таможенное дело: учебник для бакалавров / Г.А. Маховикова, Е.Е. Павлова. – 2-е изд., перераб. и доп. – М.: Издательство Юрайт, 2013. – 408 с.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49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ная номенклатура ВЭ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both"/>
              <w:rPr/>
            </w:pPr>
            <w:r>
              <w:rPr/>
              <w:t>1. Таможенный тариф РФ. / Под общ. Ред. генерал-майора тамож. Службы Мячина А.Н. – СПб.: Изд-во «Тирекс», 2007. – 840 с.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left="360" w:hanging="335"/>
              <w:jc w:val="both"/>
              <w:rPr/>
            </w:pPr>
            <w:r>
              <w:rPr/>
              <w:t>2. Таможенный кодекс Российской Федерации. Последняя редакция. – М.: Юрайт – Издат, 2009. – 249 с.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99" w:leader="none"/>
              </w:tabs>
              <w:jc w:val="both"/>
              <w:rPr/>
            </w:pPr>
            <w:r>
              <w:rPr/>
              <w:t xml:space="preserve">Товароведение и экспертиза в таможенном деле: Учебник. В 4-х томах. Том </w:t>
            </w:r>
            <w:r>
              <w:rPr>
                <w:lang w:val="en-US"/>
              </w:rPr>
              <w:t>I</w:t>
            </w:r>
            <w:r>
              <w:rPr/>
              <w:t>: Теоретические основы. Непродовольственные товары / С.Н. Гамидуллаев, И.Н. Петрова, С.В. Багрикова, Т.А. Захаренко. – СПб.: Троицкий мост, 2010. – 480 с.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ебник с грифом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99" w:leader="none"/>
              </w:tabs>
              <w:ind w:left="319" w:hanging="319"/>
              <w:rPr/>
            </w:pPr>
            <w:r>
              <w:rPr/>
              <w:t>ФЗ «О таможенном регулировании в Российской Федерации». – Москва: Проспект, 2011. – 256 с.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99" w:leader="none"/>
              </w:tabs>
              <w:ind w:left="319" w:hanging="319"/>
              <w:rPr/>
            </w:pPr>
            <w:r>
              <w:rPr/>
              <w:t>Единый таможенный тариф таможенного союза. – М.: Проспект, 2010. – 760 с.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99" w:leader="none"/>
              </w:tabs>
              <w:ind w:left="319" w:hanging="319"/>
              <w:rPr/>
            </w:pPr>
            <w:r>
              <w:rPr/>
              <w:t>Толкушкин А.В. Таможенное дело: учебник. – М.: Юрайт-Издат, 2008. – 453 с.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. с гриф.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номика таможенного дела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9" w:leader="none"/>
              </w:tabs>
              <w:ind w:left="720" w:hanging="720"/>
              <w:rPr>
                <w:b/>
                <w:b/>
              </w:rPr>
            </w:pPr>
            <w:r>
              <w:rPr/>
              <w:t>Толкушкин А.В. Таможенное дело: учебник. – 2-е изд., перераб. и доп. - М.: Высшее образование, Юрайт-Издат, 2009. – 506 с.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ик с грифом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19" w:leader="none"/>
              </w:tabs>
              <w:ind w:left="139" w:hanging="139"/>
              <w:rPr>
                <w:b/>
                <w:b/>
              </w:rPr>
            </w:pPr>
            <w:r>
              <w:rPr/>
              <w:t>Таможенный кодекс Российской Федерации. Последняя редакция. – М.: Юрайт – Издат, 2009. – 249 с.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19" w:leader="none"/>
              </w:tabs>
              <w:ind w:left="139" w:hanging="139"/>
              <w:rPr>
                <w:b/>
                <w:b/>
              </w:rPr>
            </w:pPr>
            <w:r>
              <w:rPr/>
              <w:t>ФЗ «О таможенном регулировании в Российской Федерации». – Москва: Проспект, 2011. – 256 с.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19" w:leader="none"/>
              </w:tabs>
              <w:ind w:left="139" w:hanging="139"/>
              <w:rPr/>
            </w:pPr>
            <w:r>
              <w:rPr/>
              <w:t>Маховикова Г.А. Таможенное дело: учебник для бакалавров / Г.А. Маховикова, Е.Е. Павлова. – 2-е изд., перераб. и доп. – М.: Издательство Юрайт, 2013. – 408 с.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 грифом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32"/>
                <w:szCs w:val="32"/>
              </w:rPr>
              <w:t>Общий менеджме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/>
              <w:t>1. Райченко А.В. Общий менеджмент: Учебник. – М.: ИНФРА – М, 2009. – 384 с.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/>
              <w:t>2. Переверзев М.П., Шайденко Н.А., Басовский Л.Е. Менеджмент: Учебник / Под общ. ред. проф. М.П. Переверзева. – М.: ИНФРА – М, 2007. – 288 с.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/>
              <w:t>3. Основы менеджмента: Учебное пособие: 2-е изд. / М.А. Чернышева. – М.: ИТК «Дашков и К</w:t>
            </w:r>
            <w:r>
              <w:rPr>
                <w:vertAlign w:val="superscript"/>
              </w:rPr>
              <w:t>о</w:t>
            </w:r>
            <w:r>
              <w:rPr/>
              <w:t>» ; ростов н/Д: Академцентр, 2009. – 272 с.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/>
              <w:t>4. Виханский О.С.,Наумов А.И. Менеджмент: учебник / О.С. Виханский, А.И. Наумов. – 4-е изд., перераб. и доп. – М.: Экономистъ, 2008. – 670 с.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/>
              <w:t>5. Басовский, Л. Е. Менеджмент: учебное пособие / Л. Е. Басовский. - М: ИНФРА-М, 2013. - 216 с. - (Высшее образование: Бакалавриат). - Библиогр.: с.211. - Рек. Мин-вом образования РФ. Соответствует ФГОСу 3-го поколения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/>
              <w:t>6. Основы менеджмента: учебное пособие: - 2-е изд. / под ред. д.э.н., проф. И.Ю. Солдатовой, д.э.н., проф. М.А. Чернышева. – М.: ИТК «Дашков и К</w:t>
            </w:r>
            <w:r>
              <w:rPr>
                <w:vertAlign w:val="superscript"/>
              </w:rPr>
              <w:t>о</w:t>
            </w:r>
            <w:r>
              <w:rPr/>
              <w:t>», Ростов н/Д: Академцентр, 2014. – 272 с.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Бухгалтерский уч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ергеева Т.Ю. Основные средства: бухгалтерский и налоговый учёт: практ. Пособие / Т.Ю. Сергеева. – М.: Омега – Л, 2008. – 198 с.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пособие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Бабаев Ю.А. Теория бухгалтерского учёта: учеб. – 4-е изд., перераб. и доп. – М.: ТК Велби, Изд-во Проспект, 2008. – 240 с.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Терентьева Т.В., Теория бухгалтерского учёта: Учеб. пособие. – М.: Вузовский учебник, 2008. – 208 с. 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Богаченко В.М. Бухгалтерский учёт: учебник / В.М. Богаченко, Н.А. Кириллова. – Изд. 10 – е, перераб. доп. – Ростов н/Д: Феникс, 2008. – 478 с.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Бухгалтерский учёт: теория: учебник; под ред. Н.Т. Лабынцева. – М.: Финансы и статистика, 2008. – 192 с.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Бархатов А.П. Бухгалтерский учёт внешнеэкономической деятельности: учебное  пособие / А.П. Бархатов. – 6-е изд., испр. и доп. – М.: Издательско – 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09. – 308 с.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лан счетов бухгалтерского учета финансово-хозяйственной деятельности организаций и инструкция по его применению с последними изменениями. – Изд. 15-е. – Ростов н/Д: Феникс, 2009. – 122 с.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лан счетов бухгалтерского учета финансово-хозяйственной деятельности организаций и инструкция по его применению. – 3-е изд., перераб. идоп. – м.: Юрайт – Издат, 2009. – 176 с.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Контракты в международной торговл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</w:rPr>
            </w:pPr>
            <w:r>
              <w:rPr/>
              <w:t>Международные конвенции и соглашения по внешнеэкономической деятельности. – М.: Экономистъ, 2008. – 1152 с.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</w:rPr>
            </w:pPr>
            <w:r>
              <w:rPr/>
              <w:t>ФЗ «О таможенном регулировании в Российской Федерации». – Москва: Проспект, 2011. – 256 с.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. пособие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</w:rPr>
            </w:pPr>
            <w:r>
              <w:rPr/>
              <w:t>Таможенный кодекс Российской Федерации. Последняя редакция. – М.: Юрайт – Издат, 2009. – 249 с.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. пособие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</w:rPr>
            </w:pPr>
            <w:r>
              <w:rPr/>
              <w:t>Родыгина Н.Ю. Организация и техника внешнеторговых операций: учеб. пособие. – М.: Высшее образование, 2008. – 372 с.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ое пособие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Мировая экономика: учеб. /Л.С. Падалкина, В.В. Клочков, С.В. Тарасов; под ред. И.П. Николаевой. – М.: ТК Велби, Изд-во Проспект, 2014. – 240 с.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Гурова И.П. Мировая экономика: учебник для студентов, обучающихся по специальности «Мировая экономика» / И.П. Гурова. – 5-е изд., стер. – М.: Издательство «Омега – Л», 2015. – 400с.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32"/>
                <w:szCs w:val="32"/>
              </w:rPr>
              <w:t>Безопасность жизнедеятельност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Ноздрачев С.А. Безопасность жизнедеятельности: Учебное пособие. – Ростов н/Д: ИПК РГЭУ (РИНХ), 2013. – 109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Каракеян, В.И. Безопасность жизнедеятельности: учебник / В. И. Каракеян, И.М. Никулина. – М.: Издательство Юрайт; ИД Юрайт,2013. – 455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Хван Т. А. Безопасность жизнедеятельности: учеб. пособие / Т.А. Хван, П.А. Хван, – Изд. 9-е., испр. и доп. – Ростов н/Д: Феникс, 2012. – 443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Безопасность жизнедеятельности: (электронный учебник) / В.Ю. Микрюков. - Электрон. дан. и прогр. -  М.: КНОРУС, 2011. С грф. ФИРО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. учебник с гриф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Белов, С.В. Безопасность жизнедеятельности и защита окружающей среды (техносферная безопасность): учебник для бакалавров: доп. НМС по безопасности жизнедеятельности М-ва образования и науки РФ в кач-ве учебника по дисциплине "Безопасность жизнедеятельности" для бакалавров всех направлений в вузах России / С. В. Белов. - 3-е изд.; испр. и доп. - М: Юрайт: ИД Юрайт, 2012. - 682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 гриф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Белов, С.В. Безопасность жизнедеятельности и защита окружающей среды (техносферная безопасность): учебник для бакалавров / С. В. Белов. - 4-е изд.; перераб. и доп. - М: Юрайт : ИД Юрайт, 2013. - 682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 гриф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Хван Т. А. Безопасность жизнедеятельности. Практикум / Т.А. Хван, П.А. Хван. Изд. 3-е. – Ростов н/Д: Феникс, 2010. – 31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. пос. с гриф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49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Финанс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.Б. Государственные и муниципальные финансы: учеб. пособие / О.Б. Иваенова, С.Н. Рукина, И.П. Денисова. – Ростов н/Д: Феникс, 2008. – 308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. пос. с гриф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/>
              <w:t>Налоговый кодекс РФ. Части первая и вторая. - М.: Издательство Проспект, КноРус,  2011. – 80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/>
              <w:t>Финансы: учебник / под ред. М.В. Романовского, О.В. Врублевской. – 3-е изд., перераб. и доп. – М.: Изд-во Юрайт; ИД Юрайт, 2012. – 59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 гриф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/>
              <w:t>Финансы: учебник / под ред. М.В. Романовского, О.В. Врублевской. – 4-е изд., перераб. и доп. – М.: Изд-во Юрайт; ИД Юрайт, 2013. – 599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 гриф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/>
              <w:t>Финансы и кредит: Учебник / коллектив авторов; под ред. Н.Г. Кузнецова, К.В. Кочмола, Е.Н. Алифановой. – М.: КНОРУС, 2013. – 432 с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 гриф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/>
              <w:t>Бюджетная система России: учебник для студентов вузов, обучающихся по экономическим специальностям / Под ред. Г.Б. Поляка. – 3-е изд., перераб. и доп. – М.: ЮНИТИ – ДАНА,2010. – 703.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 гриф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/>
              <w:t>Бюджетный кодекс РФ. – М.: Проспект, КноРус, 2011. – 272 с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/>
              <w:t>Богославцева Л.В., Терентьева В.В., Бабурин</w:t>
            </w:r>
            <w:r>
              <w:rPr>
                <w:b/>
              </w:rPr>
              <w:t xml:space="preserve"> А.</w:t>
            </w:r>
            <w:r>
              <w:rPr/>
              <w:t>В</w:t>
            </w:r>
            <w:r>
              <w:rPr>
                <w:b/>
              </w:rPr>
              <w:t xml:space="preserve">. </w:t>
            </w:r>
            <w:r>
              <w:rPr/>
              <w:t>Казначейская система исполнения бюджетов: Учебное пособие. – Ростов-н/Д.: Изд-во ООО «АзовПечать», 2010. – 27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/>
              <w:t>Мысляева И.Н. Государственные и муниципальные финансы: Учебник. Изд. 3-е, перераб. и доп. – М.: ИНФРА – М, 2013. – 393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 гриф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/>
              <w:t>Нешитой А.С. Финансы и кредит: Учебник / А.С. Нешитой. – 6-е изд., перераб. и доп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13. – 57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 гриф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49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Налоги и таможенные платежи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ФЗ «О таможенном регулировании в Российской Федерации». – Москва: Проспект, 2011. – 25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65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Таможенный кодекс Российской Федерации. Последняя редакция. – М.: Юрайт – Издат, 2009. – 249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415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Миляков Н. В. Налоги и налогообложение: Учебник. – 7-е изд., перераб. и доп. – М.: ИНФРА – М, 2008. – 52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ф.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525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Александров И.М. Налоги и налогообложение: Учебник. – 8-е изд., перераб. и доп. – М.: Издательско – торговая корпорация « Дашков и К</w:t>
            </w:r>
            <w:r>
              <w:rPr>
                <w:vertAlign w:val="superscript"/>
              </w:rPr>
              <w:t>О</w:t>
            </w:r>
            <w:r>
              <w:rPr/>
              <w:t>», 2008. – 318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ф.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98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аскачёв А.Б. Налоги и налогообложение: учеб. пособие. – М.: Высшее образование, 2008. – 384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п.</w:t>
            </w:r>
          </w:p>
        </w:tc>
      </w:tr>
      <w:tr>
        <w:trPr>
          <w:trHeight w:val="298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Мамрукова О.И. Налоги и налогообложение: учеб. пособие / О.И. Мамрукова. – 7-е изд., перераб. – М.: Издательство «Омега – Л», 2008. – 302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98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Н.В. Миляков. Налоги и налогообложение: электронный учебник / Н.В. Миляков. – Электрон. Дан. – М.: КНОРУС, 2009. – 1 электрон. опт. диск: зв., цв. – 1500 экз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учебник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98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Захарьин В.Р. Налоги и налогообложение: учебное пособие. – М.:ИД «ФОРУМ»: ИНФРА – М, 2009. – 33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98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ыманов А.Ю. Налоги и налогообложение: учебное пособие. – 2-е изд. – М.: ИНФРА – М, 2009. – 331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98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Качур О.В. Налоги и налогообложение: учебное пособие / О.В. Качур. – 3-е изд., перераб. и доп. – М.: КНОРУС, 2009. – 36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98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Комментарий к Налоговому кодексу РФ, части первой,части второй. Постатейный. С практическими разъяснениями и постатейными материалами. Действующая редакция 2009 г. Изменения, вступающие в силу с 1 января 2010 г. Изд. 3-е, перераб. и доп. Авт. И сост. А.Б. Борисов. – М.: Книжный мир, 2009 г. – 1184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98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Налоговый кодекс РФ. Части первая и вторая. - М.: Издательство Проспект, КноРус,  2011. – 80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cantSplit w:val="true"/>
        </w:trPr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47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32"/>
                <w:szCs w:val="32"/>
              </w:rPr>
              <w:t>Таможенное делопроизводство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опова Л.Х. Делопроизводство в таможенных органах: учеб. Пособие / Л.Х. Попова; РГЭУ (РИНХ). – Ростов н/Д, 2010. – 20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Управление таможенным делом: Учебное пособие / В.В. Макрусев, В.А. Черных, В.Т. Тимофеев, А.Ф. Андреев, М.В. Бойкова и др.; Под общ. ред. В.В. Макрусева и В.А. Черных. – СПб.: Троицкий мост, 2012. – 448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Трудовой кодекс РФ – М.: Проспект, КноРус, 2011. – 208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омментарий к трудовому кодексу РФ. Постатейный. С практическими разъяснениями и постатейными материалами. Действующая редакция 2011 г. 4-е изд., перераб. и доп. Серия «Профессиональные комментарии законодательства РФ»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76" w:hRule="atLeast"/>
          <w:cantSplit w:val="true"/>
        </w:trPr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47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32"/>
                <w:szCs w:val="32"/>
              </w:rPr>
              <w:t>Основы теории государства и права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ласов В.И., Власова Г.Б. Теория государства и права: Учебное пособие. – Ростов н/Д: «Сигма». 2008. – 32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ласов В.И. Теория государства и права: Учебное пособие / В.И. Власов, Г.Б. Власова. – Ростов н/Д: Феникс, 2010. – 331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Хропанюк В.Н. Теория государства и права. Учебник для высших учебных завндений / Под редакцией проф. В.Г. Стрекозова. – М.: Изд-во «Интерстиль», «Омега – Л», 2008. – 384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А.Б. Венгеров. Теория государства и права: Учебник для юридических вузов / А.Б. Венгеров. – 5-е изд., стер. – М.: Омега – Л, 2008. – 608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Марченко М.Н. Теория государства и права: Учебник. – 2- е изд., перераб. идоп. – М.:Проспек, 2011. – 65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Марченко М.Н. Теория государства и права: учеб. – 2- е изд., перераб. идоп. – М.:Проспек, 2009 – 65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Ларин А.Ю. Теория государства и права. Учебник для вузов. – М.: Книжный мир, 2010. элек. уч. Грф. УМО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. учебник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А.Б. Венгеров. Теория государства и права: Учебник для юридических вузов / А.Б. Венгеров. – 5-е изд., стер. – М.: Омега – Л, 2008. – 608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Любашиц В.Я. Теория государства и права: учебник / В.Я.Любашиц, А.Ю. Мордовцев,А.Ю. Мамычев. – Изд. 2-е. доп. и перераб. – Ростов н/Д: Феникс, 2010. – 70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ласов В.И. Теория государства и права: Учебное пособие / В.И. Власов, Г.Б. Власова, С.В. Денисенко. – изд. 3-е, перераб. и доп. - Ростов н/Д: Феникс, 2014. – 332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. Саидов А.Х. Сравнительное правоведение ( основные правовые системы современности): Учебник / Отв. ред. В.А. Туманов. – 2-е изд., доп. и перераб. - М.: Юристъ, 2011. – 51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Теория государства и права: учебник / коллектив авторов; отв. ред. А.В. Малько. – 4-е изд., стер. – М.: КНОРУС, 2014. – 40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76" w:hRule="atLeast"/>
          <w:cantSplit w:val="true"/>
        </w:trPr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7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Международные конвенции и соглашения по торговле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ждународные конвенции и соглашения по внешнеэкономической деятельности. – М.: Экономистъ, 2008. – 1152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ик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06" w:hRule="atLeast"/>
        </w:trPr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аможенный кодекс Российской Федерации. Последняя редакция. – М.: Юрайт – Издат, 2009. – 249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ФЗ «О таможенном регулировании в Российской Федерации». – Москва: Проспект, 2011. – 25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. пособие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76" w:hRule="atLeast"/>
          <w:cantSplit w:val="true"/>
        </w:trPr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147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Таможенный менеджмент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Таможенный кодекс Российской Федерации. Последняя редакция. – М.: Юрайт – Издат, 2009. – 249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. пособие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Толкушкин А.В. Таможенное дело: учебник. – 2-е изд., перераб. и доп. - М.: Высшее образование, Юрайт-Издат, 2009. – 50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ик с грифом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укушкина, В.В. Антикризисный менеджмент: монография / В. В. Кукушкина. - М: ИНФРА-М, 2013. - 328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нография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иханский О.С.,Наумов А.И. Менеджмент: учебник / О.С. Виханский, А.И. Наумов. – 4-е изд., перераб. И доп. – М.: Экономистъ, 2008. – 67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ик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Трудовой кодекс РФ – М.: Проспект, КноРус, 2011. – 208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. пособие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Конституция Российской Федерации: Научно-практический комментарий. – Ростов н/Д: издательский центр «МарТ». -33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. пособие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сновы менеджмента: учебное пособие: - 2-е изд. / под ред. д.э.н., проф. И.Ю. Солдатовой, д.э.н., проф. М.А. Чернышева. – М.: ИТК «Дашков и К</w:t>
            </w:r>
            <w:r>
              <w:rPr>
                <w:vertAlign w:val="superscript"/>
              </w:rPr>
              <w:t>о</w:t>
            </w:r>
            <w:r>
              <w:rPr/>
              <w:t>», Ростов н/Д: Академцентр, 2014. – 272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. с грифом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76" w:hRule="atLeast"/>
          <w:cantSplit w:val="true"/>
        </w:trPr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147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Таможенно-тарифное регулирование внешнеэкономической деятельности и таможенная стоимость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Таможенный кодекс Российской Федерации. Последняя редакция. – М.: Юрайт – Издат, 2009. – 249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ФЗ «О таможенном регулировании в Российской Федерации». – Москва: Проспект, 2011. – 25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Пансков В.Г. Таможенное регулирование внешнеторговой деятельности в России: учебно – метод. пособие / В.Г. Пансков, В.В. Федоткин. – М.: Финансы и статистика; ИНФРА – М, 2008. – 368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Единый таможенный тариф таможенного союза. – М.: Проспект, 2010. – 76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Международные конвенции и соглашения по внешнеэкономической деятельности. – М.: Экономистъ, 2008. – 1152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583" w:hRule="atLeast"/>
        </w:trPr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7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шнеторговая документация</w:t>
            </w:r>
          </w:p>
        </w:tc>
      </w:tr>
      <w:tr>
        <w:trPr>
          <w:trHeight w:val="146" w:hRule="atLeast"/>
        </w:trPr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моженный кодекс Российской Федерации. Последняя редакция. – М.: Юрайт – Издат, 2009. – 249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. пособие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11" w:hRule="atLeast"/>
        </w:trPr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одыгина Н.Ю. Организация и техника внешнеторговых операций: учеб. пособие. – М.: Высшее образование, 2008. – 372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ое пособие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е.</w:t>
            </w:r>
          </w:p>
        </w:tc>
      </w:tr>
      <w:tr>
        <w:trPr>
          <w:trHeight w:val="211" w:hRule="atLeast"/>
        </w:trPr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еждународные конвенции и соглашения по внешнеэкономической деятельности. – М.: Экономистъ, 2008. – 1152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ик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11" w:hRule="atLeast"/>
        </w:trPr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олкушкин А.В. Таможенное дело: учебник. – М.: Юрайт-Издат, 2008. – 453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ик с грифом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11" w:hRule="atLeast"/>
        </w:trPr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rFonts w:cs="TimeT New Roman Cyr;Times New Roman" w:ascii="TimeT New Roman Cyr;Times New Roman" w:hAnsi="TimeT New Roman Cyr;Times New Roman"/>
                <w:bCs/>
              </w:rPr>
              <w:t>Волков Г.Ю. Международная торговля: учебное пособие / Г.Ю. Волков, Г.П. Солодков. – Ростов н/д: Феникс, 2008. – 344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ое пособие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76" w:hRule="atLeast"/>
          <w:cantSplit w:val="true"/>
        </w:trPr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47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Товароведение, экспертиза в таможенном деле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/>
              <w:t xml:space="preserve">Товароведение и экспертиза в таможенном деле: Учебник. В 4-х томах. Том </w:t>
            </w:r>
            <w:r>
              <w:rPr>
                <w:lang w:val="en-US"/>
              </w:rPr>
              <w:t>I</w:t>
            </w:r>
            <w:r>
              <w:rPr/>
              <w:t>: Теоретические основы. Непродовольственные товары / С.Н. Гамидуллаев, И.Н. Петрова, С.В. Багрикова, Т.А. Захаренко. – СПб.: Троицкий мост, 2010. – 48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ик с грифом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Таможенный кодекс Российской Федерации. Последняя редакция. – М.: Юрайт – Издат, 2009. – 249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Толкушкин А.В. Таможенное дело: учебник. – 2-е изд., перераб. и доп. - М.: Высшее образование, Юрайт-Издат, 2009. – 50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ебник с грифом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Маховикова Г.А. Таможенное дело: учебник для бакалавров / Г.А. Маховикова, Е.Е. Павлова. – 2-е изд., перераб. и доп. – М.: Издательство Юрайт, 2013. – 408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cantSplit w:val="true"/>
        </w:trPr>
        <w:tc>
          <w:tcPr>
            <w:tcW w:w="154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/>
            </w:pPr>
            <w:r>
              <w:rPr>
                <w:sz w:val="32"/>
                <w:szCs w:val="32"/>
              </w:rPr>
              <w:t>19. Основы гражданского прав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397"/>
              <w:jc w:val="both"/>
              <w:rPr/>
            </w:pPr>
            <w:r>
              <w:rPr/>
              <w:t>1. Гражданский кодекс РФ: Части первая, вторая, третья, четвёртая ( по состоянию на 1 сентября 2013 г.). – М.: Юрайт – Издат, 2013. – 512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00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12150"/>
              <w:gridCol w:w="1440"/>
              <w:gridCol w:w="900"/>
              <w:gridCol w:w="810"/>
            </w:tblGrid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ind w:left="454" w:hanging="397"/>
                    <w:jc w:val="both"/>
                    <w:rPr/>
                  </w:pPr>
                  <w:r>
                    <w:rPr/>
                    <w:t xml:space="preserve">2.Гражданское право: учебник для вузов в трёх частях. Часть первая / Под ред. В.П. Камышанского, Н.М. Коршунова, В.И. Иванова. – М.: Эксмо, 2009. – 704 с.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и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ind w:left="454" w:hanging="397"/>
                    <w:jc w:val="both"/>
                    <w:rPr/>
                  </w:pPr>
                  <w:r>
                    <w:rPr/>
                    <w:t>3. Гражданское право: учебник для вузов в трёх частях. Часть вторая / Под ред. В.П. Камышанского, Н.М. Коршунова, В.И. Иванова. – М.: Эксмо, 2009. – 704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и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ind w:left="454" w:hanging="397"/>
                    <w:jc w:val="both"/>
                    <w:rPr/>
                  </w:pPr>
                  <w:r>
                    <w:rPr/>
                    <w:t>4. Образцы претензий. Третье издание, с изменениями и дополнениями / М.Ю. Тихомиров. – М.: изд. Тихомирова М.Ю., 2009. – 45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ое пособ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ind w:left="454" w:hanging="397"/>
                    <w:jc w:val="both"/>
                    <w:rPr/>
                  </w:pPr>
                  <w:r>
                    <w:rPr/>
                    <w:t>5. Иванова Е.В. Гражданское право. Полный практико – теоретический курс. - Электрон. дан. – М.: ЗАО «Изд-во КноРус», ООО «Изд-во Проспект», 2009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лектрон. учебни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ind w:left="454" w:hanging="397"/>
                    <w:jc w:val="both"/>
                    <w:rPr/>
                  </w:pPr>
                  <w:r>
                    <w:rPr/>
                    <w:t>6. Гражданский кодекс РФ. Комментарий к последним изменениям / Под ред. Г.Ю. Касьяновой. – М.: АБАК, 2009. – 592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ое пособ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ind w:left="454" w:hanging="397"/>
                    <w:jc w:val="both"/>
                    <w:rPr/>
                  </w:pPr>
                  <w:r>
                    <w:rPr/>
                    <w:t>7. Комментарий к Гражданскому кодексу РФ. В2 т. Т1. Части первая, вторая ГК РФ / под ред. Т.Е. Абовой, А.Ю. Кабалкина; Ин-т государства и права РАН. – 2-е изд., перераб. и доп. – М.: Издательство Юрайт, 2009. – 926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ое пособ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ind w:left="454" w:hanging="397"/>
                    <w:jc w:val="both"/>
                    <w:rPr/>
                  </w:pPr>
                  <w:r>
                    <w:rPr/>
                    <w:t>8. Комментарий к Гражданскому кодексу РФ. В2 т. Т2. Части третья, четвертая ГК РФ / под ред. Т.Е. Абовой, М.М. Богуславского, А.Г. Светланова; Ин-т государства и права РАН. – 2-е изд., перераб. и доп. – М.: Издательство Юрайт, 2009. – 709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ое пособ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ind w:left="454" w:hanging="397"/>
                    <w:jc w:val="both"/>
                    <w:rPr/>
                  </w:pPr>
                  <w:r>
                    <w:rPr/>
                    <w:t>9. Пиляева В.В. Гражданское право: Учебник: Части общая и  особенная / В.В. Пиляева. – 3-е изд., стер. – м.: КНОРУС, 2009. – 992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и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ind w:left="454" w:hanging="397"/>
                    <w:jc w:val="both"/>
                    <w:rPr/>
                  </w:pPr>
                  <w:r>
                    <w:rPr/>
                    <w:t>10. Уруков, В.Н. Вексель: договорная теория и практика / В. Н. Уруков. - М: ИНФРА-М, 2012. - 352 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ое пособ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ind w:left="454" w:hanging="397"/>
                    <w:jc w:val="both"/>
                    <w:rPr/>
                  </w:pPr>
                  <w:r>
                    <w:rPr/>
                    <w:t>11. Гражданское право в вопросах и ответах: учеб. пособие / С.С. Алексеев и др.; под ред. С.С. Алексеева и С.А. Степанова. – 3-е изд., перераб. и доп. - М.: Проспект; Екатеринбург: Институт частного права, 2014. – 352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ое пособ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/>
            </w:pPr>
            <w:r>
              <w:rPr>
                <w:sz w:val="32"/>
                <w:szCs w:val="32"/>
              </w:rPr>
              <w:t>20. Административное право</w:t>
            </w:r>
          </w:p>
        </w:tc>
      </w:tr>
      <w:tr>
        <w:trPr/>
        <w:tc>
          <w:tcPr>
            <w:tcW w:w="12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Кодекс РФ об административных правонарушениях. – М.:ГроссМедиа, 2014. – 256 с.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Административное право России: учеб. / Л.Л. Попов, Ю.И. Мигачёв, С.В. Тихомиров; отв. ред. Л.Л. Попов. – М.: Проспект, 2008. – 688 с.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Дмитриев Ю.А. Административное право Российской Федерации: учебник для юридических вузов / Ю.А. Дмитриев, И.А. Полянский, Е.В. Трофимов. – Ростов н/Д: Феникс, 2008. – 461 с.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1   Международное таможенное право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jc w:val="both"/>
              <w:rPr>
                <w:b/>
                <w:b/>
              </w:rPr>
            </w:pPr>
            <w:r>
              <w:rPr/>
              <w:t>ФЗ «О таможенном регулировании в Российской Федерации». – Москва: Проспект, 2011. – 256 с.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.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</w:rPr>
            </w:pPr>
            <w:r>
              <w:rPr/>
              <w:t>Таможенный кодекс Российской Федерации. Последняя редакция. – М.: Юрайт – Издат, 2009. – 249 с.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.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49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лютное регулирование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. ФЗ «О таможенном регулировании в Российской Федерации». – Москва: Проспект, 2011. – 256 с.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.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2. Таможенный кодекс Российской Федерации. Последняя редакция. – М.: Юрайт – Издат, 2009. – 249 с.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.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. Толкушкин А.В. Таможенное дело: учебник. – 2-е изд., перераб. и доп. - М.: Высшее образование, Юрайт-Издат, 2009. – 506 с.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4. Конституция Российской Федерации: Научно-практический комментарий. – Ростов н/Д: издательский центр «МарТ». -336 с.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.Гусаков Н.П., Белова И.Н., Стренина М.А. Международные валютно-кредитные отношения: Учебник / Под общ. ред. Н.П. Гусакова. – 2-е изд., перераб. и доп. – М.: ИНФРА – М, 2011. – 314 с.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49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снование контрактных цен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>1. Таможенный кодекс Российской Федерации. Последняя редакция. – М.: Юрайт – Издат, 2009. – 249 с.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>2. Родыгина Н.Ю. Организация и техника внешнеторговых операций: учеб. пособие. – М.: Высшее образование, 2008. – 372 с.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49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лютное регулирование и таможенно-банковский валютный контроль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. ФЗ «О таможенном регулировании в Российской Федерации». – Москва: Проспект, 2011. – 256 с.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. Таможенный кодекс Российской Федерации. Последняя редакция. – М.: Юрайт – Издат, 2009. – 249 с.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49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моженный аудит (в)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. Лупикова Е.В. Учёт и аудит внешнеэкономической деятельности: учебное пособие / Е.В. Лупикова, Н.К. Пашук. – М.: КНОРУС, 2009. – 256 с.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ое пособие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. Таможенный кодекс Российской Федерации. Последняя редакция. – М.: Юрайт – Издат, 2009. – 249 с.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. Мерзликина Е.М., Никольская Ю.П. Аудит: Учебник. – 3-е изд., перераб. и доп. – М.: ИНФРА – М, 2009. – 368 с</w:t>
            </w:r>
            <w:r>
              <w:rPr>
                <w:b/>
              </w:rPr>
              <w:t>.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. Бычкова С.М. Международные стандарты аудита. – СПб.: Питер; М.: Издательский дом БИНФА, 2009. – 384 с.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и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. Пугачев В.В. Международные стандарты аудита: Учебное пособие / В.В. Пугачёв. – 2-е изд., перераб. и доп. – М.: Дело и Сервис, 2009. – 304 с.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ое пособие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. Аудит: Учебное пособие / Хахонова И.И., Хахонова Н.Н., Богатая И.Н. / Под ред. проф. Хахоновой Н.Н. – Ростов н/Д: ООО «Мини Тайп», 2011. – 464 с.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7.</w:t>
            </w:r>
            <w:r>
              <w:rPr>
                <w:b/>
              </w:rPr>
              <w:t xml:space="preserve"> </w:t>
            </w:r>
            <w:r>
              <w:rPr/>
              <w:t>Сборник задач по аудиту с решениями (практикум): учеб. пособие / А.Д. Ларионов и др. ; под ред. А.Д. Ларионова. – 2-е изд., перераб. И доп. – М.: Проспект, 2009. – 696 с.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8. Бычкова С.М., Итыгилова Е.Ю. Аудит: учеб. пособие / под ред. проф. Я.В. Соколова. – М.:Магистр, 2009. – 463 с.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9. Ерофеева В.А. Аудит: учеб. пособие / В.А. Ероыеева, В.А. Пискунов, Т.А. Битюкова. – 2-е изд., перераб. и доп. – М.: Изд-во Юрайт; Высшее образование, 2010. – 638 с.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е пособие</w:t>
            </w:r>
            <w:r>
              <w:rPr/>
              <w:t xml:space="preserve">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cantSplit w:val="true"/>
        </w:trPr>
        <w:tc>
          <w:tcPr>
            <w:tcW w:w="154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/>
            </w:pPr>
            <w:r>
              <w:rPr>
                <w:sz w:val="32"/>
                <w:szCs w:val="32"/>
              </w:rPr>
              <w:t>26</w:t>
            </w:r>
            <w:r>
              <w:rPr/>
              <w:t>. Уголовное право.</w:t>
            </w:r>
          </w:p>
        </w:tc>
      </w:tr>
      <w:tr>
        <w:trPr/>
        <w:tc>
          <w:tcPr>
            <w:tcW w:w="154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60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12150"/>
              <w:gridCol w:w="1440"/>
              <w:gridCol w:w="900"/>
              <w:gridCol w:w="1270"/>
            </w:tblGrid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Матушевский Р.Г. Уголовное право. Общая часть. Краткий системный курс. – М.: А – Приор, 2009. – 208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ое пособ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Матушевский Р.Г. Уголовное право. Особенная часть. Краткий системный курс. – М.: А – Приор, 2009. – 208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ое пособ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Журавлёв М.П. Уголовное право России. Части общая и особенная. - Электрон. Дан. – М.: КНОРУС, 2009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лектронный учебни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Уголовное право России. Общая часть: учебник / Н.В. Артеменко (и др.); под ред. А.И. Чучаева, Н.А. Нырковой  – Ростов н/Д: Феникс, 2009. – 548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ик с грифо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Уголовное право: учебник для бакалавров: в2 т. Т.1. Общая часть / отв. ред. И.А. Подройкина, Е.В. Серегина, С.И. Улезько. – М.: Изд-во Юрайт, 2012. – 49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ик с грифо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Уголовный кодекс РФ. – М.: Проспект, КноРус, 2011. – 176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. пособ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Уголовное право РФ. Особенная часть: Учебник. – Изд. второе, перераб. и доп. / Под ред. д-ра юр. наук, проф. Л.В. Иногамовой – Хегай, д – ра юр. наук, А.И. Рарога, д-ра юр. наук, проф. А.И. Чучаева. – М.: Юридическая фирма «Контракт»: ИНФРА – М, 2011. – 800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ик с грифо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 xml:space="preserve">Уголовное право РФ. Общая часть: Учебник. – Изд. второе, перераб. и доп. / Под ред. д-ра юр. наук, проф. Л.В. Иногамовой – Хегай, д – ра юр. наук, А.И. Рарога, д-ра юр. наук, проф. А.И. Чучаева. – М.: Юридическая фирма «Контракт»: ИНФРА – М, 2011. – 560 с.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ик с грифо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Уголовное право России в вопросах и ответах: учеб. пособие / Г.Н. Борзенков {и др.}; под ред. В.С. Комисарова. – 3-е изд., перераб. и доп. – М.: Проспект, 2011. – 424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ое пособ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Уголовное право: Общая часть: учебник / С.И. Улезько (и др.); под ред. С.И. Улезько, И.А. Подройкина, Е.В. Серегиной. – Ростов н/Д: ИП Попов К.Р., 2010. – 415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и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Уголовный кодекс РФ. – М.: Проспект, КноРус, 2010. – 176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ое пособ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Уголовное право России. Части Общая и особенная: учеб./ под ред. А.В. Бриллиантова. – М.: Проспект, 2010. – 1232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ик с грифо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Уголовное право России. Части Общая и Особенная: учеб. \ М.П. Журавлёв (и др); под ред. А.И. Рарога. – 6-е изд., перераб. и доп. – М.: Проспект, 2010. – 704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и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/>
            </w:pPr>
            <w:r>
              <w:rPr>
                <w:sz w:val="32"/>
                <w:szCs w:val="32"/>
              </w:rPr>
              <w:t>27. Таможенное право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Финансовое право: учеб. пособие / отв. ред. И.В. Рукавишникова. – 2-е изд., перераб. и доп. – М.: Норма, 2009. – 592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Таможенное дело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Финансовое право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Юридический вестник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Таможенное право: учебник для студентов вузов, обучающихся по специальности 021100 «Юриспруденция» / [ М.М. Рассолов и др.]; под ред. М.М. Рассолова, Н.Д. Эриашвили. – 3-е изд., перераб. и доп. – М.: ЮНИТИ – ДАНА, 2007. – 391 с. 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Завражных М.Л. Таможенное право России: учеб. пособие/ М.Л. Завражных. – М.: Издательство «Омега - Л», 2008. – 207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Тимошенко И.В. Таможенное право России: учебник для вузов / И.В. Тимошенко – Ростов н/Д.: Феникс, 2008. – 45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Таможенные процедуры и. – М.: Альпина Бизнес Букс, 2007. – 179 с. логистика: Правовая поддержка: Сб. статей/ Под ред. И.Г. Шаблинского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А.А. Соловьёв. Таможенное дело. Конспект лекций. – М.: А-Приор, 2008. – 19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54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90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12150"/>
              <w:gridCol w:w="1440"/>
              <w:gridCol w:w="900"/>
              <w:gridCol w:w="900"/>
            </w:tblGrid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jc w:val="both"/>
                    <w:rPr/>
                  </w:pPr>
                  <w:r>
                    <w:rPr/>
                    <w:t>Таможенный кодекс Российской Федерации. Последняя редакция. – М.: Юрайт – Издат, 2009. – 249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ое пособ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jc w:val="both"/>
                    <w:rPr/>
                  </w:pPr>
                  <w:r>
                    <w:rPr/>
                    <w:t>Таможенный кодекс Российской Федерации (по состоянию на 10 августа 2009 г.). Комментарий последних изменений. – М.: Издательство Юрайт, 2009. – 265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ое пособ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jc w:val="both"/>
                    <w:rPr/>
                  </w:pPr>
                  <w:r>
                    <w:rPr/>
                    <w:t>Бекяшев К.А., Моисеев Е.Г. Таможенное право: учебник. – 3-е изд, перераб. и доп. – М.: Проспект, 2014. – 328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и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4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 Основы гражданского и арбитражного процесса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397"/>
              <w:jc w:val="both"/>
              <w:rPr/>
            </w:pPr>
            <w:r>
              <w:rPr/>
              <w:t>1. Лебедев М.Ю., Чепцов Д.Е., Францифоров Ю.В. Гражданский процесс: конспект лекций. – 2-е изд., перераб. и доп. – М.: Юрайт-Издат, 2008. – 178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397"/>
              <w:jc w:val="both"/>
              <w:rPr/>
            </w:pPr>
            <w:r>
              <w:rPr/>
              <w:t>2. Коршунов Н.М. Гражданский процесс: учебник / Н.М. Коршунов, Ю.Л. Мареев. – 2-е изд., перераб. – М.: Норма, 2008. – 912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199"/>
              <w:jc w:val="both"/>
              <w:rPr/>
            </w:pPr>
            <w:r>
              <w:rPr/>
              <w:t>3. Комментарий к арбитражно-процессуальному кодексу РФ (постатейный) / С.Ф. Афанасьев и др.; отв. ред. Г.А. Жилин. – 2-е изд., прераб. И доп. – М.: ТК Велби, Изд-во Проспект, 2008. – 80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Калинин В.В. Образцы арбитражно-процессуальных документов с практическими комментариями / Калинин В.В., Жураковский В.А. – 3-е изд., стереотип. – М.: Изд-во «Омега – Л», 2008. – 203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Никифоров А.В. Комментарий к Арбитражному процессуальному кодексу РФ (постатейный). – М.: РИОР, 2009. – 463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рокудина Л.А. Арбитражный процесс: вопросы и ответы. – 3-е изд., испр. и доп. – М.: ИД «Юриспруденция» 2009. – 192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Арбитражный процессуальный кодекс РФ: (последняя редакция). – М.: Юрайт – Издат, 2009. – 162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Арбитражный процессуальный кодекс РФ: (по сост. на 15 мая 2009г.). – М.: Издательство Юрайт, 2009. – 162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Шерстюк В.М. Производство в арбитражном суде первой инстанции: учебное пособие. – М.: Проспект, 2011. – 384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Шеменева О.Н. Арбитражный процесс: краткий курс лекций / О.Н. Шеменева, Д.Г. Фильченко. – 2-е изд., перераб. и доп. – М.: Издательство Юрайт, 2011. – 167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Арбитражный процессуальный кодекс РФ: (по сост. на 10 июля 2011г.). – М.: Проспект, КноРус, 2011. – 17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Арбитражный процесс: учеб. пособие для студентов вузов, обучающихся по специальности «Юриспруденция» / под ред. П.В. Алексия, Н.Д. Эриашвили. – 5-е изд., перераб. и доп. – М.: ЮНИТИ – ДАНА: Закон и право, 2009. – 367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Арбитражный процессуальный кодекс РФ: (по сост. на 15 мая 2009г.). – М.: Издательство Юрайт, 2009. – 162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Никифоров А.В. Комментарий к Арбитражному процессуальному кодексу РФ (постатейный). – М.: РИОР, 2009. – 463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cantSplit w:val="true"/>
        </w:trPr>
        <w:tc>
          <w:tcPr>
            <w:tcW w:w="154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 Уголовно – процессуальное пра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>1. Сборник задач по уголовному процессу: Учебное пособие. Издание 2-е, испр. и доп. / Под ред. В.К. Боброва. – М.: Московский университет МВД России, Издательство «Щит – М», 2008. – 15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>2. Уголовный процесс: учебник для вузов / под ред. Б.Б. Булатова, А.М.Баранова – М.: Высшее образование, 2008. – 591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>3. Судебное производство в Уголовном процессе РФ: практическое пособие по применению Уголовно – процессуального кодекса РФ / под общ ред. А.И. Карпова. – М.: Юрайт – Издат, 2008. – 732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>4. Комментарий к Уголовно-процессуальному кодексу РФ (постатейный) / Л.Н. Башкатов, Б.Е. Безлепкин и др.; отв. ред. и.Л. Петрухин. – 6-е изд., перераб. и доп. – М.: ТК Велби, Изд-во Проспект, 2008. – 73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>5. Уголовно – процессуальный кодекс РФ 9по состоянию на 15 ноября 2008 года). – М.: Юрайт – Издат, 2008. – 235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>6. .Россинский С.Б. Уголовный процесс России: Курс лекций / С.Б. Россинский. – М.: Эксмо, 2008. – 57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>7. Уголовный процесс РФ: учебник / отв. ред. проф. А.П. Кругликов. – М.: Проспект, 2009. – 73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>8. Уголовный процесс: учебник для вузов / под ред. Б.Б. Булатова, А.М. Баранова. – М.: Высшее образование, 2008. – 591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>9. Смирнов А.В., Калиновский К.Б. Уголовный процесс. Краткий курс. 2-е изд. – СПб.: Питер, 2009. – 304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>10. Безлепкин Б.Т. Уголовный процесс в вопросах и ответах: учеб. пособие. – 6-е изд., перераб. и доп. – М.: Проспект, 2009. – 304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>11. Уголовный процесс РФ: учебник / отв. ред. проф. А.П. Кругликов. – М.: Проспект, 2009. – 73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>12. Комментарий к Уголовно-процессуальному кодексу РФ (постатейный) с практическими разъяснениями и постатейными материалами. 3-е издание, перераб. и доп. Авт.ком. и сост. – А.Б. Борисов. – М.: книжный мир, 2009. – 928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9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Система национальных счетов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Есипова Э.Ю. Система национальных счетов: краткий курс: учебное пособие / Э.Ю. Есипова – М.: Финансы и статистика, 2009. – 17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дмогильная В.А. Система национальных счетов: Учебно-практическое пособие. Издание второе, перераб. – М.: Изд-во РАГС, 2010. – 238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р.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татистика: учебно – практическое пособие / М.Г. Назаров, В.С. Варагин, Т.Б. Великанова (и др.); под ред. д-ра экон. наук, проф. Назарова М.Г. – М.: КНОРУС, 2009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. учебни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оциально – экономическая статистика: учебник / под ред. М.Р. Ефимовой. – М.: Высшее образование, Юрайт – Издат, 2009. – 59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Мелкумов Я.С. Социально – экономическая статистика: учеб. пособие. – М.: ИНФРА – М, 2010. – 23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е .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9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ргово-экономические отношения России в современных условиях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анченко В.И. Валютное регулирование: Учебное пособие. – СПб.: Тройцкий мост, 2011. – 24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. пособие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З «О таможенном регулировании в Российской Федерации». – Москва: Проспект, 2011. – 25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.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>
                <w:rFonts w:ascii="TimeT New Roman Cyr;Times New Roman" w:hAnsi="TimeT New Roman Cyr;Times New Roman" w:cs="TimeT New Roman Cyr;Times New Roman"/>
                <w:bCs/>
              </w:rPr>
            </w:pPr>
            <w:r>
              <w:rPr>
                <w:rFonts w:cs="TimeT New Roman Cyr;Times New Roman" w:ascii="TimeT New Roman Cyr;Times New Roman" w:hAnsi="TimeT New Roman Cyr;Times New Roman"/>
                <w:bCs/>
              </w:rPr>
              <w:t>Волков Г.Ю. Международная торговля: учебное пособие / Г.Ю. Волков, Г.П. Солодков. – Ростов н/д: Феникс, 2008. – 344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9" w:hanging="319"/>
              <w:jc w:val="both"/>
              <w:rPr>
                <w:rFonts w:ascii="TimeT New Roman Cyr;Times New Roman" w:hAnsi="TimeT New Roman Cyr;Times New Roman" w:cs="TimeT New Roman Cyr;Times New Roman"/>
                <w:bCs/>
              </w:rPr>
            </w:pPr>
            <w:r>
              <w:rPr/>
              <w:t>Гусаков Н.П., Белова И.Н., Стренина М.А. Международные валютно-кредитные отношения: Учебник / Под общ. ред. Н.П. Гусакова. – 2-е изд., перераб. и доп. – М.: ИНФРА – М, 2011. – 314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both"/>
              <w:rPr>
                <w:rFonts w:ascii="TimeT New Roman Cyr;Times New Roman" w:hAnsi="TimeT New Roman Cyr;Times New Roman" w:cs="TimeT New Roman Cyr;Times New Roman"/>
                <w:bCs/>
              </w:rPr>
            </w:pPr>
            <w:r>
              <w:rPr>
                <w:rFonts w:cs="TimeT New Roman Cyr;Times New Roman" w:ascii="TimeT New Roman Cyr;Times New Roman" w:hAnsi="TimeT New Roman Cyr;Times New Roman"/>
                <w:bCs/>
              </w:rPr>
              <w:t xml:space="preserve">5. </w:t>
            </w:r>
            <w:r>
              <w:rPr/>
              <w:t>Экономическая география России: Учебник. Изд. перераб. и доп./ Под общ. ред. акад. В.И. Видяпина, д-ра экон. наук, проф. М.В. Степанова. – М.: ИНФРА – М. 2009. – 568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both"/>
              <w:rPr>
                <w:rFonts w:ascii="TimeT New Roman Cyr;Times New Roman" w:hAnsi="TimeT New Roman Cyr;Times New Roman" w:cs="TimeT New Roman Cyr;Times New Roman"/>
                <w:bCs/>
              </w:rPr>
            </w:pPr>
            <w:r>
              <w:rPr>
                <w:rFonts w:cs="TimeT New Roman Cyr;Times New Roman" w:ascii="TimeT New Roman Cyr;Times New Roman" w:hAnsi="TimeT New Roman Cyr;Times New Roman"/>
                <w:bCs/>
              </w:rPr>
              <w:t xml:space="preserve">6. </w:t>
            </w:r>
            <w:r>
              <w:rPr/>
              <w:t>Прокушев Е.Ф. Внешнеэкономическая деятельность: Учебник / Е.Ф. Прокушев. – 7-е изд., испр. и доп. – М.: ИТК «Дашков и К</w:t>
            </w:r>
            <w:r>
              <w:rPr>
                <w:vertAlign w:val="superscript"/>
              </w:rPr>
              <w:t>о</w:t>
            </w:r>
            <w:r>
              <w:rPr/>
              <w:t>», 2009. – 50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both"/>
              <w:rPr>
                <w:rFonts w:ascii="TimeT New Roman Cyr;Times New Roman" w:hAnsi="TimeT New Roman Cyr;Times New Roman" w:cs="TimeT New Roman Cyr;Times New Roman"/>
                <w:bCs/>
              </w:rPr>
            </w:pPr>
            <w:r>
              <w:rPr>
                <w:rFonts w:cs="TimeT New Roman Cyr;Times New Roman" w:ascii="TimeT New Roman Cyr;Times New Roman" w:hAnsi="TimeT New Roman Cyr;Times New Roman"/>
                <w:bCs/>
              </w:rPr>
              <w:t xml:space="preserve">7. </w:t>
            </w:r>
            <w:r>
              <w:rPr/>
              <w:t>Региональная экономика. Основной курс:Учебник / Под ред. В.И. Видяпина, М. В. Степанова. – М.: ИНФРА – М, 2011. – 68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9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номическая безопасность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 Шестаков А.В. Теневая экономика: Учебное пособие. - М.: Издательский Дом «Дашков и К</w:t>
            </w:r>
            <w:r>
              <w:rPr>
                <w:vertAlign w:val="superscript"/>
              </w:rPr>
              <w:t>о</w:t>
            </w:r>
            <w:r>
              <w:rPr/>
              <w:t>»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аможенный кодекс Российской Федерации. Последняя редакция. – М.: Юрайт – Издат, 2009. – 249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олкушкин А.В. Таможенное дело: учебник. – 2-е изд., перераб. и доп. - М.: Высшее образование, Юрайт-Издат, 2009. – 50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З «О таможенном регулировании в Российской Федерации». – Москва: Проспект, 2011. – 25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опросы экономики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кономическая энциклопедия/ Л. И. Абалкин. – М.: ОАО «Экономика»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6" w:hRule="atLeast"/>
          <w:cantSplit w:val="true"/>
        </w:trPr>
        <w:tc>
          <w:tcPr>
            <w:tcW w:w="154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.Организация таможенного контроля товаров и транспортных средст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З «О таможенном регулировании в Российской Федерации». – Москва: Проспект, 2011. – 25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аможенный кодекс Российской Федерации. Последняя редакция. – М.: Юрайт – Издат, 2009. – 249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ансков В.Г. Таможенное регулирование внешнеторговой деятельности в России: учебно – метод. пособие / В.Г. Пансков, В.В. Федоткин. – М.: Финансы и статистика; ИНФРА – М, 2008. – 368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рустамов Э.А., Андреева Р.С. Внешнеэкономическая деятельность. – М.: ЗАО «Интер-эксперт», 2008. – 272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ховикова Г.А. Таможенное дело: учебник для бакалавров / Г.А. Маховикова, Е.Е. Павлова. – 2-е изд., перераб. и доп. – М.: Издательство Юрайт, 2013. – 408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48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рушение таможенных правил и ответственность за ни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ычев М.М. Расследование уклонения от уплаты таможенных платежей с транспортных средств. – М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t xml:space="preserve"> издательство «Юрлитинформ», 2008. – 17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/>
              <w:t>Таможенный кодекс Российской Федерации. Последняя редакция. – М.: Юрайт – Издат, 2009. – 249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/>
              <w:t>Толкушкин А.В. Таможенное дело: учебник. – 2-е изд., перераб. и доп. - М.: Высшее образование, Юрайт-Издат, 2009. – 50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/>
              <w:t>ФЗ «О таможенном регулировании в Российской Федерации». – Москва: Проспект, 2011. – 25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екс Российской Федерации об административных правонарушениях. – Москва: Проспект, КноРус, 2011. – 41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ентарий к Кодексу Российской Федерации об административных правонарушениях с постатейными материалами. Новая редакция, действующая в 2010 г. 11-е изд., перераб. и доп. / В.С. Чижевский. – М.: Книжный мир, 2010. – 96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оловный кодекс РФ. – М.: Проспект, КноРус, 2011. – 17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ентарий к Уголовному кодексу РФ / под общ. ред. В.Т. Томина, В.В. Сверчкова. – 6-е изд., перераб. и доп. – М.: Издательство Юрайт, 2010. – 130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rPr/>
            </w:pPr>
            <w:r>
              <w:rPr>
                <w:b w:val="false"/>
                <w:sz w:val="24"/>
                <w:szCs w:val="24"/>
              </w:rPr>
              <w:t xml:space="preserve">Комментарий к Уголовно-процессуальному кодексу РФ (постатейный)  / Л.Н. Башкатов, М.В. Боровский, Г.Н. Ветрова; отв. ред </w:t>
            </w:r>
            <w:r>
              <w:rPr>
                <w:b w:val="false"/>
                <w:sz w:val="24"/>
                <w:szCs w:val="24"/>
                <w:bdr w:val="single" w:sz="4" w:space="0" w:color="000000"/>
              </w:rPr>
              <w:t>. И.Л. Петрухин</w:t>
            </w:r>
            <w:r>
              <w:rPr>
                <w:b w:val="false"/>
                <w:sz w:val="24"/>
                <w:szCs w:val="24"/>
              </w:rPr>
              <w:t>, И.Б. Михайловская. – 7-е изд., перераб. и доп. – М.: Проспект, 2010. – 89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оловно – процессуальный кодекс РФ. – М.: Проспект, КноРус, 2011. – 256 с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149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арифное регулирование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Таможенный кодекс Российской Федерации. Последняя редакция. – М.: Юрайт – Издат, 2009. – 249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  <w:r>
              <w:rPr>
                <w:b w:val="false"/>
                <w:sz w:val="24"/>
                <w:szCs w:val="24"/>
              </w:rPr>
              <w:t>ФЗ «О таможенном регулировании в Российской Федерации». – Москва: Проспект, 2011. – 25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  <w:r>
              <w:rPr>
                <w:b w:val="false"/>
                <w:sz w:val="24"/>
              </w:rPr>
              <w:t>. Борисов Е.Ф. Экономика: учеб. – М.: Проспект, 2009. – 32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9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. </w:t>
            </w:r>
            <w:r>
              <w:rPr>
                <w:b w:val="false"/>
                <w:sz w:val="24"/>
                <w:szCs w:val="24"/>
              </w:rPr>
              <w:t>А.А. Соловьёв. Таможенное дело. Конспект лекций. – М.: А-Приор, 2008. – 19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.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49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Основы маркетинга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один А.М. Маркетинг: Учебник. – 6-е изд., перераб. и доп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08. – 75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им С.А. Маркетинг: Учебное пособие. – М.: Издательско – 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08. – 24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орозов Ю.В. Основы маркетинга: Учебное пособие. – 6-е изд., испр. И доп. – М.: Издательско – 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08. – 148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закова Н.А. Маркетинговый анализ: Учебное пособие. – М.: ИНФРА – М, 2013. – 24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cantSplit w:val="true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49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 контроля таможенной стоимости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454" w:hanging="397"/>
              <w:jc w:val="both"/>
              <w:rPr>
                <w:b/>
                <w:b/>
              </w:rPr>
            </w:pPr>
            <w:r>
              <w:rPr/>
              <w:t>ФЗ «О таможенном регулировании в Российской Федерации». – Москва: Проспект, 2011. – 25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454" w:hanging="397"/>
              <w:jc w:val="both"/>
              <w:rPr>
                <w:b/>
                <w:b/>
              </w:rPr>
            </w:pPr>
            <w:r>
              <w:rPr/>
              <w:t>Таможенный кодекс Российской Федерации. Последняя редакция. – М.: Юрайт – Издат, 2009. – 249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454" w:hanging="397"/>
              <w:jc w:val="both"/>
              <w:rPr>
                <w:rFonts w:ascii="TimeT New Roman Cyr;Times New Roman" w:hAnsi="TimeT New Roman Cyr;Times New Roman" w:cs="TimeT New Roman Cyr;Times New Roman"/>
                <w:bCs/>
              </w:rPr>
            </w:pPr>
            <w:r>
              <w:rPr>
                <w:rFonts w:cs="TimeT New Roman Cyr;Times New Roman" w:ascii="TimeT New Roman Cyr;Times New Roman" w:hAnsi="TimeT New Roman Cyr;Times New Roman"/>
                <w:bCs/>
              </w:rPr>
              <w:t>Волков Г.Ю. Международная торговля: учебное пособие / Г.Ю. Волков, Г.П. Солодков. – Ростов н/д: Феникс, 2008. – 344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49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ларирование товаров и транспортных средств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>ФЗ «О таможенном регулировании в Российской Федерации». – Москва: Проспект, 2011. – 25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моженный кодекс Российской Федерации. Последняя редакция. – М.: Юрайт – Издат, 2009. – 249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Толкушкин А.В. Таможенное дело: учебник. – 2-е изд., перераб. и доп. - М.: Высшее образование, Юрайт-Издат, 2009. – 506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моженное законодательство таможенного союза. Выпуск 1. – М.: Проспект, 2010. – 424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9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32"/>
                <w:szCs w:val="32"/>
              </w:rPr>
              <w:t>Анализ хозяйственной деятельности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08" w:hanging="308"/>
              <w:jc w:val="both"/>
              <w:rPr/>
            </w:pPr>
            <w:r>
              <w:rPr/>
              <w:t>Ионова А.Ф., Селезнёва Н.Н. Финансовый анализ: учеб. – М.: ТК Велби, Изд-во Проспект, 2008. – 624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578" w:hRule="atLeast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35"/>
              <w:jc w:val="both"/>
              <w:rPr/>
            </w:pPr>
            <w:r>
              <w:rPr/>
              <w:t xml:space="preserve">2. Ковалёв В.В., Волкова О.Н. Анализ хозяйственной деятельности предприятия: учеб. – М.6 ТК Велби, Изд-во Проспект, 2008. – 424 с.  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65"/>
              <w:jc w:val="both"/>
              <w:rPr/>
            </w:pPr>
            <w:r>
              <w:rPr/>
              <w:t>3. ГолубеваТ.М. Анализ финансово - хозяйственной деятельности: учеб. пособ. Для нач. проф. образования / Т.М. Голубева. – М.: Издательский центр «Академия»,  2008. – 208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>4.Чуев И.Н., Чуева Л.Н. Комплексный экономический анализ хозяйственной деятельности: Учебник для вузов. – 2-е изд., перераб. и доп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07. – 368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вузов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>5. Комплексный экономический анализ хозяйственной деятельности: учеб. / Л.Т. Гиляровская (и др.). – М.: ТК Велби, Изд-во Проспект, 2008. – 36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>6. Анущенкова К.А., Анущенкова В.Ю. Финансово-экономический анализ: Учебно-практическое пособие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08. – 404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рактич.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/>
            </w:pPr>
            <w:r>
              <w:rPr>
                <w:sz w:val="32"/>
                <w:szCs w:val="32"/>
              </w:rPr>
              <w:t>40</w:t>
            </w:r>
            <w:r>
              <w:rPr/>
              <w:t xml:space="preserve">. </w:t>
            </w:r>
            <w:r>
              <w:rPr>
                <w:sz w:val="32"/>
                <w:szCs w:val="32"/>
              </w:rPr>
              <w:t>Международная торговля.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кушкина И.В., Воронин М.С. Международная торговля и мировые рынки: Учебное пособие. – СПб.: Техническая книга, 2007. – 592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лков Г.Ю. Международная торговля: учебное пособие / Г.Ю. Волков, Г.П. Солодков. – Ростов н/д: Феникс, 2008. – 344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моженное законодательство таможенного союза. Выпуск 1. – М.: Проспект, 2010. – 424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моженный тариф РФ. / Под общ. Ред. генерал-майора тамож. Службы Мячина А.Н. – СПб.: Изд-во «Тирекс», 2007. – 84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сков В.Г. Таможенное регулирование внешнеторговой деятельности в России: учебно – метод. пособие / В.Г. Пансков, В.В. Федоткин. – М.: Финансы и статистика; ИНФРА – М, 2008. – 368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е конвенции и соглашения по внешнеэкономической деятельности. – М.: Экономистъ, 2008. – 1152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тов И.И. Внешнеторговое дело: учеб. пособие / И.И. Кретов, К.В. Садченко; Акад. Внеш. торговли. – М.: Дело и Сервис, 2006. – 400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Чеботарёв Н.Ф. Мировая экономика: Учебник. – 2-е изд., доп. – М.: Издательско-торговая корпорация «Дашков и К», 2008. – 332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урова И.П. Мировая экономика: учебник для студентов, обучающихся по специальности «Мировая экономика» / И.П. Гурова. – 5-е изд., стер. – М.: Издательство «Омега – Л», 2015. – 400с</w:t>
            </w:r>
            <w:r>
              <w:rPr>
                <w:b w:val="false"/>
              </w:rPr>
              <w:t>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47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ргово-экономические отношения России в современных условиях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Пушкин А.В. Особые экономические зоны в России: Правовое регулирование / А.В. Пушкин, И.Г. Богданов. – М.: Альпина Бизнес Букс, 2009. – 228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both"/>
              <w:rPr/>
            </w:pPr>
            <w:r>
              <w:rPr/>
              <w:t>2. Таможенный кодекс Российской Федерации. Последняя редакция. – М.: Юрайт – Издат, 2009. – 249 с.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T New Roman">
    <w:altName w:val="Times New Roman"/>
    <w:charset w:val="00"/>
    <w:family w:val="roman"/>
    <w:pitch w:val="variable"/>
  </w:font>
  <w:font w:name="TimeT New Roman Cy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4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77"/>
        </w:tabs>
        <w:ind w:left="521" w:hanging="341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77"/>
        </w:tabs>
        <w:ind w:left="521" w:hanging="341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1" w:hanging="341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b/>
      <w:sz w:val="28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rFonts w:ascii="TimeT New Roman;Times New Roman" w:hAnsi="TimeT New Roman;Times New Roman" w:cs="TimeT New Roman;Times New Roman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TimeT New Roman;Times New Roman" w:hAnsi="TimeT New Roman;Times New Roman" w:cs="TimeT New Roman;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21:00Z</dcterms:created>
  <dc:creator>slabashuk</dc:creator>
  <dc:description/>
  <cp:keywords/>
  <dc:language>en-US</dc:language>
  <cp:lastModifiedBy>slabashuk</cp:lastModifiedBy>
  <dcterms:modified xsi:type="dcterms:W3CDTF">2016-09-12T08:23:00Z</dcterms:modified>
  <cp:revision>66</cp:revision>
  <dc:subject/>
  <dc:title>Библиотека по циклам и по дисциплинам</dc:title>
</cp:coreProperties>
</file>