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520" w:leader="none"/>
          <w:tab w:val="left" w:pos="12060" w:leader="none"/>
        </w:tabs>
        <w:ind w:right="-1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ок литературы по дисциплинам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авление подготовки 38.03.01 «Экономика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jc w:val="center"/>
        <w:rPr/>
      </w:pPr>
      <w:r>
        <w:rPr>
          <w:b/>
          <w:sz w:val="36"/>
          <w:szCs w:val="36"/>
          <w:u w:val="single"/>
        </w:rPr>
        <w:t>Профиль 38.03.01.07 «Финансы и кредит»</w:t>
      </w:r>
      <w:r>
        <w:rPr>
          <w:b/>
          <w:sz w:val="36"/>
          <w:szCs w:val="36"/>
        </w:rPr>
        <w:t xml:space="preserve"> </w:t>
      </w:r>
    </w:p>
    <w:p>
      <w:pPr>
        <w:pStyle w:val="Heading"/>
        <w:tabs>
          <w:tab w:val="clear" w:pos="708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9540" w:leader="none"/>
          <w:tab w:val="left" w:pos="10440" w:leader="none"/>
          <w:tab w:val="left" w:pos="11160" w:leader="none"/>
        </w:tabs>
        <w:ind w:right="-190" w:hanging="0"/>
        <w:rPr>
          <w:sz w:val="32"/>
          <w:szCs w:val="32"/>
        </w:rPr>
      </w:pPr>
      <w:r>
        <w:rPr>
          <w:b w:val="false"/>
          <w:sz w:val="32"/>
          <w:szCs w:val="32"/>
        </w:rPr>
        <w:t>КАФЕДРА ЭКОНОМИЧЕСКИХ, ЕСТЕСТВЕННО-НАУЧНЫХ И ГУМАНИТАРНЫХ ДИСЦИПЛ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25" w:type="dxa"/>
        <w:jc w:val="left"/>
        <w:tblInd w:w="-5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"/>
        <w:gridCol w:w="12022"/>
        <w:gridCol w:w="1467"/>
        <w:gridCol w:w="901"/>
        <w:gridCol w:w="1103"/>
      </w:tblGrid>
      <w:tr>
        <w:trPr>
          <w:trHeight w:val="8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, название книги, год изд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гриф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емп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95" w:right="-190" w:hanging="9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в соотв. с прогр. обучения</w:t>
            </w:r>
          </w:p>
        </w:tc>
      </w:tr>
    </w:tbl>
    <w:p>
      <w:pPr>
        <w:pStyle w:val="Normal"/>
        <w:rPr/>
      </w:pPr>
      <w:r>
        <w:rPr/>
        <w:t xml:space="preserve">История </w:t>
      </w:r>
    </w:p>
    <w:tbl>
      <w:tblPr>
        <w:tblW w:w="15961" w:type="dxa"/>
        <w:jc w:val="left"/>
        <w:tblInd w:w="-5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3"/>
        <w:gridCol w:w="12039"/>
        <w:gridCol w:w="1468"/>
        <w:gridCol w:w="829"/>
        <w:gridCol w:w="992"/>
      </w:tblGrid>
      <w:tr>
        <w:trPr>
          <w:trHeight w:val="2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История России / А.С. Орлов, В.А. Георгиев, Н.Г. Георгиева, Т.А. Сивохина. – М.: Проспект, 2010- 672 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История России с древнейших времён до наших дней: учеб. для студентов неисторических специальностей / В.А. Веременко, Н.Д. Козлов, Е.В. Никуленкова (и др.); под ред. Н.Д. Козлова. – М.: Проспект, 2010. – 704 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История России: учеб. / А.Ю. Дворниченко, Ю.В. Тот, М.В. Ходяков. – 2-е изд., перераб. и доп. –  М.: Проспект, 2010. – 480 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Кузнецов И.Н.: Учебник / И.Н. Кузнецов. – 6-е изд., испр. и доп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2010. – 816 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История России: Учеб. пособие для вузов / Под ред. Васильева А.Ф., Потатурова В.А. – 3-е изд., доп. и испр. – М.: Академический проект, 2012. – 752 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Новейшая история России. 1914- 2009: учеб. пособие / М.В. Ходяков, В.А. Кутузов, И.С. Ратьковский; под ред. М.В. Ходякова. – 4-е изд., испр. и доп. – М.: Издательство Юрайт; ИД Юрайт, 2010. – 532 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Кириллов, В.В. История России: учеб. пособ. для бакалавров / В. В. Кириллов. - 4-е изд.; перераб. и доп. - М: Юрайт, 2012. - 661 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Кириллов, В.В. История России: учеб. пособ. для бакалавров / В. В. Кириллов. - 5-е изд.; перераб. и доп. - М: Юрайт, 2013. - 663 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Деревянко А.П., Шабельникова Н.А. История России: учебное пособие. – 3-е изд., перераб. и доп. – М.: Проспект, 2013. – 576 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 xml:space="preserve">Уч. пособие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Зуев М.Н. История России: учеб. пособие для бакалавров / М.Н. Зуев. – 2-е изд., перераб. и доп. – М.: Издательство Юрайт, 2013. – 655 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История России: учебник / А.С. Орлов, В.А. Георгиев, Н.Г. Георгиева, Т.А. Сивохина. – 4-е изд., перераб. и доп. – Москва: проспект, 2014. – 528 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/>
      </w:pPr>
      <w:r>
        <w:rPr/>
        <w:t>Современные информационные технологии в экономике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6"/>
        <w:gridCol w:w="12052"/>
        <w:gridCol w:w="1440"/>
        <w:gridCol w:w="828"/>
        <w:gridCol w:w="85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Информационные системы технололгии в экономике: учебное пособие для студентов вузов, обучающихся по специальностям экономики и управления / В. Н. Ясенев. – 3-е изд., перераб. и доп. – М.: ЮНИТИ – ДАНА, 2012. – 56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Информационные системы технололгии в экономике: учебное пособие для студентов вузов, обучающихся по специальностям экономики и управления / В. Н. Ясенев. – 3-е изд., перераб. и доп. – М.: ЮНИТИ – ДАНА, 2014. – 56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Исаев, Г.Н. Информационные системы в экономике: доп. МО и науки РФ в кач-ве учебника для студентов вузов, обуч. по спец. "Финансы и кредит", "Бухгалтерский учет, анализ и аудит" / Г. Н. Исаев. - 5-е изд.; стер. - И: Омега-Л, 2012. - 462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Патрушина, С.М. Информационные системы в экономике: учебное пособие / С. М. Патрушина, Н. А. Аручиди. - Ростов н/Д: Мини Тайп, 2012. - 144 с.: ил. - Библиогр.: с.1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Учебное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center"/>
              <w:rPr/>
            </w:pPr>
            <w:r>
              <w:rPr/>
              <w:t xml:space="preserve">пособ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9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Информационные системы в деятельности экономических объектов (предприятий, банков, налоговых органов) / Г.Н. Хубаев, С.М. Патрушина, Л.К. Жебровская. – ростов н/Д: Издательский центр «МарТ»; Литературное агентство «МарТ», 2012. – 383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Учебное </w:t>
            </w:r>
          </w:p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собие с гриф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6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Информационные технологии в экономике и управлении: Учебник для бакалавров / Под ред. В.В. Трофимова. – М.: Издательство Юрайт; ИД Юрайт, 2013. – 478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ебник с гриф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 xml:space="preserve">Алиев В.С., Чистов Д.В. Бизнес-планирование с использованием программы </w:t>
            </w: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 xml:space="preserve"> (полный курс): Учебное пособие. – М.: ИНФРА – М, 2013. – 352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Учебное </w:t>
            </w:r>
          </w:p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собие с гриф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нформационные системы и технололгии в экономике: учебное пособие для студентов вузов, обучающихся по специальностям экономики и управления / В. Н. Ясенев. – 3-е изд., перераб. и доп. – М.: ЮНИТИ – ДАНА, 2014. – 56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Учебное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особие с гриф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Шейдаков Н.Е., Серпенинов О.В., Тищенко Е.Н. Физические основы защиты информации: Учебное пособие. – М.: РИОР: ИНФРА-М, 2016. – 204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Учебное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особие с гриф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Ми</w:t>
      </w:r>
      <w:r>
        <w:rPr/>
        <w:t>кроэкономик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3"/>
        <w:gridCol w:w="11911"/>
        <w:gridCol w:w="1519"/>
        <w:gridCol w:w="965"/>
        <w:gridCol w:w="1060"/>
      </w:tblGrid>
      <w:tr>
        <w:trPr>
          <w:trHeight w:val="5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: Микроэкономика: (электронный учебник) / кол. Авторов; под ред. А.Ю. Юданова. - М.: КНОРУС, 20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вич Л.С. Микроэкономика: учебник для бакалавров / Л.С. Тарасевич, П.И. Гребенников, А.И. Леусский. – 7-е изд., перераб. и доп. – М.: Изд. Юрайт, 2012. – 543 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енко, О.В. Микроэкономика: учебное пособие для бакалавров / О. В. Корниенко. - Ростов н/Д: РГЭУ(РИНХ), 2012. - 200 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теория: основы экономической теории, микроэкономика, макроэкономика, история экономических учений / под общ. ред. Т.В. Игнатовой. – Ростов н/Д: Феникс, 2010. – 412 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теория: учеб. / В.И. Антипина, И.Э. Белоусова, Р.В. Бубликова и др.; под ред. И.П. Николаевой. – 2-е изд., перераб. И доп. – М.: проспект, 2009. – 576 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овикова Г.А. Микроэкономика: учебник для бакалавров / Г.А. Маховикова. – М.: Изд-во Юрайт, 2013. – 268 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экономика: учебник для бакалавров / И.Э. Белоусова, Р.В. Бубликова, Е.В. Иванова; под ред. Г.А. Родиной, С.В. Тарасовой. – М.: Издательство Юрайт, 2014. – 263 с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Ма</w:t>
      </w:r>
      <w:r>
        <w:rPr/>
        <w:t>кроэкономика</w:t>
      </w:r>
    </w:p>
    <w:tbl>
      <w:tblPr>
        <w:tblW w:w="16033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1"/>
        <w:gridCol w:w="11903"/>
        <w:gridCol w:w="1611"/>
        <w:gridCol w:w="941"/>
        <w:gridCol w:w="100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вич Л.С. Макроэкономика: учебник для бакалавров / Л.С. Тарасевич, П.И. Гребенников, А.И. Леусский. – 8-е изд., перераб. и доп. – М.: Изд. Юрайт,2012. – 686 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/>
            </w:pPr>
            <w:r>
              <w:rPr/>
              <w:t>Экономическая теория: основы экономической теории, микроэкономика, макроэкономика, история экономических учений / под общ. ред. Т.В. Игнатовой. – Ростов н/Д: Феникс, 2010. – 412 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/>
            </w:pPr>
            <w:r>
              <w:rPr/>
              <w:t>Экономическая теория: учеб. / В.И. Антипина, И.Э. Белоусова, Р.В. Бубликова и др.; под ред. И.П. Николаевой. – 2-е изд., перераб. И доп. – М.: проспект, 2009. – 576 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/>
            </w:pPr>
            <w:r>
              <w:rPr/>
              <w:t>Макроэкономика: Учебник для бакалавров / А.В. Аносова, И.А. Ким, С.Ф.Серегина (и др); под ред. С.Ф. Серегиной. – 2-е изд., испр. и доп. – М.: Издательство Юрайт, 2013. – 521 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Эконометрик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1907"/>
        <w:gridCol w:w="1560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577" w:right="-190" w:hanging="397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Тимофеев В.С. Эконометрика: учебник для бакалавров / В.С. Тимофеев, А.В. Фаддеенков, В.Ю. Щеколдин. – 2-е изд., перераб. и доп.. – М.: Издательство Юрайт, 2013. – 328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54" w:right="-190" w:hanging="397"/>
              <w:rPr>
                <w:rFonts w:cs="TimeT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конометрика: теория и практика: (электронный учебник) / А.Н. Герасимов, А.В. Гладилин, Е.И. Громов. – Электрон. дан. и прогр. -  М.: КНОРУС,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54" w:right="-190" w:hanging="397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алентинов В.А. Эконометрика: Учебник / В.А. Валентинов. – 2-е изд. – М.: ИТК «Дашков и 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», 2009. – 448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54" w:right="-190" w:hanging="397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Бывшев В.А. Эконометрика: учеб. пособие / В.А. Бывшев. – М.: Финансы и статистика, 2009. – 48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. пособ</w:t>
            </w:r>
            <w:r>
              <w:rPr>
                <w:b/>
              </w:rPr>
              <w:t>.</w:t>
            </w:r>
            <w:r>
              <w:rPr/>
              <w:t>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54" w:right="-190" w:hanging="397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Эконометрика: учеб. / под ред. И.И. Елисеевой. – М.: Проспект, 2009. – 288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54" w:right="-190" w:hanging="397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Эконометрика: учебник для бакалавров / под ред. И.И. Елисеевой. – М.: Проспект, 2013. – 288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54" w:right="-190" w:hanging="397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Эконометрика: учебник для бакалавров / под ред. И.И. Елисеевой. – М.: Проспект, 2014. – 288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тистика</w:t>
      </w:r>
    </w:p>
    <w:tbl>
      <w:tblPr>
        <w:tblW w:w="15817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1731"/>
        <w:gridCol w:w="1516"/>
        <w:gridCol w:w="1137"/>
        <w:gridCol w:w="8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Ефимова М.Р. Практикум по общей теории статистики: учебное пособие для бакалавров / М.Р. Ефимова, Е.В. Петрова, О.И. Ганченко; под ред. М.Р. Ефимовой. – 3-е изд., перераб. и доп. – М.: Издательство Юрайт, 2013. – 364 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Харченко Н.М. Статистика: Учебник. – 2-е изд., перераб. и доп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13. – 368 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Ниворожкина Л.И. Статистика: Учебник для бакалавров / Л. И. Ниворожкина; под общ. ред. д.э.н., проф. Л.И. Ниворожкиной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2010. – 416 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Теория вероятностей и математическая статистика: Учебное пособие. – М.: ИНФРА – М, 2012. – 287 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Гмурман В.Е. Руководство по решению задач по теории вероятностей и математической статистике: учебное пособие / В.Е. Гмурман. – 11 – е изд., перераб. и доп. – М.: Изд-во Юрайт, ИД Юрайт, 2011. – 404 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Статистика: учеб. пособие / А.В. Багат, М.М. Конкина, В.М. Симчера и др.; под ред. В.М. Симчеры. – М.: Финансы и статистика, 2014. – 368 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Н.А. Теория статистики: практикум / Н.А. Яковлева; Рост. гос. экон. ун-т (РИНХ). – Ростов н/Д, 2010. – 76 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кова Л.Г. Теория статистики: учеб. Пособие / Л.Г. Батракова. – М.: КНОРУС, 2009. – 528 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. пос. с гриф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: учебно – практическое пособие / М.Г. Назаров, В.С. Варагин, Т.Б. Великанова (и др.); под ред. д-ра экон. наук, проф. Назарова М.Г. – М.: КНОРУС, 200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Электр. учеб. c грф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экономическая статистика: Учебник для бакалавров / Под ред. М.Р. Ефимовой. – 2-е изд., перераб. и доп. – М.: Издательство Юрайт, 2013. – 591 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С.Н., Дмитриева И.А. Общая теория статистики: Учебное пособие. – Изд. испр. и доп. – М.: Вузовский учебник: ИНФРА – М, 2014. – 219 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. пос. с гриф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И.И., Юзбашев М.М. Общая теория статистики: Учебник / Под ред. И.И. Елисеевой. – 5-е изд., перераб. и доп. – М.: Финансы и статистика, 2015. – 656 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методы анализа данных: Учебник / Л.И. Ниворожкина, С.В. Арженовский, А.А. Рудяга (и др.); под общ. ред. д-ра экон. наук, проф. Л.И. Ниворожкиной. – М.: РИОР: ИНФРА-М, 2016. – 333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зопасность жизнедеятельности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1765"/>
        <w:gridCol w:w="1560"/>
        <w:gridCol w:w="1134"/>
        <w:gridCol w:w="850"/>
      </w:tblGrid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С.В. Безопасность жизнедеятельности и защита окружающей среды (техносферная безопасность): учебник / С.В. Белов. – М.: Издательство Юрайт; ИД Юрайт, 2010. – 671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: (электронный учебник) / В.Ю. Микрюков. - Электрон. дан. и прогр. -  М.: КНОРУС, 2011. С грф. ФИ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. учеб. с гриф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С.В. Безопасность жизнедеятельности и защита окружающей среды (техносферная безопасность): учебник для бакалавров / С.В. Белов. – 4-е изд., испр. и доп. – М.: Изд-во Юрайт; ИД Юрайт, 2012. – 682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еян, В.И. Безопасность жизнедеятельности: учебник для бакалавров / В. И. Каракеян, И.М. Никулина. – М.: Издательство Юрайт; ИД Юрайт,2013. – 455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здрачев С.А. Безопасность жизнедеятельности: Учебное пособие. – Ростов н/Д: ИПК РГЭУ (РИНХ), 2013. – 109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, С.В. Безопасность жизнедеятельности и защита окружающей среды (техносферная безопасность): учебник для бакалавров / С. В. Белов. - 4-е изд.; перераб. и доп. - М: Юрайт : ИД Юрайт, 2013. - 682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ан Т. А. Безопасность жизнедеятельности. Практикум / Т.А. Хван, П.А. Хван. Изд. 3-е. – Ростов н/Д: Феникс, 2010. – 316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 с гриф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ньги, кредит, банки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11789"/>
        <w:gridCol w:w="1478"/>
        <w:gridCol w:w="1134"/>
        <w:gridCol w:w="85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тандартов кредитования микрофинансовых организаций: монография / Под ред. д.э.н., проф. О.Г. Семенюты; Рост. гос. экон. ун-т (РИНХ). – Ростов н/Д, 2010. – 192 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овское право: учебник / В.С. Белых, С.И. Винниченко, Д.А. Гаврин и др.; под ред. В.С. Белых. – М.: Проспект, 2011. – 696 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Ф: Части первая, вторая, третья, четвёртая. – М.: Проспект, КноРус, 2011. – 544 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, кредит, банки: Учебник / Под ред. Е.А. Звоновой. – М.: ИНФРА-М, 2012. – 592 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, кредит, банки: Учебник / Под ред. О.И. Лаврушина. – 11-е изд., перераб. и доп. - М.: КНОРУС, 2013. – 448 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. Кредит. Банки. Ценные бумаги. Практикум: учеб. пособие для студентов вузов, обучающихся по специальностям экономики и управления / под ред. Е.Ф. Жукова. – 2-е изд., перераб. и доп. – М.: ЮНИТИ – ДАНА, 2013. – 431 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. пособ. с гриф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телова, Н.П. Деньги. Кредит. Банки: учебник / Н. П. Белотелова, Ж. С. Белотелова. - 4-е изд. - М: Дашков и К, 2012. - 400 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, кредит, банки: конспект лекций / под ред. Г.Н. Белоглазовой. – М.: высшее образование, Юрайт – Издат, 2009. – 158 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, кредит, банки: учеб. – 2-е изд., перераб. и доп. / под  ред. В.В. Иванова, Б.И. Соколова. – М.: ТК Велби, Изд-во Проспект, 2009. – 848 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, кредит, банки: учебник / коллектив авторов; под ред. О.И. Лаврушина. – 12-е изд., стер. – М.: КНОРУС, 2014. – 448 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, кредит, банки: учебник для студентов вузов, обучающихся по экономическим специальностям по специальностям «Финансы и кредит», «Бухгалтерский учет, анализ и аудит» / Е.Ф. Жуков, Н.М. Зеленкова, Н.Д. Эриашвили; под ред. Е.Ф. Жукова. – 4-е изд., перераб. и доп. – М.: ЮНИТИ – ДАНА, 2013. – 783 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/>
      </w:pPr>
      <w:r>
        <w:rPr/>
        <w:t>Маркетинг</w:t>
      </w:r>
    </w:p>
    <w:tbl>
      <w:tblPr>
        <w:tblW w:w="15773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1765"/>
        <w:gridCol w:w="1418"/>
        <w:gridCol w:w="938"/>
        <w:gridCol w:w="9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Ю.В. Основы маркетинга: Учебное пособие. – 6-е изд., испр. И доп. – М.: Издательско – 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8. – 14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В.А. Маркетинговое сопровождение инфраструктуры внешнеэкономической деятельности: эволюция, современное состояние и трансформационные тенденции: монография. - Рост. гос. экон. ун-т (РИНХ). – Ростов н/Д, 2010. – 23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ева И.М. Маркетинг. Теория и практика: учебник / И.М. Синяева, О.Н. Романенкова. – М.: Издательство Юрайт, 2011. – 65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Б.А., Мешков А.А., Мусатов Б.В. Маркетинг: Учебник. – М.: ИНФРА – М, 2012. – 33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Н.А. Маркетинговый анализ: Учебное пособие. – М.: ИНФРА – М, 2013. – 24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</w:t>
            </w:r>
            <w:r>
              <w:rPr>
                <w:b/>
              </w:rPr>
              <w:t>.</w:t>
            </w:r>
            <w:r>
              <w:rPr/>
              <w:t>с гриф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илософия</w:t>
      </w:r>
    </w:p>
    <w:tbl>
      <w:tblPr>
        <w:tblW w:w="15936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1765"/>
        <w:gridCol w:w="1560"/>
        <w:gridCol w:w="888"/>
        <w:gridCol w:w="10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Алексеев П.В. Философия: учебник. – 4-е изд., перераб. и доп.. – М.: Проспект, 2015. – 592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 xml:space="preserve">Зарубин А.Г. Эволюция русской философии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: Учебное пособие / А.Г. Зарубин, Н.Г. Гончарова, Н.Н.Дунаева; РГЭУ (РИНХ). – Ростов н/Д, 2012. – 12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Философия: учебник для бакалавров / В.Н. Лавриненко, Г.И. Иконникова, В.П. Ратников, В.В. Юдин; под ред. В.Н. Лавриненко. – 5-е изд., перераб. и доп. – М.: Изд-во Юрайт; ИД Юрайт, 2012. – 561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Налетов И.З. Философия: Учебник. – М.: ИНФРА – М, 2012. – 40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Кузнецов В.Г., Кузнецова И.Д., Миронов В.В., Момджян К.Х. Философия: Учебник. – М.: ИНФРА – М, 2012. – 519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Философия для студентов вузов / С.И. Самыгин и др. – Изд. 10-е, стер. – Ростов н/Д: Феникс, 2012. – 154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Лебедев, С.А. Философия науки: учебное пособие для магистров / С. А. Лебедев. - М: Юрайт, 2012. – 288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Философия: учебник / А.В. Аполлонов, В.В. Васильев, Ф.И. Гиренок; под ред. А.Ф. Зотова, В.В. Миронова, А.В.Разина. – 6-е изд. перераб. и доп. – М.: Проспект, 2011. – 672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Философия в вопросах и ответах: учебное пособие/ Е.В. Зорина, Н.Ф. рахманкулова; под ред. А.П. Алексеева, Л.Е. яковлевой. – М.: Проспект, 2011.- 336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Алексеев П.В. История философии: учебник. – М.: Проспект, 2013. – 24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17" w:right="-190" w:hanging="360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both"/>
              <w:rPr/>
            </w:pPr>
            <w:r>
              <w:rPr/>
              <w:t>История философии: учебное пособие для студентов бакалавриата / под ред. С.П. Липового, А.В. Тмихонова. – Ростов н/Д: Изд-во ЮФУ, 2014. – 112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ровая экономика и международные экономические отношения</w:t>
      </w:r>
    </w:p>
    <w:tbl>
      <w:tblPr>
        <w:tblW w:w="15862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0"/>
        <w:gridCol w:w="11834"/>
        <w:gridCol w:w="1560"/>
        <w:gridCol w:w="954"/>
        <w:gridCol w:w="8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Чеботарёв Н.Ф. Мировая экономика: Учебник. – 2-е изд., доп. – М.: Издательско-торговая корпорация «Дашков и К», 2008. – 332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пиридонов И.А. Мировая экономика: Учебное пособие. – 2-е изд., перераб. и доп. – М.: ИНФРА – М, 2012. – 272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 с гриф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циональная экономика. Система потенциалов: учеб. пособие для студентов вузов, обучающимся по специальностям экономики и управления / С.Г. Тяглов и др. под ред. Н.Г. Кузнецова, С.Г. Тяглова. – М.: ЮНИТИ – ДАНА, 2009. – 359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 с гриф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Российский внешнеэкономический ве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Хасбулатов р.И. Международные экономические отношения: учебник для бакалавров / Р.И. хасбулатов. – М.: Издательство Юрайт, 2012. – 91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ировая экономика: учеб. /Л.С. Падалкина, В.В. Клочков, С.В. Тарасов; под ред. И.П. Николаевой. – М.: ТК Велби, Изд-во Проспект, 2014. – 24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1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урова И.П. Мировая экономика: учебник для студентов, обучающихся по специальности «Мировая экономика» / И.П. Гурова. – 5-е изд., стер. – М.: Издательство «Омега – Л», 2015. – 400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История экономических учений</w:t>
      </w:r>
    </w:p>
    <w:tbl>
      <w:tblPr>
        <w:tblW w:w="15899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"/>
        <w:gridCol w:w="11866"/>
        <w:gridCol w:w="1560"/>
        <w:gridCol w:w="993"/>
        <w:gridCol w:w="87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0" w:right="-193" w:hanging="0"/>
              <w:rPr/>
            </w:pPr>
            <w:r>
              <w:rPr/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История экономических учений: (современный этап): Учебник / Под общ. Ред. А.Г. Худокормова. – М.: ИНФРА – М, 2009. – 733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0" w:right="-193" w:hanging="0"/>
              <w:rPr/>
            </w:pPr>
            <w:r>
              <w:rPr/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Экономическая теория: учеб. / В.И. Антипина, И.Э. Белоусова, Р.В. Бубликова и др.; под ред. И.П. Николаевой. – 2-е изд., перераб. И доп. – М.: Проспект, 2009. – 576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0" w:right="-193" w:hanging="0"/>
              <w:rPr/>
            </w:pPr>
            <w:r>
              <w:rPr/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Гловели Г.Д. История экономических учений: учебное пособие для бакалавров / Г.Д.Гловели. – М.: Изд-во Юрайт; ИД Юрайт, 2012. – 742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0" w:right="-193" w:hanging="0"/>
              <w:rPr/>
            </w:pPr>
            <w:r>
              <w:rPr/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Панасенкова Т.В. История экономических учений: учебно-методическое пособие / под ред. проф. Н.Г. Кузнецова; Рост. гос. эконом. ун-т (РИНХ). – М.: Вузовская книга, 2012. – 32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-методическое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0" w:right="-193" w:hanging="0"/>
              <w:rPr/>
            </w:pPr>
            <w:r>
              <w:rPr/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Ядгаров, Я.С. История экономических учений: учебник / Я. С. Ядгаров. - 4-е изд., доп. и перераб. - М.: ИНФРА-М, 2012. - 480 с. - (Высшее образование: Бакалавриат). - Словарь терминов.: с.462-470. - Именной указатель: с. 471-479. - рек. М-вом общего и проф. образования РФ . - ISBN 978-5-16-003559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0" w:right="-193" w:hanging="0"/>
              <w:rPr/>
            </w:pPr>
            <w:r>
              <w:rPr/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Синельник, Л.В. История экономических учений: учебное пособие / Л. В. Синельник. - 2-е изд.; перераб. и доп. - М: КНОРУС, 2013. - 288 с. - (Бакалавриат). - Указ. имен: с.278-283. - Библиогр. после глав. - Доп. УМО вузов России по образованию в области экономики и эконом. спец. - ISBN 978-5-406-01905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0" w:right="-193" w:hanging="0"/>
              <w:rPr/>
            </w:pPr>
            <w:r>
              <w:rPr/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Бартенев, С.А. История экономических учений: учебник / С. А. Бартенев; Всероссийская Академия внешней торговли. - 2-е изд.; перераб. и доп. - М: Магистр: ИНФРА-М, 2013. - 48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0" w:right="-193" w:hanging="0"/>
              <w:rPr/>
            </w:pPr>
            <w:r>
              <w:rPr/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История экономических учений:(современный этап): учебник / под общ. ред. А.Г. Худокормова. - М: ИНФРА-М, 2013. - 733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0" w:right="-193" w:hanging="0"/>
              <w:rPr/>
            </w:pPr>
            <w:r>
              <w:rPr/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История экономических учений: учебное пособие / под ред.В. Автономова, О. Ананьиной,Н. Макашевой. - М.: ИНФРА-М, 2013. - 784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. с гриф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0" w:right="-193" w:hanging="0"/>
              <w:rPr/>
            </w:pPr>
            <w:r>
              <w:rPr/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jc w:val="both"/>
              <w:rPr/>
            </w:pPr>
            <w:r>
              <w:rPr/>
              <w:t>Мамаева Л.Н. История экономических учений: учебное пособие / под ред. Л.Н. Мамаева. – ростов н/Д: Феникс, 2016. – 253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Экономическая теория</w:t>
      </w:r>
    </w:p>
    <w:tbl>
      <w:tblPr>
        <w:tblW w:w="15961" w:type="dxa"/>
        <w:jc w:val="left"/>
        <w:tblInd w:w="-5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"/>
        <w:gridCol w:w="11786"/>
        <w:gridCol w:w="1701"/>
        <w:gridCol w:w="992"/>
        <w:gridCol w:w="850"/>
      </w:tblGrid>
      <w:tr>
        <w:trPr>
          <w:trHeight w:val="3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Экономическая теория: учебно – методическое пособие / Под ред. Кузнецова Н.Г., Лубнева Ю.П.РГЭУ (РИНХ). – Ростов – на – Дону, 2010. –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Учебно – методическ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.</w:t>
            </w:r>
          </w:p>
        </w:tc>
      </w:tr>
      <w:tr>
        <w:trPr>
          <w:trHeight w:val="3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Носова С.С. Экономическая теория: учебник / С.С. Носова. – 4-е изд., стер. – М.: КНОРУС, 2011. – 7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Носова С.С. Экономическая теория для бакалавров: учебное пособие / С.С. Носова, В.И. Новичкова. – 2-е изд., стер. – М.: КНОРУС, 2011. –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Экономическая теория: учебник для бакалавров / под ред. Е.Н. Лобачевой. – 3-е изд., перераб. и доп. – М.: Издательство Юрайт, 2012. – 5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 Национальная экономика. Система потенциалов: учеб. пособие для студентов вузов, обучающихся по специальностям экономики и управления / под ред. Н.Г. Кузнецова, С.Г. Тяглова. – М.: ЮНИТИ – ДАНА, 2012. – 3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 Борисов Е.Ф. Экономика. Учебное пособие. – М.: Юридическая фирма «КОНТРАКТ»; ИНФРА – М, 2012. –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 Герасимова, Р.Г. Сравнительный анализ экономического развития и рыночных реформ в странах с переходной экономикой в 1990-2009 годы: монография / Р. Г. Герасимова. - М: ИНФРА-М, 2012. - 1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 Экономическая теория: основы экономической теории, микроэкономика, макроэкономика, история экономических учений / под общ. ред. Т.В. Игнатовой. – Ростов н/Д: Феникс, 2010. – 4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 Худокормов, А.Г. Экономическая теория: Новейшие течения Запада: учебное пособие / А. Г. Худокормов. - М: ИНФРА-М, 2013. - 416 с. - (Учебники экономического факультета МГУ им. М.В. Ломоносова). - Рек. УМО. - Соответствует ФГОСу 3-го поко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. Экономическая теория: учебное пособие / коллектив авторов; под ред. В.М. Соколинского. – 7-е изд., стер. – М.: КНОРУС, 2014. – 4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-85" w:right="-190" w:firstLine="85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Теория отраслевых рынков</w:t>
      </w:r>
    </w:p>
    <w:tbl>
      <w:tblPr>
        <w:tblW w:w="15993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1765"/>
        <w:gridCol w:w="1693"/>
        <w:gridCol w:w="942"/>
        <w:gridCol w:w="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кроэкономика: (электронный учебник) / кол. Авторов; под ред. А.Ю. Юданова. - М.: КНОРУС, 2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арасевич Л.С. Микроэкономика: учебник для бакалавров / Л.С. Тарасевич, П.И. Гребенников, А.И. Леусский. – 7-е изд., перераб. и доп. – М.: Изд. Юрайт, 2012. – 5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кономическая теория: учебно – методическое пособие / Под ред. Кузнецова Н.Г., Лубнева Ю.П.РГЭУ (РИНХ). – Ростов – на – Дону, 2010. – 400 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 – методическое пособ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кономическая теория: учеб. / в.И. Антипина, И.Э. Белоусова, Р.В. Бубликова и др.; под ред. И.П. Николаевой. – 2-е изд., перераб. И доп. – М.: проспект, 2009. – 576 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28"/>
              <w:jc w:val="both"/>
              <w:rPr/>
            </w:pPr>
            <w:r>
              <w:rPr/>
              <w:t>5.Рыхтикова Н.А. Анализ и управление рисками организации: учеб. пособие / Н.А. Рыхтикова. – 2-е изд. – М.ФОРУМ, 2010. – 240 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 с гриф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/>
      </w:pPr>
      <w:r>
        <w:rPr/>
        <w:t>Физическая культура и спорт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1765"/>
        <w:gridCol w:w="1701"/>
        <w:gridCol w:w="851"/>
        <w:gridCol w:w="851"/>
      </w:tblGrid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Евсеев Ю. И. Физическая культура: курс лекций/РГЭА. – Ростов-н/Д, 199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изическая культура, спорт и туризм как фактор воспитания и оздоровления. Сборник научных трудов Российской научно-практической конференции под ред. Ю. И. Евсеева, Б. А. Кабаргина./ Ростов-н/Д, 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изическая культура и спорт как фактор информационно-воспитательного пространства современного вуза. Сборник материалов Российской научно-практической конференции под ред. Ю. И. Евсеева, Б. А. Кабаргина/ Рост. гос. эконом. унив. Ростов-н/Д, 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Евсеев Ю. И. Физическая культура. Серия «Учебники, учебные пособия». Ростов-н/Д: Феникс, 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Евсеев Ю. И. Физическая культура / Ю.И. Евсеев. – Изд. 9-е, стер. - Ростов-н/Д: Феникс, 2014. – 4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Иностранный язык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0"/>
        <w:gridCol w:w="11914"/>
        <w:gridCol w:w="1664"/>
        <w:gridCol w:w="925"/>
        <w:gridCol w:w="8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Васильева, М.М.Немецкий язык для студентов-экономистов: учебник / М. М. Васильева, Мирзабекова М.М., Сидельникова Е.М. - М: Альфа-М: ИНФРА-М, 2012. - 349 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0"/>
              <w:ind w:right="-1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ебник с гриф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Васильева М.М. Практическая грамматика немецкого языка: учебное пособие/ М. М. Васильева, М.А. Васильева. – Изд. 13-е, перераб. и доп. - М: Альфа-М: ИНФРА-М, 2011. - 238 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0"/>
              <w:ind w:right="-1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ебное пособие с гриф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Мюллер В.К. Англо-русский и русско-английский словарь: 150000 слов и выражений / В.К. Мюллер. – М.: Эксмо, 2010. – 1200 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0"/>
              <w:ind w:right="-1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ебное пособ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 xml:space="preserve">Халилова Л.А.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student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conomics</w:t>
            </w:r>
            <w:r>
              <w:rPr/>
              <w:t>: учебник английского языка для студентов экономических специальностей / Л.А. Халилова. – М.: ФОРУМ: ИНФРА – М, 2010. – 384 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0"/>
              <w:ind w:right="-1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ебник с гриф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student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conomics</w:t>
            </w:r>
            <w:r>
              <w:rPr/>
              <w:t xml:space="preserve"> = Деловой английский : учебное пособие / Б.И. Герасимов, О.А. Гливенкова, Н.А. Гунина, Е.А.Колмейцева, М.Н. Макеева, Н.Л. Никульшина; Под общ. Ред. М.Н. Макеевой,- М.: ФОРУМ, 2011. – 184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0"/>
              <w:ind w:right="-1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ебное пособие с гриф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Агабекян И.П. Английский для экономистов / И.П. Агабекян, П.И. Коваленко. – Изд. 10-е, доп. и перераб. – Ростов н/Д: Феникс, 2012. – 413 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0"/>
              <w:ind w:right="-1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ебное пособ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В. Шапиро. Русско-английский, англо-русский словарь. Переработанное издание. 105000 слов с оригинальной транскрипцией. - М.: - «ЛадКом». – 2012. – 768 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0"/>
              <w:ind w:right="-1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ебное пособ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Аванесян, Ж.Г. Английский язык для экономистов: учебное пособие / Ж. Г. Аванесян. - 8-е изд.; стер. - М: Омега-Л, 2013. - 312 с. + CD: ил. - (Курс иностранного языка). - Библиогр.: с. 312. - Рек. УМО по образованию в области лингвистики М-вом образования и науки РФ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0"/>
              <w:ind w:right="-1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ебное пособие с гриф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Агабекян, И.П. Английский язык для бакалавров: A Course of Englih for Bachelor"s Degree Students.Intermediate Level / И. П. Агабекян. - 2-е изд.; стер. - Ростов н/Д: Феникс, 2012. - 379 с.: ил. - (Высшее образование). - Рек. Международной Академией науки и практики организации производства в кач-ве учеб. пособ. для студентов вуз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0"/>
              <w:ind w:right="-1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ебное пособие с гриф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Шевелёва, С.А. English on Economics: учеб. пособие для студентов вузов / С. А. Шевелёва. - 3-е изд.; перераб. и доп. - М.: ЮНИТИ-ДАНА, 2012. - 439 с. - (Special English for Universitie, Colleges). - Рек. Мин-вом образования РФ в кач-ве учеб. пособ. для студ-тов вузов, обуч-ся по экономич. спец-тям; Рек. УМЦ "Профессиональный учебник" в кач-ве учеб. пособ. для студ-тов вузов. - ISBN 978-5-238-01587-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pacing w:before="0" w:after="0"/>
              <w:ind w:right="-1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ебное пособие с гриф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юкова Т.В., Барабанова И.Г., Агабабян С.Р. Английский язык для экономистов: Учебник. – М.: РИОР: ИНФРА-М, 2016. – 192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Учебни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едение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0"/>
        <w:gridCol w:w="11914"/>
        <w:gridCol w:w="1664"/>
        <w:gridCol w:w="925"/>
        <w:gridCol w:w="8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Основы права: Учебник / Н.А. Абузярова и др.; под ред. проф. В.Г. Тимирясова, проф. А.Ю. Епихина. – М.: Альфа – М: ИНФРА – М, 2012. – 352 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Шумилов В.М. Правоведение: учебник для бакалавров / В.М. Шумилов. – 2-е изд., испр. и доп.. – М.: Изд-во Юрайт, 2012. – 423 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Правоведение: учебник / А.В. Малько и др.; под ред. А.В. Малько. – 5- еизд., стер. – М.: КНОРУС, 2010. – 400 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М.В. Мархгейм. Правоведение: учебник / М.В. Мархгейм, М.Б. Смоленский, Е.Е. Тонков; под ред. М.Б. Смоленский, Е.Е. Тонков. – 11-е изд., испр. и доп. – Ростов н/Д: Феникс, 2013. – 413 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ие методы в экономике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1907"/>
        <w:gridCol w:w="1701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Денисов М. Ю. Левендорский С. З. Математика в экономике. Часть 4. Динамический анализ. – Ростов н/Д, 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Денисов М. Ю. Левендорский С. З. Математика в экономике. Часть 2. Статистический анализ. – Ростов н/Д, 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Денисов М. Ю. Левендорский С. З. Математика в экономике. Часть 1. Статистический анализ. – Ростов н/Д, 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енисов М. Ю. Левендорский С. З. Математика в экономике. Часть 3. Задачи оптимизации. – Ростов н/Д, 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Высшая математика для экономистов: Учебник для вузов./ Н. Ш. Кремер, Б. А. Путко, И. М. Тришин, М. Н. Фридман: - 2-е изд., перераб. и доп. – М.: Банки и биржи, ЮНИТИ, 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Колесников А. Н. Краткий курс математики для экономистов. Уч. пос. – М.: ИНФРА-М, 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расс М. С. Математика для экономических специальностей: Учебник. – М.:ИНФРА-М, 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420"/>
              <w:jc w:val="both"/>
              <w:rPr/>
            </w:pPr>
            <w:r>
              <w:rPr/>
              <w:t xml:space="preserve"> </w:t>
            </w:r>
            <w:r>
              <w:rPr/>
              <w:t>Самаров К.Л., Шапкин А.С. Задачи с решениями по высшей математике и математическим методам в экономике: Учебное пособие. – 2-е изд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8. – 5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операций в экономике: учеб. пособие / Н.Ш. Кремер, Б.А. Путко, И.М. Тришин, М.Н. Фридман; под ред. проф. Н.Ш. Кремера. – 2-е изд., перераб. и доп. – М.: Издательство Юрайт; ИД Юрайт, 2010. – 4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ология</w:t>
      </w:r>
    </w:p>
    <w:tbl>
      <w:tblPr>
        <w:tblW w:w="15784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1"/>
        <w:gridCol w:w="12037"/>
        <w:gridCol w:w="1536"/>
        <w:gridCol w:w="1074"/>
        <w:gridCol w:w="676"/>
      </w:tblGrid>
      <w:tr>
        <w:trPr>
          <w:trHeight w:val="2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Социология для студентов вузов / С.И. Самыгин (и др.). – Ростов н/Д: Феникс, 2010. – 189 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Борцов Ю.С. Социология: Учебное пособие. – М.: ИНФРА – М, 2012. – 351 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Кукушкина, Е.И. История социологии: учебник / Е. И. Кукушкина. - 2-е изд.; испр. и доп. - М: ИНФРА-М, 2013. - 464 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Экономическая социология: учебное пособие / К.В. Воденко. – Ростов н/Д: Феникс, 2017. – 157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</w:tc>
      </w:tr>
    </w:tbl>
    <w:p>
      <w:pPr>
        <w:pStyle w:val="Normal"/>
        <w:rPr/>
      </w:pPr>
      <w:r>
        <w:rPr/>
        <w:t>Культура речи и деловое общение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0"/>
        <w:gridCol w:w="11914"/>
        <w:gridCol w:w="1664"/>
        <w:gridCol w:w="925"/>
        <w:gridCol w:w="8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Введенская Л.А.Русский язык и культура речи: учебное пособие для студентов вузов / Л.А. Введенская, Л.Г. Павлова, Е.Ю. Кашаева . - Изд. 29-е . -  Ростов  н/Д: Изд-во «Феникс», 2010. – 539 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Руденко А.М. Деловые коммуникации: учебник / А.М. Руденко. – Ростов н/Д: Феникс, 2013. – 350 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Введенская, Л.А. Русский язык. Культура речи. Деловое общение: учебник / Л. А. Введенская, Павлова Л.Г., Кашаева Е.Ю. - М: КНОРУС, 2012. - 424 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40" w:right="-190" w:hanging="340"/>
              <w:jc w:val="both"/>
              <w:rPr/>
            </w:pPr>
            <w:r>
              <w:rPr/>
              <w:t>Русский язык и культура речи: доп. УМО по направлениям педагогического образования МО и науки РФ в кач-ве учебника для студентов вузов / под ред. В.И. Максимова, А.В. Голубевой. - 2-е изд.; перераб. и доп. - М: Юрайт; ИД Юрайт, 2012. - 358 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/>
      </w:pPr>
      <w:r>
        <w:rPr/>
        <w:t>Математический анализ и линейная алгебр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1765"/>
        <w:gridCol w:w="1560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35" w:right="-190" w:hanging="420"/>
              <w:jc w:val="both"/>
              <w:rPr/>
            </w:pPr>
            <w:r>
              <w:rPr/>
              <w:t xml:space="preserve"> </w:t>
            </w:r>
            <w:r>
              <w:rPr/>
              <w:t>1. Самаров К.Л., Шапкин А.С. Задачи с решениями по высшей математике и математическим методам в экономике: Учебное пособие. – 2-е изд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8. – 548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. пособ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35" w:right="-190" w:hanging="420"/>
              <w:jc w:val="both"/>
              <w:rPr/>
            </w:pPr>
            <w:r>
              <w:rPr/>
              <w:t xml:space="preserve"> </w:t>
            </w:r>
            <w:r>
              <w:rPr/>
              <w:t>2. Шипачев, В.С. Высшая математика. Полный курс: учебник для бакалавров / В.С. Шипачев; под ред. А.Н. Тихонова. – 4-е изд., испр. и доп. – М.: Издательство Юрайт, 2013. – 607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35" w:right="-190" w:hanging="420"/>
              <w:jc w:val="both"/>
              <w:rPr/>
            </w:pPr>
            <w:r>
              <w:rPr/>
              <w:t xml:space="preserve"> </w:t>
            </w:r>
            <w:r>
              <w:rPr/>
              <w:t>3. Шапкин А.С. Задачи по высшей математике, теории вероятностей, математической статистике, математическому программированию с решениями: Учебное пособие. – 5-е изд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8. – 432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. пособ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22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59" w:right="-190" w:hanging="359"/>
              <w:rPr/>
            </w:pPr>
            <w:r>
              <w:rPr/>
              <w:t>4. Исследование операций в экономике: учеб. пособие / Н.Ш. Кремер, Б.А. Путко, И.М. Тришин, М.Н. Фридман; под ред. проф. Н.Ш. Кремера. – 2-е изд., перераб. и доп. – М.: Издательство Юрайт; ИД Юрайт, 2010. – 43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. пособ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 xml:space="preserve">Осн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7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77" w:right="-190" w:hanging="360"/>
              <w:jc w:val="both"/>
              <w:rPr/>
            </w:pPr>
            <w:r>
              <w:rPr/>
              <w:t>Исследование операций в экономике: учеб. пособие / Н.Ш. Кремер, Б.А. Путко, И.М. Тришин, М.Н. Фридман; под ред. проф. Н.Ш. Кремера. – 2-е изд., перераб. и доп. – М.: Издательство Юрайт; ИД Юрайт, 2010. – 43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7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77" w:right="-190" w:hanging="360"/>
              <w:jc w:val="both"/>
              <w:rPr/>
            </w:pPr>
            <w:r>
              <w:rPr/>
              <w:t>Дорогов В.Г., Тепловая Я.О. Введение в методы и алгоритмы принятия решений: учебное пособие / В.Г. Дорогов, Я.О. Теплова / под ред. проф. Л.Г. Гагариной. – М.: ИД «ФОРУМ»: ИНФРА – М, 2012. – 24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7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377" w:right="-190" w:hanging="360"/>
              <w:jc w:val="both"/>
              <w:rPr/>
            </w:pPr>
            <w:r>
              <w:rPr/>
              <w:t>Линейная алгебра и аналитическая геометрия. Опорный конспект: Учебное пособие. – М.: Проспект, 2013. – 144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История религий мир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1765"/>
        <w:gridCol w:w="1560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rPr/>
            </w:pPr>
            <w:r>
              <w:rPr/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елигий мира: Учебник / И.Г. Палий, О.А. Богданова, В.Ю. Васечко и др. ; под общ. ред. д-ра филос. наук, проф. И.Г. Палий. – М.: РИОР: ИНФРА – М, 2016. – 375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вероятностей и математическая статистика</w:t>
      </w:r>
    </w:p>
    <w:tbl>
      <w:tblPr>
        <w:tblW w:w="15996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74"/>
        <w:gridCol w:w="1517"/>
        <w:gridCol w:w="1138"/>
        <w:gridCol w:w="867"/>
      </w:tblGrid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Шапкин А.С. Задачи по высшей математике, теории вероятностей, математической статистике, математическому программированию с решениями: Учебное пособие. – 5-е изд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8. – 432 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.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.П. Яковлев. Теория вероятностей и математическая статистика: Учебное пособие / В.П. Яковлев. – 2-е изд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2009. – 184 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мурман В.Е. Теория вероятностей и математическая статистика: Учебное пособие. – 12-е изд., перераб. – М.: Высшее образование, Юрайт – Издат, 2009. – 479 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мурман В.Е. Руководство по решению задач по теории вероятностей и математической статистике: учебное пособие / В.Е. Гмурман. – 11 – е изд., перераб. и доп. – М.: Изд-во Юрайт, ИД Юрайт, 2011. – 404 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еория вероятностей и математическая статистика: Учебное пособие. – М.: ИНФРА – М, 2012. – 287 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ольшакова Л.В. Теория вероятностей для экономистов: учеб. пособие / Л.В. Большакова. – М.: Финансы и статистика, 2014. – 208 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/>
      </w:pPr>
      <w:r>
        <w:rPr/>
        <w:t>Экономика предприятий (организаций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1907"/>
        <w:gridCol w:w="1499"/>
        <w:gridCol w:w="938"/>
        <w:gridCol w:w="965"/>
      </w:tblGrid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35" w:hanging="340"/>
              <w:jc w:val="both"/>
              <w:rPr/>
            </w:pPr>
            <w:r>
              <w:rPr/>
              <w:t>Волков О.И., Скляренко В.К. Экономика предприятия: Курс лекций. - М.: ИНФРА - М, 2010. – 280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35" w:hanging="340"/>
              <w:jc w:val="both"/>
              <w:rPr/>
            </w:pPr>
            <w:r>
              <w:rPr/>
              <w:t>Экономика предприятия: (электронный учебник) / Т.А. Вайс, Е.Н. Вайс, В.С. Васильцов и др. -Электрон. дан. и прогр. -  М.: КНОРУС, 2011. С грф. У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35" w:hanging="340"/>
              <w:jc w:val="both"/>
              <w:rPr/>
            </w:pPr>
            <w:r>
              <w:rPr/>
              <w:t>Коршунов, В.В. Экономика организации (предприятия): учебник для бакалавров / В. В. Коршунов. - М: Юрайт, 2011. - 392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35" w:hanging="340"/>
              <w:jc w:val="both"/>
              <w:rPr/>
            </w:pPr>
            <w:r>
              <w:rPr/>
              <w:t>Экономика организации (предприятия, фирмы): Учебник / Под ред. проф. Б.Н. Чернышева, проф. В.Я. Горфинкеля. – М.: Вузовский учебник, 2012. – 535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35" w:hanging="340"/>
              <w:jc w:val="both"/>
              <w:rPr/>
            </w:pPr>
            <w:r>
              <w:rPr/>
              <w:t>Коршунов, В.В. Экономика организации (предприятия): учебник для бакалавров / В. В. Коршунов. - 2-е изд.; перераб. и доп. - М: Юрайт, 2013. - 433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35" w:hanging="340"/>
              <w:jc w:val="both"/>
              <w:rPr/>
            </w:pPr>
            <w:r>
              <w:rPr/>
              <w:t>Чалдаева Л.А. Экономика предприятия: учебник для бакалавров / Л.А.Чалдаева. – 3-е изд., перераб. и доп. – М.: Издательство Юрайт, 2013. – 410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35" w:hanging="340"/>
              <w:jc w:val="both"/>
              <w:rPr/>
            </w:pPr>
            <w:r>
              <w:rPr/>
              <w:t>Налоговый кодекс РФ. Части первая и вторая. - М.: Издательство Проспект, КноРус,  2011. – 800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35" w:hanging="340"/>
              <w:jc w:val="both"/>
              <w:rPr/>
            </w:pPr>
            <w:r>
              <w:rPr/>
              <w:t>Налоговый кодекс РФ. Комментарий к последним изменениям/  Под ред. Г.Ю. Касьяновой (9-е изд., перераб. и доп.). – М.:АБАК, 2010. – 704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35" w:hanging="340"/>
              <w:jc w:val="both"/>
              <w:rPr/>
            </w:pPr>
            <w:r>
              <w:rPr/>
              <w:t>Пансков В.Г. Налоги и налогообложение: теория и практика: учебник для бакалавров / В.Г. Пансков. – 3-е изд., перераб. и доп. – М.: Издательство Юрайт, ИД Юрайт, 2013. – 747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35" w:hanging="340"/>
              <w:jc w:val="both"/>
              <w:rPr/>
            </w:pPr>
            <w:r>
              <w:rPr/>
              <w:t>Малис Н.И., Толкушкин А.В.Налоговый учет: учеб. пособие – М.: Магистр, 2011. – 573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ind w:left="435" w:hanging="340"/>
              <w:jc w:val="both"/>
              <w:rPr/>
            </w:pPr>
            <w:r>
              <w:rPr/>
              <w:t>Экономика фирмы: учебник и практикум для бакалавров / М.С. Мокий, О.В. Азоева, В.С. Ивановский; под ред. М.С. Мокия. – 2-е изд., перераб. и доп. – М.: Издательство Юрайт, 2014. – 334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/>
      </w:pPr>
      <w:r>
        <w:rPr/>
        <w:t>Методы научных исследований</w:t>
      </w:r>
    </w:p>
    <w:tbl>
      <w:tblPr>
        <w:tblW w:w="15800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"/>
        <w:gridCol w:w="11916"/>
        <w:gridCol w:w="1480"/>
        <w:gridCol w:w="1106"/>
        <w:gridCol w:w="740"/>
      </w:tblGrid>
      <w:tr>
        <w:trPr>
          <w:trHeight w:val="2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74" w:right="-190" w:hanging="360"/>
              <w:jc w:val="both"/>
              <w:rPr/>
            </w:pPr>
            <w:r>
              <w:rPr/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57" w:right="-190" w:firstLine="9"/>
              <w:jc w:val="both"/>
              <w:rPr/>
            </w:pPr>
            <w:r>
              <w:rPr/>
              <w:t xml:space="preserve">Соснин Э.А. Управление инновационными проектами: учебное пособие / Э.А. Соснин. – Ростов н/Д: 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57" w:right="-190" w:firstLine="9"/>
              <w:jc w:val="both"/>
              <w:rPr/>
            </w:pPr>
            <w:r>
              <w:rPr/>
              <w:t>Феникс, 2013. – 202 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74" w:right="-190" w:hanging="360"/>
              <w:jc w:val="both"/>
              <w:rPr/>
            </w:pPr>
            <w:r>
              <w:rPr/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57" w:right="-190" w:firstLine="9"/>
              <w:jc w:val="both"/>
              <w:rPr/>
            </w:pPr>
            <w:r>
              <w:rPr/>
              <w:t xml:space="preserve">Философия науки / Под ред. С.А. Лебедева: Учебное пособие для вузов. –Изд. 6-е, перераб. и доп. – 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57" w:right="-190" w:firstLine="9"/>
              <w:jc w:val="both"/>
              <w:rPr/>
            </w:pPr>
            <w:r>
              <w:rPr/>
              <w:t>М. Академический Проект, 2010. – 731 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74" w:right="-190" w:hanging="360"/>
              <w:jc w:val="both"/>
              <w:rPr/>
            </w:pPr>
            <w:r>
              <w:rPr/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57" w:right="-190" w:firstLine="9"/>
              <w:jc w:val="both"/>
              <w:rPr/>
            </w:pPr>
            <w:r>
              <w:rPr/>
              <w:t>Лешкевич Т.Г. Философия науки: учебное пособие. – М.: ИНФРА – М, 2012. – 272 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474" w:right="-190" w:hanging="360"/>
              <w:jc w:val="both"/>
              <w:rPr/>
            </w:pPr>
            <w:r>
              <w:rPr/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57" w:right="-190" w:firstLine="9"/>
              <w:jc w:val="both"/>
              <w:rPr/>
            </w:pPr>
            <w:r>
              <w:rPr/>
              <w:t xml:space="preserve">Кукушкина, В.В. Организация научно-исследовательской работы студентов (магистров): учебное пособие 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57" w:right="-190" w:firstLine="9"/>
              <w:jc w:val="both"/>
              <w:rPr/>
            </w:pPr>
            <w:r>
              <w:rPr/>
              <w:t>/ В. В. Кукушкина. - М: ИНФРА-М, 2012. - 256 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ивные дисциплины (модули) по физической культуре и спорту</w:t>
      </w:r>
    </w:p>
    <w:tbl>
      <w:tblPr>
        <w:tblW w:w="15925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7"/>
        <w:gridCol w:w="11827"/>
        <w:gridCol w:w="1701"/>
        <w:gridCol w:w="993"/>
        <w:gridCol w:w="75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57" w:right="-190" w:hanging="0"/>
              <w:jc w:val="both"/>
              <w:rPr/>
            </w:pPr>
            <w:r>
              <w:rPr/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Евсеев Ю. И. Физическая культура: курс лекций/РГЭА. – Ростов-н/Д, 199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57" w:right="-190" w:hanging="0"/>
              <w:jc w:val="both"/>
              <w:rPr/>
            </w:pPr>
            <w:r>
              <w:rPr/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изическая культура, спорт и туризм как фактор воспитания и оздоровления. Сборник научных трудов Российской научно-практической конференции под ред. Ю. И. Евсеева, Б. А. Кабаргина./ Ростов-н/Д, 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57" w:right="-190" w:hanging="0"/>
              <w:jc w:val="both"/>
              <w:rPr/>
            </w:pPr>
            <w:r>
              <w:rPr/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изическая культура и спорт как фактор информационно-воспитательного пространства современного вуза. Сборник материалов Российской научно-практической конференции под ред. Ю. И. Евсеева, Б. А. Кабаргина/ Рост. гос. эконом. унив. Ростов-н/Д, 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57" w:right="-190" w:hanging="0"/>
              <w:jc w:val="both"/>
              <w:rPr/>
            </w:pPr>
            <w:r>
              <w:rPr/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Евсеев Ю. И. Физическая культура. Серия «Учебники, учебные пособия». Ростов-н/Д: Феникс, 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left="57" w:right="-190" w:hanging="0"/>
              <w:jc w:val="both"/>
              <w:rPr/>
            </w:pPr>
            <w:r>
              <w:rPr/>
            </w:r>
          </w:p>
        </w:tc>
        <w:tc>
          <w:tcPr>
            <w:tcW w:w="1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Евсеев Ю. И. Физическая культура / Ю.И. Евсеев. – Изд. 9-е, стер. - Ростов-н/Д: Феникс, 2014. – 4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ухгалтерского учета</w:t>
      </w:r>
    </w:p>
    <w:tbl>
      <w:tblPr>
        <w:tblW w:w="15718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0"/>
        <w:gridCol w:w="12191"/>
        <w:gridCol w:w="1221"/>
        <w:gridCol w:w="942"/>
        <w:gridCol w:w="88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абаев Ю.А., Петров А.М. Теория бухгалтерского учета: учебник / под ред. Ю.А. Бабаева. – 5-е изд., перераб. и доп. – М.: Проспект, 2014. – 240 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ириллова Н.А., Богаченко В.М. Сборник задач по бухгалтерскому учету: Учебное пособие. – Ростов-на-Дону, 2013. – 464 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лан счетов бухгалтерского учета финансово-хозяйственной деятельности организаций и инструкция по его применению. / под ред. А.С. Бакаева. – 4-е изд., перераб. и доп. – М. Издателство Юрайт, 2014. – 174 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реславцева, Н.А. Бухгалтерский учет: учебное пособие / Н. А. Бреславцева, Михайлова Н.В., Гончаренко О.Н. - Ростов н/Д: Феникс, 2012. - 318 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 с гриф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огаченко В.М. Бухгалтерский учёт: учебник / В.М. Богаченко, Н.А. Кириллова. – Изд. 10 – е, перераб. доп. – Ростов н/Д: Феникс, 2008. – 478 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ухгалтерский учёт: теория: учебник; под ред. Н.Т. Лабынцева. – М.: Финансы и статистика, 2008. – 192 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Ларионов А.Д., Нечитайло А.И. Бухгалтерский учет: учебник. – М.: Проспект, 2011. – 368 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абаев Ю.А., Петров А.М., Мельникова Л.А. Бухгалтерский учет: Учебник для бакалавров / Под ред. Ю.А. Бабаева. – 4-е изд., перераб. и доп. – М.: Проспект, 2013. – 432 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огатая И.Н. Бухгалтерский финансовый учет: учебник / И.Н. Богатая, Н.Н. Хахонова. – М.: КНОРУС, 2011. – 592 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Анализ финансовой отчётности: Учебник / Под ред. М.А. Вахрушиной, Н.С. Пласковой. – М.: Вузовский учебник, 2009. – 367 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анализа хозяйственной деятельности организаций</w:t>
      </w:r>
    </w:p>
    <w:tbl>
      <w:tblPr>
        <w:tblW w:w="15781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8"/>
        <w:gridCol w:w="12018"/>
        <w:gridCol w:w="1285"/>
        <w:gridCol w:w="923"/>
        <w:gridCol w:w="957"/>
      </w:tblGrid>
      <w:tr>
        <w:trPr>
          <w:trHeight w:val="5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jc w:val="both"/>
              <w:rPr/>
            </w:pPr>
            <w:r>
              <w:rPr/>
              <w:t xml:space="preserve"> </w:t>
            </w:r>
            <w:r>
              <w:rPr/>
              <w:t xml:space="preserve">1. Ковалёв В.В., Волкова О.Н. Анализ хозяйственной деятельности предприятия: учеб. – М.6 ТК Велби, Изд-во Проспект, 2008. – 424 с.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 xml:space="preserve"> </w:t>
            </w:r>
            <w:r>
              <w:rPr/>
              <w:t>2. Шеремет А.Д. Комплексный экономический анализ хозяйственной деятельности: Учебник для вузов. – Изд. Испр. и доп. – М.: ИНФРА – М, 2009. – 416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 xml:space="preserve"> </w:t>
            </w:r>
            <w:r>
              <w:rPr/>
              <w:t>3. Комплексный экономический анализ хозяйственной деятельности: учеб. пособие / А.И. Алексеева, Ю.В. Васильев, А.В. малеева, Л.И. Ушвицкий. – 2-е изд., перераб. и доп. – М.: КНОРУС, 2009. – 688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 xml:space="preserve"> </w:t>
            </w:r>
            <w:r>
              <w:rPr/>
              <w:t>4. Басовский Л.Е., Басовская Е.Н. Комплексный экономический анализ хозяйственной деятельности: Учеб. пособие. – М.: ИНФРА – М, 2009. – 366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 xml:space="preserve"> </w:t>
            </w:r>
            <w:r>
              <w:rPr/>
              <w:t>5. Комплексный экономический анализ хозяйственной деятельности: учебное пособие / А.И. Алексеева, Ю.В. Васильев, А.В. Малеева, Л.И. Ушвицкий. – Электрон. Дан.  - М.: КНОРУС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учебник с гриф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 xml:space="preserve"> </w:t>
            </w:r>
            <w:r>
              <w:rPr/>
              <w:t>6. Комплексный экономический анализ хозяйственной деятельности: Учебное пособие / Под ред. д.э.н. проф. М.А. Вахрушиной. – М.: Вузовский учебник, 2011. – 463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rPr/>
            </w:pPr>
            <w:r>
              <w:rPr/>
              <w:t xml:space="preserve"> </w:t>
            </w:r>
            <w:r>
              <w:rPr/>
              <w:t>7. Комплексный экономический анализ хозяйственной деятельности: Учебное пособие / Под ред. д.э.н. проф. М.А. Вахрушиной. – М.: Вузовский учебник, 2012. – 463 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нанс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11991"/>
        <w:gridCol w:w="1276"/>
        <w:gridCol w:w="957"/>
        <w:gridCol w:w="88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7" w:leader="none"/>
              </w:tabs>
              <w:ind w:left="307" w:hanging="307"/>
              <w:jc w:val="both"/>
              <w:rPr/>
            </w:pPr>
            <w:r>
              <w:rPr/>
              <w:t>Малиновская О.В. Государственные и муниципальные финансы: учебное пособие / О.В. Малиновская, И.П. Скобелева, А.В. Бровкина. – М.: КНОРУС, 2010. – 43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. пособ.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7" w:leader="none"/>
              </w:tabs>
              <w:ind w:left="307" w:hanging="307"/>
              <w:jc w:val="both"/>
              <w:rPr/>
            </w:pPr>
            <w:r>
              <w:rPr/>
              <w:t>Финансы: учебник для бакалавров / под ред. М.В. Романовского, О.В. Врублевской. – 3-е изд., перераб. и доп. – М.: Изд-во Юрайт; ИД Юрайт, 2012. – 59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7" w:leader="none"/>
              </w:tabs>
              <w:ind w:left="307" w:hanging="307"/>
              <w:jc w:val="both"/>
              <w:rPr/>
            </w:pPr>
            <w:r>
              <w:rPr/>
              <w:t>Финансы бюджетных организаций: учебник для студентов вузов, обучающихся по экономическим специальностям, специальности «Финансы и кредит» / под ред. Г.Б. Поляка. – 2-е изд., перераб. и доп. – М.: ЮНИТИ – ДАНА, 2011. – 463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7" w:leader="none"/>
              </w:tabs>
              <w:ind w:left="307" w:hanging="307"/>
              <w:jc w:val="both"/>
              <w:rPr/>
            </w:pPr>
            <w:r>
              <w:rPr/>
              <w:t>Финансы: Учеб. пособие / Под ред. А.М. Ковалевой. – изд., перераб. идоп. – М.: Финансы и статистика, 2010. – 41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. пособ.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7" w:leader="none"/>
              </w:tabs>
              <w:ind w:left="307" w:hanging="307"/>
              <w:jc w:val="both"/>
              <w:rPr/>
            </w:pPr>
            <w:r>
              <w:rPr/>
              <w:t>Финансы и кредит: Учебник / коллектив авторов; под ред. Т.М. Ковалевой. – 6-е изд., испр. и доп. – М.: КНОРУС, 2011. – 36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7" w:leader="none"/>
              </w:tabs>
              <w:ind w:left="307" w:hanging="307"/>
              <w:jc w:val="both"/>
              <w:rPr/>
            </w:pPr>
            <w:r>
              <w:rPr/>
              <w:t>Финансы и кредит: Учебник / коллектив авторов; под ред. Н.Г. Кузнецова, К.В. Кочмола, Е.Н. Алифановой. – М.: КНОРУС, 2013. – 43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7" w:leader="none"/>
              </w:tabs>
              <w:ind w:left="307" w:hanging="307"/>
              <w:jc w:val="both"/>
              <w:rPr/>
            </w:pPr>
            <w:r>
              <w:rPr/>
              <w:t>Налоговый кодекс РФ. Части первая и вторая. - М.: Издательство Проспект, КноРус,  2011. – 80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. посо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7" w:leader="none"/>
              </w:tabs>
              <w:ind w:left="307" w:hanging="307"/>
              <w:jc w:val="both"/>
              <w:rPr/>
            </w:pPr>
            <w:r>
              <w:rPr/>
              <w:t>Финансы: Учеб. пособие / О.В. Малиновская, И.П. Скобелева, А.В. Бровкина. В 2 т.  – М.: ИНФРА – М, 2012. – 32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. пособ.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7" w:leader="none"/>
              </w:tabs>
              <w:ind w:left="307" w:hanging="307"/>
              <w:jc w:val="both"/>
              <w:rPr/>
            </w:pPr>
            <w:r>
              <w:rPr/>
              <w:t>Сребник Б.В., Вилкова Т.Б. Финансовые рынки: профессиональная деятельность на рынке ценных бумаг: Учебное пособие. – М.: ИНФРА – М, 2012. – 36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. пособ.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7" w:leader="none"/>
              </w:tabs>
              <w:ind w:left="307" w:hanging="307"/>
              <w:jc w:val="both"/>
              <w:rPr/>
            </w:pPr>
            <w:r>
              <w:rPr/>
              <w:t>Финансы: учебник для бакалавров / под ред. М.В. Романовского, О.В. Врублевской. – 4-е изд., перераб. и доп. – М.: Изд-во Юрайт; ИД Юрайт, 2013. – 599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7" w:leader="none"/>
              </w:tabs>
              <w:ind w:left="307" w:hanging="307"/>
              <w:jc w:val="both"/>
              <w:rPr/>
            </w:pPr>
            <w:r>
              <w:rPr/>
              <w:t>Романова Т.Ф., Иванова О.Б., Попова Г.В., Такмазян А.С., Карепина О.И., Отришко М.О. Финансы: Учеб. пособие / ЗАО «Ростиздат». – Ростов н/Д, 2010. – 17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7" w:leader="none"/>
              </w:tabs>
              <w:ind w:left="307" w:hanging="307"/>
              <w:jc w:val="both"/>
              <w:rPr/>
            </w:pPr>
            <w:r>
              <w:rPr/>
              <w:t>Финансы, денежное обращение и кредит: учебник / под ред. Л.А. Чалдаевой. – М.: Изд-во Юрайт, 2011. – 54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6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7" w:leader="none"/>
              </w:tabs>
              <w:ind w:left="307" w:hanging="307"/>
              <w:jc w:val="both"/>
              <w:rPr/>
            </w:pPr>
            <w:r>
              <w:rPr/>
              <w:t>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7" w:leader="none"/>
              </w:tabs>
              <w:ind w:left="307" w:hanging="307"/>
              <w:jc w:val="both"/>
              <w:rPr/>
            </w:pPr>
            <w:r>
              <w:rPr/>
              <w:t>Финансы и кредит: (электронный учебник) / М.Л. Дьяконова, Т.М. Ковалева, Т.Н. Кузьменко и др. - Электрон. дан. и прогр. - М.: КНОРУС, 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Электрон. уч. с грф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7" w:leader="none"/>
              </w:tabs>
              <w:ind w:left="307" w:hanging="307"/>
              <w:jc w:val="both"/>
              <w:rPr/>
            </w:pPr>
            <w:r>
              <w:rPr/>
              <w:t>Нешитой А.С. Финансы и кредит: Учебник / А.С. Нешитой. – 6-е изд., перераб. и доп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13. – 57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left="615" w:hanging="0"/>
              <w:jc w:val="both"/>
              <w:rPr/>
            </w:pPr>
            <w:r>
              <w:rPr/>
              <w:t>Мысляева И.Н. Государственные и муниципальные финансы: Учебник. Изд. 3-е, перераб. и доп. – М.: ИНФРА – М, 2013. – 393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left="615" w:hanging="0"/>
              <w:jc w:val="both"/>
              <w:rPr/>
            </w:pPr>
            <w:r>
              <w:rPr/>
              <w:t>Богданова О.Ю., Богославцева Л.В., Карепина О.И. Финансирование социальной защиты в Российской Федерации: Монография / Азов: Изд-во ООО «АзовПечать», 2016. – 312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Государственный  долг и государственный кредит</w:t>
      </w:r>
      <w:r>
        <w:rPr/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1907"/>
        <w:gridCol w:w="1276"/>
        <w:gridCol w:w="915"/>
        <w:gridCol w:w="9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лехин Б.И. Государственный долг: учебное пособие / Б.И. Алехин. – М.: Магистр: ИНФРА – М, 2011. – 36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/>
            </w:pPr>
            <w:r>
              <w:rPr/>
              <w:t>2. Селезнёв А.З. Государственный долг и внешние активы: Учебное пособие / Под ред. проф. В.Ю. Катасонова. – М.: ИНФРА – М, 2010. – 284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. с гриф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юджетный кодекс Российской Федерации. – М.: Проспект, КноРус, 2013. – 272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юджетный кодекс РФ. – М.: Проспект, КноРус, 2015. – 32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/>
            </w:pPr>
            <w:r>
              <w:rPr/>
              <w:t>4. Золотарева Г.И. Бюджетная система Российской Федерации: учебник / Г.И. Золотарева, Н.И. Смородинова. – КНОРУС, 2015. – 232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/>
            </w:pPr>
            <w:r>
              <w:rPr/>
              <w:t>5. Финансы: Учеб. пособие / Под ред. А.М. Ковалевой. – изд., перераб. идоп. – М.: Финансы и статистика, 2010. – 41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. с гриф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/>
            </w:pPr>
            <w:r>
              <w:rPr/>
              <w:t>6. Финансы: учебник для бакалавров / под ред. М.В. Романовского, О.В. Врублевской. – 4-е изд., перераб. и доп. – М.: Изд-во Юрайт; ИД Юрайт, 2013. – 599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/>
            </w:pPr>
            <w:r>
              <w:rPr/>
              <w:t>7. Финансы и кредит: Учебник / коллектив авторов; под ред. Т.М. Ковалевой. – 6-е изд., испр. и доп. – М.: КНОРУС, 2011. – 36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/>
            </w:pPr>
            <w:r>
              <w:rPr/>
              <w:t>8. Чирская М.А. Краткосрочная финансовая политика: текст лекций / М.А. Чирская; Рост. гос. экон. ун-т (РИНХ). – Ростов н/Д, 2010. – 119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jc w:val="both"/>
              <w:rPr/>
            </w:pPr>
            <w:r>
              <w:rPr/>
              <w:t>9. Комментарий к Бюджетному кодексу Российской Федерации (постатейный)/ Л.Л. Арзуманова, Н.М. Артемов, Е.М. Ашмарина; под ред. Е.Ю. Грачевой. – 2-е изд. – М.: Проспект, 2013. – 64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52" w:leader="none"/>
              </w:tabs>
              <w:ind w:left="-10" w:firstLine="284"/>
              <w:jc w:val="both"/>
              <w:rPr/>
            </w:pPr>
            <w:r>
              <w:rPr/>
              <w:t>Карепина О.И., Короченцева О.А. Государственный кредит государственный долг: учебное пособие /ООО «АзовПечать». – Азов, 2014. – 15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Государственный финансовый контроль</w:t>
      </w:r>
      <w:r>
        <w:rPr/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1907"/>
        <w:gridCol w:w="1276"/>
        <w:gridCol w:w="915"/>
        <w:gridCol w:w="9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4" w:leader="none"/>
              </w:tabs>
              <w:ind w:left="274" w:hanging="274"/>
              <w:jc w:val="both"/>
              <w:rPr/>
            </w:pPr>
            <w:r>
              <w:rPr/>
              <w:t>Бюджетный кодекс Российской Федерации. – М.: Проспект, КноРус, 2013. – 272 с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ind w:left="274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й кодекс РФ. – М.: Проспект, КноРус, 2015. – 32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логовый кодекс РФ. Части первая и вторая. - М.: Издательство Проспект, КноРус,  2011. – 80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логовый кодекс РФ: Части первая и вторая. М.: Издательство Проспект, КноРус,  2010. – 704 с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Бровкина Н.Д. Контроль и ревизия: Учеб. пособие / Под ред. проф. М.В. Мельник. – М.: ИНФРА – М, 2012. –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нансы: учебник для бакалавров / под ред. М.В. Романовского, О.В. Врублевской. – 4-е изд., перераб. и доп. – М.: Изд-во Юрайт; ИД Юрайт, 2013. – 599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осударственный финансовый контроль: учебник / Сабитова Н.М., Орлова М.Е. и др.; под ред. Н.М. Сабитовой. – М.: Рид Групп, 2012. – 51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мментарий к Бюджетному кодексу Российской Федерации (постатейный)/ Л.Л. Арзуманова, Н.М. Артемов, Е.М. Ашмарина; под ред. Е.Ю. Грачевой. – 2-е изд. – М.: Проспект, 2013. – 64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Альбеков З.А., Карепина О.И., Романова Т.Ф. Развитие государственного финансового контроля в Российской Федерации: Монография. – Ростов н/Д: ИПК РГЭУ (РИНХ), 2015. – 37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Поролло Е.В. Карепина О.И. Государственный финансовый контроль: Учебное пособие /ООО «АзовПечать». – Азов, 2014. –260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ведение в специальность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1907"/>
        <w:gridCol w:w="1276"/>
        <w:gridCol w:w="85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Хейлбронер Р., Туроу Л. Экономика для всех. Пер. с англ. – Новосибирск, «ЭКОР», 199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Экономика. Учебник./ Под ред. доцента А. С. Булатова. 2-е изд., перераб. и доп. – М.: Изд-во «БЕК», 199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Экономическая школа. Том 1. Выпуск 1. Предприятие «Экономическая школа», «ЮНРОС», Министерство образования РСФ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Экономическая школа. Выпуск 2. С – Петерб. унив-тет экономики и финан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/>
              <w:t>Лебедев О. Т., Каньковская А. Р., Филиппова Т. Ю. Основы экономики/ Учеб. пособие под ред. д-ра экон. наук, проф. О. Т. Лебедева. Изд. 2-е, доп. – Дизайн обл. А. С. Андреев. – СПб.: ИД «МиМ», 199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jc w:val="both"/>
              <w:rPr/>
            </w:pPr>
            <w:r>
              <w:rPr/>
              <w:t>Лубнев Ю. П., Кравцова Н. И. Краткий энциклопедический словарь по экономической теории и практике: Справ. пос./Рост. гос. эконом. акад. – Ростов н/Д., 199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jc w:val="both"/>
              <w:rPr/>
            </w:pPr>
            <w:r>
              <w:rPr/>
              <w:t xml:space="preserve">Макконел К. Р., Брю С. Л. Экономикс: Принципы, проблемы и политика. В 2-х томах. Пер с англ. 11-го изд. Т. </w:t>
            </w:r>
            <w:r>
              <w:rPr>
                <w:lang w:val="en-US"/>
              </w:rPr>
              <w:t>I</w:t>
            </w:r>
            <w:r>
              <w:rPr/>
              <w:t xml:space="preserve">. Т. </w:t>
            </w:r>
            <w:r>
              <w:rPr>
                <w:lang w:val="en-US"/>
              </w:rPr>
              <w:t>II</w:t>
            </w:r>
            <w:r>
              <w:rPr/>
              <w:t>. –М.: Республика, 199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/>
              <w:t>Платонов В. С. Введение в бизнес. Основы рыночной экономики. – Ростов-н/Д.: Изд-во Теникс», 199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/>
              <w:t>Слагода В.Г. Основы экономики: Учебное пособие. - М.: ФОРУМ: ИНФРА - М, 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сиц И.В. Экономика: Учебник / И.В. Липсиц. – М.: КНОРУС, 2011. – 312 с. (для бакалав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: учеб. – метод. пособие для бакалавров / под ред. Н.Г. Кузнецова, Ю.П. Лубнева. – М.: Вузовская книга, 2011. – 44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– метод.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Е.Ф. Экономика. Учебное пособие. – М.: Юридическая фирма «КОНТРАКТ»; ИНФРА – М, 2012. – 25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нансирование и кредитование инвестиционной деятельности</w:t>
      </w:r>
    </w:p>
    <w:tbl>
      <w:tblPr>
        <w:tblW w:w="15645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1907"/>
        <w:gridCol w:w="1276"/>
        <w:gridCol w:w="974"/>
        <w:gridCol w:w="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5" w:hanging="284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Бюджетный кодекс Российской Федерации. – М.: Проспект, КноРус, 2013. – 272 с.</w:t>
            </w:r>
          </w:p>
          <w:p>
            <w:pPr>
              <w:pStyle w:val="Normal"/>
              <w:ind w:left="345" w:hanging="0"/>
              <w:jc w:val="both"/>
              <w:rPr/>
            </w:pPr>
            <w:r>
              <w:rPr/>
              <w:t>Бюджетный кодекс РФ. – М.: Проспект, КноРус, 2015. – 32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5" w:hanging="284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Гражданский кодекс РФ: Части первая, вторая, третья, четвёртая. – М.: Проспект, КноРус, 2014. – 64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ind w:left="345" w:hanging="284"/>
              <w:rPr>
                <w:rFonts w:cs="TimeT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61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szCs w:val="24"/>
                <w:lang w:val="ru-RU" w:eastAsia="ru-RU"/>
              </w:rPr>
              <w:t>Комментарий к Бюджетному кодексу Российской Федерации (постатейный)/ Л.Л. Арзуманова, Н.М. Артемов, Е.М. Ашмарина; под ред. Е.Ю. Грачевой. – 2-е изд. – М.: Проспект, 2013. – 64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ind w:left="345" w:hanging="284"/>
              <w:rPr>
                <w:rFonts w:cs="TimeT New Roman;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61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  <w:t>Воротилова Н.Н. Управление инвестициями: Учебное пособие. – Издательско-торговая корпорация «Дашков и К</w:t>
            </w:r>
            <w:r>
              <w:rPr>
                <w:rFonts w:cs="TimeT New Roman;Times New Roman"/>
                <w:b w:val="false"/>
                <w:sz w:val="24"/>
                <w:vertAlign w:val="superscript"/>
                <w:lang w:val="ru-RU" w:eastAsia="ru-RU"/>
              </w:rPr>
              <w:t>о</w:t>
            </w:r>
            <w:r>
              <w:rPr>
                <w:rFonts w:cs="TimeT New Roman;Times New Roman"/>
                <w:b w:val="false"/>
                <w:sz w:val="24"/>
                <w:lang w:val="ru-RU" w:eastAsia="ru-RU"/>
              </w:rPr>
              <w:t>», 2013. – 18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ind w:left="345" w:hanging="284"/>
              <w:rPr>
                <w:rFonts w:cs="TimeT New Roman;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61" w:hanging="0"/>
              <w:rPr>
                <w:rFonts w:cs="TimeT New Roman;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  <w:t>Чернов В.А. Инвестиционный анализ: учеб. пособие для студентов вузов, обучающихся по специальностям «БУ, анализ и аудит» / В.А. Чернов; под ред. М.И. Баканова. – 2-е изд., перераб. и доп. – М.: ЮНИТИ – ДАНА, 2009. – 159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. с гриф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ind w:left="345" w:hanging="284"/>
              <w:rPr>
                <w:rFonts w:cs="TimeT New Roman;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61" w:hanging="0"/>
              <w:rPr>
                <w:rFonts w:cs="TimeT New Roman;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  <w:t>Инвестиции: учебник для бакалавров / А.Ю. Андрианов, С.В. Валдайцев, П.В. Воробьев (и др.); отв. ред. В.В. Ковалев, В.В. Иванов, В.А. Лялин. – 2-е изд., перераб. и доп. – М.: Проспект, 2013. – 59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ind w:left="345" w:hanging="284"/>
              <w:rPr>
                <w:rFonts w:cs="TimeT New Roman;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61" w:hanging="0"/>
              <w:rPr>
                <w:rFonts w:cs="TimeT New Roman;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  <w:t>Колмыкова Т.С. Инвестиционный анализ: учеб. пособие. – М.: ИНФРА – М, 2009. – 204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. с гриф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ind w:left="345" w:hanging="284"/>
              <w:rPr>
                <w:rFonts w:cs="TimeT New Roman;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61" w:hanging="0"/>
              <w:rPr>
                <w:rFonts w:cs="TimeT New Roman;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  <w:t>Лукасевич И.Я. Инвестиции: Учебник. – М.: Вузовский учебник: ИНФРА – М, 2012. – 413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ind w:left="345" w:hanging="284"/>
              <w:rPr>
                <w:rFonts w:cs="TimeT New Roman;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61" w:hanging="0"/>
              <w:rPr>
                <w:rFonts w:cs="TimeT New Roman;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  <w:t>Николаева, И.П. Инвестиции: учебник / И. П. Николаева; Рец. Т.Д. Викулина, Е.Н. Лобачева. - М: Дашков и К, 2012. - 25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. с гриф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ходы бюджета</w:t>
      </w:r>
    </w:p>
    <w:tbl>
      <w:tblPr>
        <w:tblW w:w="15645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1907"/>
        <w:gridCol w:w="1276"/>
        <w:gridCol w:w="974"/>
        <w:gridCol w:w="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. – М.: Проспект, КноРус, 2013. – 272 с.</w:t>
            </w:r>
          </w:p>
          <w:p>
            <w:pPr>
              <w:pStyle w:val="Normal"/>
              <w:jc w:val="both"/>
              <w:rPr/>
            </w:pPr>
            <w:r>
              <w:rPr/>
              <w:t>Бюджетный кодекс РФ. – М.: Проспект, КноРус, 2015. – 32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ная система Российской Федерации: учебник для бакалавров / Под ред. Г.Б. Поляка – Москва: Проспект, 2014. – 60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 к Бюджетному кодексу Российской Федерации (постатейный)/ Л.Л. Арзуманова, Н.М. Артемов, Е.М. Ашмарина; под ред. Е.Ю. Грачевой. – 2-е изд. – М.: Проспект, 2013. – 64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гославцева Л.В., Терентьева В.В., Бабурин</w:t>
            </w:r>
            <w:r>
              <w:rPr>
                <w:b/>
              </w:rPr>
              <w:t xml:space="preserve"> А.</w:t>
            </w:r>
            <w:r>
              <w:rPr/>
              <w:t>В</w:t>
            </w:r>
            <w:r>
              <w:rPr>
                <w:b/>
              </w:rPr>
              <w:t xml:space="preserve">. </w:t>
            </w:r>
            <w:r>
              <w:rPr/>
              <w:t>Казначейская система исполнения бюджетов: Учебное пособие. – Ростов-н/Д.: Изд-во ООО «АзовПечать», 2010. – 27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перов И.Г. Казначейская система исполнения бюджета в РФ: учеб. пособие / И.Г. Акперов, И.А. Коноплёва, С.П. Головач.; под ред. проф. И.Г. Акперова. – 2-е изд., перераб. и доп. – М.: КНОРУС, 2013. – 633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. с гриф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сударственные и муниципальные финансы</w:t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1907"/>
        <w:gridCol w:w="1418"/>
        <w:gridCol w:w="973"/>
        <w:gridCol w:w="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Бюджетный кодекс Российской Федерации. – М.: Проспект, КноРус, 2013. – 272 с.</w:t>
            </w:r>
          </w:p>
          <w:p>
            <w:pPr>
              <w:pStyle w:val="Normal"/>
              <w:ind w:left="550" w:hanging="0"/>
              <w:jc w:val="both"/>
              <w:rPr/>
            </w:pPr>
            <w:r>
              <w:rPr/>
              <w:t>Бюджетный кодекс РФ. – М.: Проспект, КноРус, 2015. – 32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2. Комментарий к Бюджетному кодексу Российской Федерации (постатейный)/ Л.Л. Арзуманова, Н.М. Артемов, Е.М. Ашмарина; под ред. Е.Ю. Грачевой. – 2-е изд. – М.: Проспект, 2013. – 64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3. Малиновская О.В. Государственные и муниципальные финансы: учебное пособие / О.В. Малиновская, И.П. Скобелева, А.В. Бровкина. – М.: КНОРУС, 2010. – 43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. с гриф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4. 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5. Акперов И.Г. Казначейская система исполнения бюджета в РФ: учеб. пособие / И.Г. Акперов, И.А. Коноплёва, С.П. Головач.; под ред. проф. И.Г. Акперова. – 2-е изд., перераб. и доп. – М.: КНОРУС, 2013. – 633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6. Бюджетная система Российской Федерации: учебник для бакалавров / Под ред. Г.Б. Поляка – Москва: Проспект, 2014. – 60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7. Богославцева Л.В., Терентьева В.В., Бабурин</w:t>
            </w:r>
            <w:r>
              <w:rPr>
                <w:b/>
              </w:rPr>
              <w:t xml:space="preserve"> </w:t>
            </w:r>
            <w:r>
              <w:rPr/>
              <w:t>А</w:t>
            </w:r>
            <w:r>
              <w:rPr>
                <w:b/>
              </w:rPr>
              <w:t>.</w:t>
            </w:r>
            <w:r>
              <w:rPr/>
              <w:t>В</w:t>
            </w:r>
            <w:r>
              <w:rPr>
                <w:b/>
              </w:rPr>
              <w:t xml:space="preserve">. </w:t>
            </w:r>
            <w:r>
              <w:rPr/>
              <w:t>Казначейская система исполнения бюджетов: Учебное пособие. – Ростов-н/Д.: Изд-во ООО «АзовПечать», 2010. – 27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8. Ермасова Н.Б. Бюджетная система РФ: учебник / Н.Б. Ермасова. – М.: Высшее образование, 2009. – 715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9. Мысляева И.Н. Государственные и муниципальные финансы: Учебник. Изд. 3-е, перераб. и доп. – М.: ИНФРА – М, 2013. – 393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нансы предприяти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1907"/>
        <w:gridCol w:w="1418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Моляков Д. С., Шохин Е. И. Теория финансов предприятий: Учебное пособие – М.: Финансы и статистика, 200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Бородин И. А. Финансы предприятий отраслей народного хозяйства: Учебное пособие, Ростов-н/Д, 199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Родионова В. М., Федотова М. А. Финансовая устойчивость предприятия в условиях инфляции. Научно-практическое пособие. – М.: Издательство «Перспектива», 199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Рукина С. Н. Финансы коммерческих организаций: Учебное пособие/ РГЭА. – Ростов-н/Д, 199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 xml:space="preserve">В. В. Ковалев. Финансы предприятий. Учебное пособие. – М.: ООО «ВИТРЭМ», 200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Вовченко Н. Г. Финансовые системы зарубежных государств: Учебное пособие/ Рост. гос. экон. акад. – Ростов-н/Д, 199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Финансы предприятий. Учебник/ Н. В. Колчина, Г. Б. Поляк, Л. П. Павлова и др.; Под ред. проф. Колчиной Н. В. – М.: Финансы, ЮНИТИ, 199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Жминько С. И. Финансовый учет на предприятиях. – Ростов-н/Д, Изд-во «Феникс», 199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Шуляк П. Н. Финансы предприятия: Учебник – М.: Издательский дом «Дашков и К», 200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В.В. Бочаров, В.Е. Леонтьев Корпоративные финансы. – СПб.: Питер, 2002. – 54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Финансы организаций (предприятий): Учебник для вузов/Н.В. Колчина, Г.Б. Поляк, Л.М. Бурмистрова и др.; Под ред. проф. Н.В. Колчиной. - 3-е изд., перераб. и доп. - М.: ЮНИТИ - ДАНА,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Бюджетный кодекс Российской Федерации (по сост. на 15 окт. 2003 г.). – М.: Юрайт-Издат, 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Савчук В.П. Управление финансами предприятия/ В.П. Савчук. – БИНОМ. Лаборатория знаний, 20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Финансы бюджетных организаций: Учебник / Под ред. проф. Г.Б. Поляка. – М.: Вузовский учебник, 20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Шапкин А.С. Экономические и финансовые риски. Оценка, управление, портфель инвестиций. – 5 – е изд. – М.: Издательско – торговая  корпорация «Дашков К</w:t>
            </w:r>
            <w:r>
              <w:rPr>
                <w:vertAlign w:val="superscript"/>
              </w:rPr>
              <w:t>О</w:t>
            </w:r>
            <w:r>
              <w:rPr/>
              <w:t>»,2006. – 54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Остапенко В.В. Финансы предприятия: пособие/ В.В. Остапенко. – 4-е изд., испр. и доп.  – Москва: Омега – Л, 2007. – 30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Остапенко В.В. Финансы предприятия: учеб. пособие / В.В. Остапенко. – 5-е изд., стер. – М.: Омега – Л, 2008. – 30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Гаврилова А.Н. Финансы организаций (предприятий): учебное пособие / А.Н. Гаврилова, А.А. Попов. – 4-е изд., стер. – М.: КНОРУС, 2008. – 60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Лапуста М.Г., Мазурина Т.Ю. Финансы предприятий: Учебное пособие. – М.: Издательство «Альфа – Пресс», 2009. – 64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Бурмистрова Л.М. Финансы организаций (предприятий): Учеб. пособие. – М.: ИНФРА – М, 2009. – 24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А.Н. Гаврилова, А.А. Попов. - Финансы организаций (предприятий). - Электрон. Дан. – М.: КНОРУС, 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учебник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Ковалёв В.В., Ковалёв Вит.В. Финансы организаций ( предприятий) : учеб. – М.: Проспект, 2009. – 35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Ковалёв В.В., Ковалёв Вит.В. Финансы организаций ( предприятий) : учеб. – М.: Проспект, 2010. – 35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юджетная система Российской Федерации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9"/>
        <w:gridCol w:w="11875"/>
        <w:gridCol w:w="1620"/>
        <w:gridCol w:w="957"/>
        <w:gridCol w:w="10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Бюджетный кодекс Российской Федерации. – М.: Проспект, КноРус, 2013. – 272 с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Бюджетный кодекс РФ. – М.: Проспект, КноРус, 2015. – 32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еб. посо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Комментарий к Бюджетному кодексу Российской Федерации (постатейный)/ Л.Л. Арзуманова, Н.М. Артемов, Е.М. Ашмарина; под ред. Е.Ю. Грачевой. – 2-е изд. – М.: Проспект, 2013. – 64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Бюджетная система России: учебник для студентов вузов, обучающихся по экономическим специальностям / под ред. Г.Б. Поляка. – 3-е изд., перераб. и доп. – М.: ЮНИТИ – ДАНА,2010. – 703.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Годин А.М. Бюджетная система РФ: Учебник / А.М. Годин, В.П. Горегляд, и.В. Подпорина. – 9-е изд., испр. и доп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2010. – 62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Селезнёв А.З. Бюджетная система РФ: учебное пособие/ А.З. Селезнёв / под ред. проф. В.Ю. Катасонова. – М.: Магистр, 2010. – 383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.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Налоговый кодекс РФ. Части первая и вторая. - М.: Издательство Проспект, КноРус,  2011. – 80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Николаева Т.П. Бюджетная система РФ: краткий курс лекций / Т.П. Николаева. – М.: Изд-во Юрайт, 2012. – 237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Бюджетная система Российской Федерации: учебник для бакалавров / под ред. Г.Б. Поляка – Москва: Проспект, 2014. – 60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Бюджетная система Российской Федерации: учебник для бакалавров / под ред. Г.Б. Поляка – Москва: Проспект, 2014. – 44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Золотарева Г.И. Бюджетная система Российской Федерации: учебник / Г.И. Золотарева, Н.И. Смородинова. – КНОРУС, 2015. – 232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нковское дело</w:t>
      </w:r>
    </w:p>
    <w:tbl>
      <w:tblPr>
        <w:tblW w:w="15985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1907"/>
        <w:gridCol w:w="1633"/>
        <w:gridCol w:w="973"/>
        <w:gridCol w:w="905"/>
      </w:tblGrid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36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T New Roman;Times New Roman"/>
                <w:b w:val="false"/>
                <w:sz w:val="24"/>
                <w:szCs w:val="24"/>
                <w:lang w:val="ru-RU" w:eastAsia="ru-RU"/>
              </w:rPr>
              <w:t>Мотовилов О.В., Белозеров С.А. Банковское дело: Учебник / С.А. Белозеров, О.В. Мотовилов. – М.: Проспект, 2013. – 408 с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36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cs="TimeT New Roman;Times New Roman"/>
                <w:b w:val="false"/>
                <w:sz w:val="24"/>
                <w:szCs w:val="24"/>
                <w:lang w:val="ru-RU" w:eastAsia="ru-RU"/>
              </w:rPr>
              <w:t>Жарковская Е.П. Банковское дело: учебное пособие / Е.П. Жарковская, И.О. Арендс. – 8-е изд., стер. – М.: Издательство «Омега-Л», 2009. – 288 с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36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T New Roman;Times New Roman"/>
                <w:b w:val="false"/>
                <w:sz w:val="24"/>
                <w:szCs w:val="24"/>
                <w:lang w:val="ru-RU" w:eastAsia="ru-RU"/>
              </w:rPr>
              <w:t>Гражданский кодекс РФ: Части первая, вторая, третья, четвёртая. – М.: Проспект, КноРус, 2011. – 544 с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36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4. </w:t>
            </w:r>
            <w:r>
              <w:rPr>
                <w:rFonts w:cs="TimeT New Roman;Times New Roman"/>
                <w:b w:val="false"/>
                <w:sz w:val="24"/>
                <w:lang w:val="ru-RU" w:eastAsia="ru-RU"/>
              </w:rPr>
              <w:t>Бердникова Т.Б. Анализ и диагностика финансово-хозяйственной деятельности предприятия: Учеб. пособие. – М.: ИНФРА – М, 2010. – 215 с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нансы государственных учреждений</w:t>
      </w:r>
    </w:p>
    <w:tbl>
      <w:tblPr>
        <w:tblW w:w="16035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"/>
        <w:gridCol w:w="12049"/>
        <w:gridCol w:w="1688"/>
        <w:gridCol w:w="972"/>
        <w:gridCol w:w="9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Бюджетный кодекс Российской Федерации. – М.: Проспект, КноРус, 2013. – 272 с.</w:t>
            </w:r>
          </w:p>
          <w:p>
            <w:pPr>
              <w:pStyle w:val="Normal"/>
              <w:ind w:left="550" w:hanging="0"/>
              <w:jc w:val="both"/>
              <w:rPr/>
            </w:pPr>
            <w:r>
              <w:rPr/>
              <w:t>Бюджетный кодекс РФ. – М.: Проспект, КноРус, 2015. – 320 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2. Гражданский кодекс РФ: Части первая, вторая, третья, четвёртая. – М.: Проспект, КноРус, 2014. – 640 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3. Комментарий к Бюджетному кодексу Российской Федерации (постатейный)/ Л.Л. Арзуманова, Н.М. Артемов, Е.М. Ашмарина; под ред. Е.Ю. Грачевой. – 2-е изд. – М.: Проспект, 2013. – 640 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4. Финансы: учебник для бакалавров / под ред. М.В. Романовского, О.В. Врублевской. – 4-е изд., перераб. и доп. – М.: Изд-во Юрайт; ИД Юрайт, 2013. – 599 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5. Налоговый кодекс РФ. Части первая и вторая. - М.: Издательство Проспект, КноРус,  2014. – 976 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. пособ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/>
              <w:t>6. 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86" w:leader="none"/>
              </w:tabs>
              <w:snapToGrid w:val="false"/>
              <w:ind w:left="202" w:hanging="0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86" w:leader="none"/>
              </w:tabs>
              <w:ind w:left="202" w:hanging="0"/>
              <w:jc w:val="both"/>
              <w:rPr/>
            </w:pPr>
            <w:r>
              <w:rPr/>
              <w:t>Финансы и кредит: Учебник / коллектив авторов; под ред. Н.Г. Кузнецова, К.В. Кочмола, Е.Н. Алифановой. – М.: КНОРУС, 2013. – 432 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86" w:leader="none"/>
              </w:tabs>
              <w:snapToGrid w:val="false"/>
              <w:ind w:left="202" w:hanging="0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86" w:leader="none"/>
              </w:tabs>
              <w:ind w:left="202" w:hanging="0"/>
              <w:jc w:val="both"/>
              <w:rPr/>
            </w:pPr>
            <w:r>
              <w:rPr/>
              <w:t>Финансы, денежное обращение и кредит: учебник / под ред. Л.А. Чалдаевой. – М.: Изд-во Юрайт, 2011. – 540 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сновы аудита</w:t>
      </w:r>
    </w:p>
    <w:tbl>
      <w:tblPr>
        <w:tblW w:w="15914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8"/>
        <w:gridCol w:w="11876"/>
        <w:gridCol w:w="1560"/>
        <w:gridCol w:w="923"/>
        <w:gridCol w:w="95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Бычкова С.М., Итыгилова Е.Ю. Аудит: учеб. пособие / под ред. проф. Я.В. Соколова. – М.:Магистр, 2009. – 463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Ерофеева В.А., Пискунов В.А., Битюкова Т.А. Аудит: конспект лекций. – 3-е изд., перераб. и доп. – М.: Юрайт – Издат; Высшее образование, 2009. – 211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Сборник задач по аудиту с решениями (практикум): учеб. пособие / А.Д. Ларионов и др. ; под ред. А.Д. Ларионова. – 2-е изд., перераб. И доп. – М.: Проспект, 2009. – 696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Мерзликина Е.М., Никольская Ю.П. Аудит: Учебник. – 3-е изд., перераб. и доп. – М.: ИНФРА – М, 2009. – 368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Ерофеева В.А. Аудит: учеб. пособие / В.А. Ероыеева, В.А. Пискунов, Т.А. Битюкова. – 2-е изд., перераб. и доп. – М.: Изд-во Юрайт; Высшее образование, 2010. – 638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. с гриф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Н.Н. Хахонова. Аудит: учебник/ Н.Н. Хахонова, И.Н. Богатая. – М.: КНОРУС, 2011. – 72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Аудит: Учебное пособие / Хахонова И.И., Хахонова Н.Н., Богатая И.Н. / Под ред. проф. Хахоновой Н.Н. – Ростов н/Д: ООО «Мини Тайп», 2011. – 464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. с гриф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Подольский В.И. Аудит: учебник для бакалавров / В.И. Подольский, А.А. Савин. – 4-е изд., перераб. и доп. – М.: Изд-во Юрайт; ИД Юрайт, 2013. – 587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Дьяконова О.С. Внутренний аудит: учебник / О.С. Дьяконова, Т.М. Рогуленко, В.А. Гузь, С.В. Пономарева, А.В. Бодяко; под общ. ред. Т.М. Рогуленко. – М.: КНОРУС, 2014. – 184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Внутренний аудит: пособие для студентов вузов, обучающихся по специальности «Бухгалтерский учет, анализ и аудит», для магистерских программ «Внутренний контроль и аудит», «Экономическая безопасность» / под ред. Ж.А. Кеворковой. – М.: ЮНИТИ – ДАНА, 2013. – 319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. с гриф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Страхование</w:t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1907"/>
        <w:gridCol w:w="1560"/>
        <w:gridCol w:w="973"/>
        <w:gridCol w:w="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Рыбин В.Н. Основы страхования: учебное пособие / В.Н. Рыбин. – М.: КНОРУС, 2010. – 240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рахование: учебник / под ред. Т.А. Федоровой. – 3-е изд., перераб. и доп. – М.: Магистр, 2011. – 1006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Денисова И.П. Страхование / И.П. Денисова. – 4-е изд. – М.: ИКЦ «МарТ», Ростов н/Д: Издательский центр «МарТ», 2011. – 24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рахование: (электронный учебник) / В.А. Щербаков, Е.В.Костяева. - Электрон. дан. и прогр. -  М.: КНОРУС, 2011. С грф. У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уч с гриф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ор – Аревян О.А. Социальное страхование: Учебное пособие / О.А. Нор – Аревян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; Ростов н/Д: Наука – Спектр, 2011. – 288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Ермасов С.В. Страхование: учебник для бакалавров / С.В. Ермасов, Н.Б. Ермасова. – 4-е изд., перераб. и доп. – М.: Изд-во Юрайт, 2012. – 748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плетухов Ю.А., Дюжиков Е.Ф. Страхование: Учеб. пособие. – 2-е изд., перераб. и доп. - М.:ИНФРА – М, 2012. – 357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Ермасов С.В. Страхование: Учебник для бакалавров / С.В. Ермасов, Н.Б. Ермасова. – 4-е изд., перераб. и доп. – М.: Издательство Юрайт, 2013. – 748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Ермасов С.В. Страхование: Учебник для бакалавров / С.В. Ермасов, Н.Б. Ермасова. – 5-е изд., перераб. и доп. – М.: Издательство Юрайт, 2014. – 791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оды принятия управленческих решений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"/>
        <w:gridCol w:w="11908"/>
        <w:gridCol w:w="1499"/>
        <w:gridCol w:w="938"/>
        <w:gridCol w:w="965"/>
      </w:tblGrid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0" w:hanging="340"/>
              <w:jc w:val="both"/>
              <w:rPr/>
            </w:pPr>
            <w:r>
              <w:rPr/>
              <w:t>Трофимова Л.А. Методы принятия управленческих решений: учебник для бакалавров / Л.А. Трофимова, В.В. Трофимов. – М.: Изд-во Юрайт, 2013. – 335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Л.А. Методы принятия управленческих решений: учебник для бакалавров / Л.А. Трофимова, В.В. Трофимов. – М.: Изд-во Юрайт, 2014. – 335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даева Л.А. Экономика предприятия: учебник для бакалавров / Л.А.Чалдаева. – 3-е изд., перераб. и доп. – М.: Издательство Юрайт, 2013. – 410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фирмы: учебник и практикум для бакалавров / М.С. Мокий, О.В. Азоева, В.С. Ивановский; под ред. М.С. Мокия. – 2-е изд., перераб. и доп. – М.: Издательство Юрайт, 2014. – 334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енко, О.В. Микроэкономика: учебное пособие для бакалавров / О. В. Корниенко. - Ростов н/Д: РГЭУ(РИНХ), 2012. - 200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теория: основы экономической теории, микроэкономика, макроэкономика, история экономических учений / под общ. ред. Т.В. Игнатовой. – Ростов н/Д: Феникс, 2010. – 412 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  <w:t>Финансовый мониторинг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11991"/>
        <w:gridCol w:w="1276"/>
        <w:gridCol w:w="957"/>
        <w:gridCol w:w="88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: учебник для бакалавров / под ред. М.В. Романовского, О.В. Врублевской. – 4-е изд., перераб. и доп. – М.: Изд-во Юрайт; ИД Юрайт, 2013. – 599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Т.Ф., Иванова О.Б., Попова Г.В., Такмазян А.С., Карепина О.И., Отришко М.О. Финансы: Учеб. пособие / ЗАО «Ростиздат». – Ростов н/Д, 2010. – 17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, денежное обращение и кредит: учебник / под ред. Л.А. Чалдаевой. – М.: Изд-во Юрайт, 2011. – 54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 и кредит: (электронный учебник) / М.Л. Дьяконова, Т.М. Ковалева, Т.Н. Кузьменко и др. - Электрон. дан. и прогр. - М.: КНОРУС, 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Электрон. уч. с грф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шитой А.С. Финансы и кредит: Учебник / А.С. Нешитой. – 6-е изд., перераб. и доп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13. – 57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ская Е.П. Банковское дело: учебное пособие / Е.П. Жарковская, И.О. Арендс. – 8-е изд., стер. – М.: Издательство «Омега-Л», 2009. – 28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Т.Б. Анализ и диагностика финансово-хозяйственной деятельности предприятия: Учеб. пособие. – М.: ИНФРА – М, 2010. – 215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. пособие с гриф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значейское дело</w:t>
      </w:r>
    </w:p>
    <w:tbl>
      <w:tblPr>
        <w:tblW w:w="15787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1907"/>
        <w:gridCol w:w="1560"/>
        <w:gridCol w:w="974"/>
        <w:gridCol w:w="7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. – М.: Проспект, КноРус, 2013. – 272 с.</w:t>
            </w:r>
          </w:p>
          <w:p>
            <w:pPr>
              <w:pStyle w:val="Normal"/>
              <w:jc w:val="both"/>
              <w:rPr/>
            </w:pPr>
            <w:r>
              <w:rPr/>
              <w:t>Бюджетный кодекс РФ. – М.: Проспект, КноРус, 2015. – 32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система Российской Федерации: учебник для бакалавров / Под ред. Г.Б. Поляка – Москва: Проспект, 2014. – 60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 к Бюджетному кодексу Российской Федерации (постатейный)/ Л.Л. Арзуманова, Н.М. Артемов, Е.М. Ашмарина; под ред. Е.Ю. Грачевой. – 2-е изд. – М.: Проспект, 2013. – 64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с комментариями для изучения и понимания / Лозовский Л.Ш., Райзберг Б.А. – 2-е изд., испр. и доп. – М.: ИНФРА – М, 2012. – 113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славцева Л.В., Терентьева В.В., Бабурин</w:t>
            </w:r>
            <w:r>
              <w:rPr>
                <w:b/>
              </w:rPr>
              <w:t xml:space="preserve"> А.</w:t>
            </w:r>
            <w:r>
              <w:rPr/>
              <w:t>В</w:t>
            </w:r>
            <w:r>
              <w:rPr>
                <w:b/>
              </w:rPr>
              <w:t xml:space="preserve">. </w:t>
            </w:r>
            <w:r>
              <w:rPr/>
              <w:t>Казначейская система исполнения бюджетов: Учебное пособие. – Ростов-н/Д.: Изд-во ООО «АзовПечать», 2010. – 276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перов И.Г. Казначейская система исполнения бюджета в РФ: учеб. пособие / И.Г. Акперов, И.А. Коноплёва, С.П. Головач.; под ред. проф. И.Г. Акперова. – 2-е изд., перераб. и доп. – М.: КНОРУС, 2013. – 633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. с гриф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юджетный учет и отчетность</w:t>
      </w:r>
    </w:p>
    <w:tbl>
      <w:tblPr>
        <w:tblW w:w="15816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1907"/>
        <w:gridCol w:w="1418"/>
        <w:gridCol w:w="1012"/>
        <w:gridCol w:w="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542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42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T New Roman;Times New Roman"/>
                <w:b w:val="false"/>
                <w:sz w:val="24"/>
                <w:lang w:val="ru-RU" w:eastAsia="ru-RU"/>
              </w:rPr>
              <w:t>Малеева Н.В. Бюджетная отчетность учреждения с 2010 года: практическое пособие. 2-е издание, перераб. и доп. / Н.В. Малеева. – М.: Дело и Сервис, 2010. – 17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. пособи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6"/>
              </w:numPr>
              <w:snapToGrid w:val="false"/>
              <w:rPr>
                <w:rFonts w:cs="TimeT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6"/>
              </w:numPr>
              <w:rPr/>
            </w:pPr>
            <w:r>
              <w:rPr>
                <w:rFonts w:cs="TimeT New Roman;Times New Roman"/>
                <w:b w:val="false"/>
                <w:sz w:val="24"/>
                <w:szCs w:val="24"/>
                <w:lang w:val="ru-RU" w:eastAsia="ru-RU"/>
              </w:rPr>
              <w:t>Бюджетный кодекс Российской Федерации. – М.: Проспект, КноРус, 2013. – 272 с</w:t>
            </w:r>
            <w:r>
              <w:rPr>
                <w:rFonts w:cs="TimeT New Roman;Times New Roman" w:ascii="Calibri" w:hAnsi="Calibri"/>
                <w:b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TextBody"/>
              <w:widowControl w:val="false"/>
              <w:ind w:left="902" w:hanging="0"/>
              <w:rPr>
                <w:rFonts w:ascii="Calibri" w:hAnsi="Calibri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  <w:t>Бюджетный кодекс РФ. – М.: Проспект, КноРус, 2015. – 320 с</w:t>
            </w:r>
            <w:r>
              <w:rPr>
                <w:rFonts w:cs="TimeT New Roman;Times New Roman"/>
                <w:b w:val="false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542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42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T New Roman;Times New Roman"/>
                <w:b w:val="false"/>
                <w:sz w:val="24"/>
                <w:lang w:val="ru-RU" w:eastAsia="ru-RU"/>
              </w:rPr>
              <w:t>Золотарева Г.И. Бюджетная система Российской Федерации: учебник / Г.И. Золотарева, Н.И. Смородинова. – КНОРУС, 2015. – 232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542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42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4. </w:t>
            </w:r>
            <w:r>
              <w:rPr>
                <w:rFonts w:cs="TimeT New Roman;Times New Roman"/>
                <w:b w:val="false"/>
                <w:sz w:val="24"/>
                <w:szCs w:val="24"/>
                <w:lang w:val="ru-RU" w:eastAsia="ru-RU"/>
              </w:rPr>
              <w:t>Комментарий к Бюджетному кодексу Российской Федерации (постатейный)/ Л.Л. Арзуманова, Н.М. Артемов, Е.М. Ашмарина; под ред. Е.Ю. Грачевой. – 2-е изд. – М.: Проспект, 2013. – 64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542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42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T New Roman;Times New Roman"/>
                <w:b w:val="false"/>
                <w:sz w:val="24"/>
                <w:lang w:val="ru-RU" w:eastAsia="ru-RU"/>
              </w:rPr>
              <w:t>Николаева Т.П. Бюджетная система РФ: краткий курс лекций / Т.П. Николаева. – М.: Изд-во Юрайт, 2012. – 237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542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42" w:hanging="0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 Cyr;Times New Roman" w:ascii="TimeT New Roman Cyr;Times New Roman" w:hAnsi="TimeT New Roman Cyr;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6. </w:t>
            </w:r>
            <w:r>
              <w:rPr>
                <w:rFonts w:cs="TimeT New Roman;Times New Roman"/>
                <w:b w:val="false"/>
                <w:sz w:val="24"/>
                <w:lang w:val="ru-RU" w:eastAsia="ru-RU"/>
              </w:rPr>
              <w:t>Селезнёв А.З. Бюджетная система РФ: учебное пособие/ А.З. Селезнёв / под ред. проф. В.Ю. Катасонова. – М.: Магистр, 2010. – 383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. с гриф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3" w:leader="none"/>
              </w:tabs>
              <w:snapToGrid w:val="false"/>
              <w:ind w:left="577" w:hanging="46"/>
              <w:rPr>
                <w:rFonts w:cs="TimeT New Roman;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3" w:leader="none"/>
              </w:tabs>
              <w:ind w:left="577" w:hanging="46"/>
              <w:rPr>
                <w:rFonts w:ascii="TimeT New Roman Cyr;Times New Roman" w:hAnsi="TimeT New Roman Cyr;Times New Roman" w:cs="TimeT New Roman Cyr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  <w:t>Афанасьев М.П. Бюджет и бюджетная система: учебник / Мст. П. Афанасьев, А.А. Беленчук, И.В. Кривогов; под ред. Мст. П. Афанасьева. – 2-е изд., перераб. и доп. - М.: Издат. Юрайт, 2010. – 777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3" w:leader="none"/>
              </w:tabs>
              <w:snapToGrid w:val="false"/>
              <w:ind w:left="577" w:hanging="46"/>
              <w:rPr>
                <w:rFonts w:cs="TimeT New Roman;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3" w:leader="none"/>
              </w:tabs>
              <w:ind w:left="577" w:hanging="46"/>
              <w:rPr/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  <w:t xml:space="preserve">Бюджетная система Российской Федерации: учебник для бакалавров / </w:t>
            </w:r>
            <w:r>
              <w:rPr>
                <w:rFonts w:cs="TimeT New Roman;Times New Roman"/>
                <w:b w:val="false"/>
                <w:lang w:val="ru-RU" w:eastAsia="ru-RU"/>
              </w:rPr>
              <w:t>П</w:t>
            </w:r>
            <w:r>
              <w:rPr>
                <w:rFonts w:cs="TimeT New Roman;Times New Roman"/>
                <w:b w:val="false"/>
                <w:sz w:val="24"/>
                <w:lang w:val="ru-RU" w:eastAsia="ru-RU"/>
              </w:rPr>
              <w:t>од ред. Г.Б. Поляка – Москва: Проспект, 2014. – 60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3" w:leader="none"/>
              </w:tabs>
              <w:snapToGrid w:val="false"/>
              <w:ind w:left="577" w:hanging="46"/>
              <w:rPr>
                <w:rFonts w:cs="TimeT New Roman;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3" w:leader="none"/>
              </w:tabs>
              <w:ind w:left="577" w:hanging="46"/>
              <w:rPr>
                <w:rFonts w:cs="TimeT New Roman;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  <w:t>Бюджетная система Российской Федерации: учебник для бакалавров / под ред. Г.Б. Поляка – Москва: Проспект, 2014. – 44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небюджетные фонды</w:t>
      </w:r>
    </w:p>
    <w:tbl>
      <w:tblPr>
        <w:tblW w:w="15816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1907"/>
        <w:gridCol w:w="1418"/>
        <w:gridCol w:w="1012"/>
        <w:gridCol w:w="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53" w:leader="none"/>
              </w:tabs>
              <w:snapToGrid w:val="false"/>
              <w:rPr>
                <w:rFonts w:cs="TimeT New Roman;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  <w:lang w:val="ru-RU" w:eastAsia="ru-RU"/>
              </w:rPr>
              <w:t xml:space="preserve">Черкасова, Ю. И. Внебюджетные фонды : учебное пособие / Ю. И. Черкасова, М. И. Мигунова, С. А. Козлова. — Красноярск : Сибирский федеральный университет, 2018. — 328 c. — ISBN 978-5-7638-3876-3. — Текст : электронный // Электронно-библиотечная система IPR BOOKS : [сайт]. — URL: http://www.iprbookshop.ru/84329.htm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53" w:leader="none"/>
              </w:tabs>
              <w:snapToGrid w:val="false"/>
              <w:rPr>
                <w:rFonts w:cs="TimeT New Roman;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 и кредит: (электронный учебник) / М.Л. Дьяконова, Т.М. Ковалева, Т.Н. Кузьменко и др. - Электрон. дан. и прогр. - М.: КНОРУС, 20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Электрон. уч. с грф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53" w:leader="none"/>
              </w:tabs>
              <w:snapToGrid w:val="false"/>
              <w:rPr>
                <w:rFonts w:cs="TimeT New Roman;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T New Roman;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шитой А.С. Финансы и кредит: Учебник / А.С. Нешитой. – 6-е изд., перераб. и доп. – М.: Издательско-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13. – 57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ind w:left="-50" w:right="57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нансовые системы зарубежных государств</w:t>
      </w:r>
    </w:p>
    <w:tbl>
      <w:tblPr>
        <w:tblW w:w="16202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1907"/>
        <w:gridCol w:w="1418"/>
        <w:gridCol w:w="933"/>
        <w:gridCol w:w="13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Финансы: Учеб. пособие / Под ред. А.М. Ковалевой. – изд., перераб. идоп. – М.: Финансы и статистика, 2010. – 41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 с гриф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Малиновская О.В. Государственные и муниципальные финансы: учебное пособие / О.В. Малиновская, И.П. Скобелева, А.В. Бровкина. – М.: КНОРУС, 2010. – 43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 с гриф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ходы бюджета</w:t>
      </w:r>
    </w:p>
    <w:tbl>
      <w:tblPr>
        <w:tblW w:w="15828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9"/>
        <w:gridCol w:w="11853"/>
        <w:gridCol w:w="1552"/>
        <w:gridCol w:w="975"/>
        <w:gridCol w:w="8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0" w:hanging="284"/>
              <w:jc w:val="both"/>
              <w:rPr/>
            </w:pPr>
            <w:r>
              <w:rPr/>
              <w:t>Бюджетный кодекс Российской Федерации. – М.: Проспект, КноРус, 2013. – 272 с.</w:t>
            </w:r>
          </w:p>
          <w:p>
            <w:pPr>
              <w:pStyle w:val="Normal"/>
              <w:ind w:left="340" w:hanging="284"/>
              <w:jc w:val="both"/>
              <w:rPr/>
            </w:pPr>
            <w:r>
              <w:rPr/>
              <w:t>Бюджетный кодекс РФ. – М.: Проспект, КноРус, 2015. – 320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юджетная система России: учебник для студентов вузов, обучающихся по экономическим специальностям / под ред. Г.Б. Поляка. – 3-е изд., перераб. и доп. – М.: ЮНИТИ – ДАНА,2010. – 703.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елезнёв А.З. Бюджетная система РФ: учебное пособие/ А.З. Селезнёв / под ред. проф. В.Ю. Катасонова. – М.: Магистр, 2010. – 383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. с гриф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один А.М. Бюджетная система РФ: Учебник / А.М. Годин, В.П. Горегляд, и.В. Подпорина. – 9-е изд., испр. и доп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2010. – 628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нансы бюджетных организаций: учебник для студентов вузов, обучающихся по экономическим специальностям, специальности «Финансы и кредит» / под ред. Г.Б. Поляка. – 2-е изд., перераб. и доп. – М.: ЮНИТИ – ДАНА, 2011. – 463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мментарий к Бюджетному кодексу Российской Федерации (постатейный)/ Л.Л. Арзуманова, Н.М. Артемов, Е.М. Ашмарина; под ред. Е.Ю. Грачевой. – 2-е изд. – М.: Проспект, 2013. – 640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Финансы: учебник для бакалавров / под ред. М.В. Романовского, О.В. Врублевской. – 4-е изд., перераб. и доп. – М.: Изд-во Юрайт; ИД Юрайт, 2013. – 599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/>
              <w:t>Бюджетная система Российской Федерации: учебник для бакалавров / Под ред. Г.Б. Поляка – Москва: Проспект, 2014. – 600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Бюджетная система Российской Федерации: учебник для бакалавров / под ред. Г.Б. Поляка – Москва: Проспект, 2014. – 440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" w:leader="none"/>
                <w:tab w:val="left" w:pos="482" w:leader="none"/>
              </w:tabs>
              <w:ind w:left="56" w:hanging="56"/>
              <w:jc w:val="both"/>
              <w:rPr/>
            </w:pPr>
            <w:r>
              <w:rPr/>
              <w:t>Золотарева Г.И. Бюджетная система Российской Федерации: учебник / Г.И. Золотарева, Н.И. Смородинова. – КНОРУС, 2015. – 232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ценка собственности</w:t>
      </w:r>
    </w:p>
    <w:tbl>
      <w:tblPr>
        <w:tblW w:w="15801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5"/>
        <w:gridCol w:w="12284"/>
        <w:gridCol w:w="1326"/>
        <w:gridCol w:w="875"/>
        <w:gridCol w:w="751"/>
      </w:tblGrid>
      <w:tr>
        <w:trPr>
          <w:trHeight w:val="5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Оркина Е.А. Оценка стоимости интеллектуальной собственности: учебное пособие / Е.А. Оркина. – Роств н/Д: Феникс, 2013. – 124 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 с гриф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5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Щербаков В.А. Оценка стоимости предприятия (бизнеса) / В.А. Щербаков, Н.А. Щербакова. – 3-е изд., перераб. И доп. – М.: Издательство «Омега – Л», 2009. – 299 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5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Оценка бизнеса: учебное пособие / под ред. В.Е. Есипова, г.А. Маховиковой. 3-е изд. – СПб.: Питер, 2010. – 512 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 с гриф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5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Оценка бизнеса: учебник / под ред. А.Г. Грязновой, М.А. Федотовой. – 2-е изд., перераб. и доп. – М.: Финансы и статистика, 2010. – 736 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5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T New Roman Cyr;Times New Roman" w:ascii="TimeT New Roman Cyr;Times New Roman" w:hAnsi="TimeT New Roman Cyr;Times New Roman"/>
                <w:bCs/>
              </w:rPr>
              <w:t xml:space="preserve">Оценка бизнеса: электронный учебник / Л.А. Филиппов. - </w:t>
            </w:r>
            <w:r>
              <w:rPr/>
              <w:t>Электрон. дан.  - М.: КНОРУС, 2010. С грф. УМ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T New Roman Cyr;Times New Roman" w:hAnsi="TimeT New Roman Cyr;Times New Roman" w:cs="TimeT New Roman Cyr;Times New Roman"/>
                <w:bCs/>
              </w:rPr>
            </w:pPr>
            <w:r>
              <w:rPr>
                <w:rFonts w:cs="TimeT New Roman Cyr;Times New Roman" w:ascii="TimeT New Roman Cyr;Times New Roman" w:hAnsi="TimeT New Roman Cyr;Times New Roman"/>
                <w:bCs/>
              </w:rPr>
              <w:t>электронный учебни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5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T New Roman Cyr;Times New Roman" w:hAnsi="TimeT New Roman Cyr;Times New Roman" w:cs="TimeT New Roman Cyr;Times New Roman"/>
                <w:bCs/>
              </w:rPr>
            </w:pPr>
            <w:r>
              <w:rPr>
                <w:rFonts w:cs="TimeT New Roman Cyr;Times New Roman" w:ascii="TimeT New Roman Cyr;Times New Roman" w:hAnsi="TimeT New Roman Cyr;Times New Roman"/>
                <w:bCs/>
              </w:rPr>
              <w:t>Иванова Е.Н. Оценка стоимости недвижимости: учебное пособие / Е.Н. Иванова; под ред. д-ра экон. наук, проф. М.А. Федотовой. – 4-е изд., стер. – М.: КНОРУС, 2010. – 344 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. с гриф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5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T New Roman Cyr;Times New Roman" w:hAnsi="TimeT New Roman Cyr;Times New Roman" w:cs="TimeT New Roman Cyr;Times New Roman"/>
                <w:bCs/>
              </w:rPr>
            </w:pPr>
            <w:r>
              <w:rPr/>
              <w:t>Оценка стоимости недвижимости: (электронный учебник) / Е.Н. Иванова; под ред. М.А. Федотовой. - Электрон. дан. и прогр. -  М.: КНОРУС, 201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T New Roman Cyr;Times New Roman" w:hAnsi="TimeT New Roman Cyr;Times New Roman" w:cs="TimeT New Roman Cyr;Times New Roman"/>
                <w:bCs/>
              </w:rPr>
            </w:pPr>
            <w:r>
              <w:rPr>
                <w:rFonts w:cs="TimeT New Roman Cyr;Times New Roman" w:ascii="TimeT New Roman Cyr;Times New Roman" w:hAnsi="TimeT New Roman Cyr;Times New Roman"/>
                <w:bCs/>
              </w:rPr>
              <w:t>электронный учебни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>
          <w:trHeight w:val="2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Бусов В.И. Оценка стоимости предприятия (бизнеса): учебник для бакалавров / В.И. Бусов, О.А. Землянский, А.П. Поляков; под общ. ред. В.И. Бусова. – М.: Издательство Юрайт, 2013. – 430 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ология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0"/>
        <w:gridCol w:w="12340"/>
        <w:gridCol w:w="1275"/>
        <w:gridCol w:w="925"/>
        <w:gridCol w:w="7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Мухаев Р.Т. Политология: учеб. – М.: Проспект, 2010. – 640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Политология для студентов вузов / С.И.Самыгин и др.. – Ростов н/Д: Феникс, 2010. – 170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Политология: учебник для бакалавров / под ред. В.Н. Лавриненко. – 4-е изд., перераб. и доп. – М.: Изд-во Юрайт, 2012. – 519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Гаджиев К.С. Политология. Базовый курс: учебник для бакалавров / К.С. Гаджиев. – 3- е изд., перераб. и доп. – М.: Изд-во Юрайт, 2012. – 463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Политология: учебник для бакалавров / под ред. В.А. Ачкасова, В.А. Гуторова. – 2-е изд., перераб. и доп. – М.: Издательство Юрайт, 2012. – 804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snapToGrid w:val="false"/>
              <w:ind w:right="-1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left="284" w:right="-190" w:hanging="284"/>
              <w:jc w:val="both"/>
              <w:rPr/>
            </w:pPr>
            <w:r>
              <w:rPr/>
              <w:t>Василенко И.А. Политология: учебник для бакалавров / И.А. Василенко. – 4-е изд., перераб. и доп. – М.: Издательство Юрайт, 2013. – 423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920" w:leader="none"/>
                <w:tab w:val="left" w:pos="8460" w:leader="none"/>
                <w:tab w:val="left" w:pos="9540" w:leader="none"/>
                <w:tab w:val="left" w:pos="10440" w:leader="none"/>
                <w:tab w:val="left" w:pos="11160" w:leader="none"/>
              </w:tabs>
              <w:ind w:right="-190" w:hanging="0"/>
              <w:jc w:val="center"/>
              <w:rPr/>
            </w:pPr>
            <w:r>
              <w:rPr/>
              <w:t>Ос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авовые основы предпринимательской деятельности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2191"/>
        <w:gridCol w:w="1275"/>
        <w:gridCol w:w="851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Бизнес, Коммерция, Рынок. Словарь – справочник /Автор-составитель Г. С. Саркисянц. – М.: Информпечать, 199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А. Хоскинг. Курс  предпринимательства: Практическое  пособие: Перевод с английского - М.: Международные  отношения, 199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редпринимательство и бизнес: Учебное пособие./Авторы-составители Л. П. Дашков, А. И. Данилов, Е. Б. Тютюкина.–М.: Информационно–внедренческий центр «Маркетинг», 199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Хорькова Е. П. История предпринимательства и меценатства в России: Учебное пособие для вузов. – М.: Издательство «ПРИОР», 199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Ершова И. В., Иванова Т. М. Предпринимательское право. Учебное пособие. – М.: Юриспруденция, 199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Комментарий к Кодексу торгового мореплавания в Российской Федерации/Под ред. Г. Г. Иванова. – М.: Спарк, 200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Организация предпринимательской деятельности: Учебное пособие/Под ред. А. с. Пелиха, 2-е изд., испр. и доп. – М.: ИКЦ «МарТ», Ростов-н/Д: Издательский центр «МарТ», 200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Смагина И.А. Предпринимательское право: Учеб. Пособие/ И.А. Смагина. – Москва: Омега – Л, 2007. – 288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Предпринимательское (хозяйственное) право: учебник / Под науч. Ред. д.ю.н., проф. С.А. Зинченко, к.э.н., проф. Г.И. Колесника. – 2-е изд., перераб. и доп. – М.: Издательско – 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; Ростов н/Д: Академцентр, 2008. – 688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Прудников В.М. Государственное регулирование предпринимательской деятельности: Учебное пособие. – 2-е изд. – М.: РИОР, 2008. – 241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АрустамовЭ.А., Пахомкин А.Н., Митрофанова Т.П. Организация предпринимательской деятельности: Учебное пособие. – 2-е изд., испр. – М.: Издательско – торговая корпорация «Дашков и К</w:t>
            </w:r>
            <w:r>
              <w:rPr>
                <w:vertAlign w:val="superscript"/>
              </w:rPr>
              <w:t>о</w:t>
            </w:r>
            <w:r>
              <w:rPr/>
              <w:t>», 2008. – 336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Предпринимательское право России: учебник для бакалавров / В.С. Белых, Г.Э. Берсункаев, С.И. Виниченко и др.; отв. ред. В.С. Белых. – М.: Проспект, 2014. – 656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щий менеджмент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2063"/>
        <w:gridCol w:w="1417"/>
        <w:gridCol w:w="837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1"/>
              <w:jc w:val="both"/>
              <w:rPr/>
            </w:pPr>
            <w:r>
              <w:rPr/>
              <w:t>Менеджмент: учебник для бакалавров / под общ. ред. И.Н. Шапкина. – М. Изд-во Юрайт; ИД Юрайт, 2012. – 690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1"/>
              <w:jc w:val="both"/>
              <w:rPr/>
            </w:pPr>
            <w:r>
              <w:rPr/>
              <w:t>Райченко А.В. Общий менеджмент: Учебник. – М.: ИНФРА – М, 2009. – 384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1"/>
              <w:jc w:val="both"/>
              <w:rPr/>
            </w:pPr>
            <w:r>
              <w:rPr/>
              <w:t>Веснин В.Р. Менеджмент: учебник – 4-е изд., перераб. и доп. – М.: Проспект, 2012. – 616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1"/>
              <w:jc w:val="both"/>
              <w:rPr/>
            </w:pPr>
            <w:r>
              <w:rPr/>
              <w:t>Ткачук Л.Т. Менеджмент / Л.Т. Ткачук, под ред. М.И. Щадова. – Ростов н/Д: Феникс, 2012. – 53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1"/>
              <w:jc w:val="both"/>
              <w:rPr/>
            </w:pPr>
            <w:r>
              <w:rPr/>
              <w:t>Менеджмент: учебник для бакалавров / под общ. ред. Н.И. Астаховой, Г.И. Москвитина. – М.: Изд-во Юрайт, 2013. – 422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1"/>
              <w:jc w:val="both"/>
              <w:rPr/>
            </w:pPr>
            <w:r>
              <w:rPr/>
              <w:t>Соснин Э.А. Управление инновационными проектами: учебное пособие / Э.А. Соснин. – Ростов н/Д: Феникс, 2013. – 202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ие с гриф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1"/>
              <w:jc w:val="both"/>
              <w:rPr/>
            </w:pPr>
            <w:r>
              <w:rPr/>
              <w:t>Басовский, Л. Е. Менеджмент: учебное пособие / Л. Е. Басовский. - М: ИНФРА-М, 2013. - 216 с. - (Высшее образование: Бакалавриат). - Библиогр.: с.211. - Рек. Мин-вом образования РФ. Соответствует ФГОСу 3-го поко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ие с гриф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1"/>
              <w:jc w:val="both"/>
              <w:rPr/>
            </w:pPr>
            <w:r>
              <w:rPr/>
              <w:t>Кукушкина, В.В. Антикризисный менеджмент: монография / В. В. Кукушкина. - М: ИНФРА-М, 2013. - 328 с.: ил. - (Научная мысль). - Библиогр.: с.314-325. - ISBN 978-5-16-0045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1"/>
              <w:jc w:val="both"/>
              <w:rPr/>
            </w:pPr>
            <w:r>
              <w:rPr/>
              <w:t>Основы менеджмента: учебное пособие: - 2-е изд. / под ред. д.э.н., проф. И.Ю. Солдатовой, д.э.н., проф. М.А. Чернышева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Ростов н/Д: Академцентр, 2014. – 272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ие с гриф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вестиционный менеджмент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12049"/>
        <w:gridCol w:w="1417"/>
        <w:gridCol w:w="851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jc w:val="both"/>
              <w:rPr/>
            </w:pPr>
            <w:r>
              <w:rPr/>
              <w:t>Менеджмент: учебник для бакалавров / под общ. ред. И.Н. Шапкина. – М. Изд-во Юрайт; ИД Юрайт, 2012. – 690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еснин В.Р. Менеджмент: учебник – 4-е изд., перераб. и доп. – М.: Проспект, 2012. – 616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качук Л.Т. Менеджмент / Л.Т. Ткачук, под ред. М.И. Щадова. – Ростов н/Д: Феникс, 2012. – 53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енеджмент: учебник для бакалавров / под общ. ред. Н.И. Астаховой, Г.И. Москвитина. – М.: Изд-во Юрайт, 2013. – 422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снин Э.А. Управление инновационными проектами: учебное пособие / Э.А. Соснин. – Ростов н/Д: Феникс, 2013. – 202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ие с гр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Басовский, Л. Е. Менеджмент: учебное пособие / Л. Е. Басовский. - М: ИНФРА-М, 2013. - 216 с. - (Высшее образование: Бакалавриат). - Библиогр.: с.211. - Рек. Мин-вом образования РФ. Соответствует ФГОСу 3-го поко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ие с гр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укушкина, В.В. Антикризисный менеджмент: монография / В. В. Кукушкина. - М: ИНФРА-М, 2013. - 328 с.: ил. - (Научная мысль). - Библиогр.: с.314-325. - ISBN 978-5-16-0045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сновы менеджмента: учебное пособие: - 2-е изд. / под ред. д.э.н., проф. И.Ю. Солдатовой, д.э.н., проф. М.А. Чернышева. – М.: ИТК «Дашков и К</w:t>
            </w:r>
            <w:r>
              <w:rPr>
                <w:vertAlign w:val="superscript"/>
              </w:rPr>
              <w:t>о</w:t>
            </w:r>
            <w:r>
              <w:rPr/>
              <w:t>», Ростов н/Д: Академцентр, 2014. – 272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ие с гр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нновационный менеджмент: Учебник / В.М. Джуха, А.Н. Кузьминов, Р.Р. Погосян; под общ. ред. д-ра экон. наук, проф. В.М. Джухи. – 2-е изд., перераб. и доп. – М.:РИОР: ИНФРА-М, 2016. – 376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нансовые рынки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12049"/>
        <w:gridCol w:w="1417"/>
        <w:gridCol w:w="851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Е.Ф., Нишатов Н.П., Торопцов В.С. и др. Рынок ценных бумаг: Комплексный учебник (с С</w:t>
            </w:r>
            <w:r>
              <w:rPr>
                <w:lang w:val="en-US"/>
              </w:rPr>
              <w:t>D</w:t>
            </w:r>
            <w:r>
              <w:rPr/>
              <w:t>). – М.: Вузовский учебник, 2009. – 254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с гр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кидов Б.М. Рынок ценных бумаг и биржевое дело: учеб. пособие. – 2-е изд., перераб. и доп. / Б.М. Ческидов. – М.: Эксмо, 2009. – 240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И.П. Рынок ценных бумаг: учебник для студентов вузов, обучающихся по направлению «Экономика» / И.П. Николаева. – М.: ЮНИТИ – ДАНА, 2010. – 223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с гриф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hd w:fill="FFFFFF" w:val="clear"/>
              </w:rPr>
              <w:t>Пробин, П. С. Финансовые рынки : учебное пособие для студентов вузов обучающихся по направлению подготовки «Экономика» (квалификация (степень) «бакалавр») / П. С. Пробин, Н. А. Проданова. — Москва : ЮНИТИ-ДАНА, 2017. — 175 c. — ISBN 978-5-238-02613-8. — Текст : электронный // Электронно-библиотечная система IPR BOOKS : [сайт]. — URL: http://www.iprbookshop.ru/81586.html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T New Roman Cyr">
    <w:altName w:val="Times New Roman"/>
    <w:charset w:val="cc"/>
    <w:family w:val="roman"/>
    <w:pitch w:val="variable"/>
  </w:font>
  <w:font w:name="TimeT New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7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ascii="TimeT New Roman Cyr;Times New Roman" w:hAnsi="TimeT New Roman Cyr;Times New Roman" w:cs="TimeT New Roman Cyr;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T New Roman Cyr;Times New Roman" w:hAnsi="TimeT New Roman Cyr;Times New Roman" w:cs="TimeT New Roman Cyr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T New Roman;Times New Roman" w:hAnsi="TimeT New Roman;Times New Roman" w:eastAsia="Times New Roman" w:cs="TimeT New Roman;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TimeT New Roman;Times New Roman" w:hAnsi="TimeT New Roman;Times New Roman" w:cs="TimeT New Roman;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5:00Z</dcterms:created>
  <dc:creator>marina</dc:creator>
  <dc:description/>
  <cp:keywords/>
  <dc:language>en-US</dc:language>
  <cp:lastModifiedBy>marina</cp:lastModifiedBy>
  <dcterms:modified xsi:type="dcterms:W3CDTF">2021-03-19T08:49:00Z</dcterms:modified>
  <cp:revision>38</cp:revision>
  <dc:subject/>
  <dc:title/>
</cp:coreProperties>
</file>