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520" w:leader="none"/>
          <w:tab w:val="left" w:pos="12060" w:leader="none"/>
        </w:tabs>
        <w:ind w:right="-1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 по дисциплинам СПО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ециальность 38.02.06 «Финансы»           </w:t>
      </w:r>
    </w:p>
    <w:p>
      <w:pPr>
        <w:pStyle w:val="Heading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36" w:type="dxa"/>
        <w:jc w:val="left"/>
        <w:tblInd w:w="-60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"/>
        <w:gridCol w:w="12022"/>
        <w:gridCol w:w="1465"/>
        <w:gridCol w:w="1417"/>
      </w:tblGrid>
      <w:tr>
        <w:trPr>
          <w:trHeight w:val="8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, название книги, год и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ем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филосо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Г., Кузнецова И.Д., Миронов В.В., Момджян К.Х. Философия: Учебник. – М.: ИНФРА – М, 2012. – 519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ПО Р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етов И.З. Философия: Учебник. – М.: ИНФРА – М, 2012. – 400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Нестер, Т.В. Основы философии: учебное пособие / Т.В. Нестер. - Минск: РИПО, 2016. - 216 с.: табл. - Библиогр. в кн. - ISBN 978-985-503-605-1; То же [Электронный ресурс]. - URL: http://biblioclub.ru/index.php?page=book&amp;id=463650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: учебник для бакалавров / В.Н. Лавриненко, Г.И. Иконникова, В.П. Ратников, В.В. Юдин; под ред. В.Н. Лавриненко. – 5-е изд., перераб. и доп. – М.: Изд-во Юрайт; ИД Юрайт, 2012. – 56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етов И.З. Философия: Учебник. – М.: ИНФРА – М, 2012. – 40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.Г., Кузнецова И.Д., Миронов В.В., Момджян К.Х. Философия: Учебник. – М.: ИНФРА – М, 2012. – 51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елигий мира: Учебник / И.Г. Палий, О.А. Богданова, В.Ю. Васечко и др. ; под общ. ред. д-ра филос. наук, проф. И.Г. Палий. – М.: РИОР: ИНФРА – М, 2016. – 375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П.В. Философия: учебник. – 4-е изд., перераб. и доп.. – М.: Проспект, 2015. – 592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 А.Г. Эволюция русской философии XIX-XX ивв.: Учебное пособие / А.Г. Зарубин, Н.Г. Гончарова, Н.Н.Дунаева; РГЭУ (РИНХ). – Ростов н/Д, 2012. – 12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Зеньковский, В.В. Основы христианской философии / В.В. Зеньковский ; под ред. Л.М. Сурис. - Москва ; Берлин : Директ-Медиа, 2017. - Т. 1. Христианское учение о познании. - 141 с. - ISBN 978-5-4475-9205-9; То же [Электронный ресурс]. - URL: http://biblioclub.ru/index.php?page=book&amp;id=46395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Зеньковский, В.В. Основы христианской философии / В.В. Зеньковский ; под ред. Л.М. Сурис. - Москва; Берлин: Директ-Медиа, 2017. - Т. 2. Христианское учение о мире. - 166 с. - ISBN 978-5-4475-9206-6; То же [Электронный ресурс]. - URL: http://biblioclub.ru/index.php?page=book&amp;id=46395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Коломиец, Г.Г. Философия: Древний Восток и основы современной философии: учебное пособие / Г.Г. Коломиец ; Министерство образования и науки Российской Федерации, Федеральное государственное бюджетное образовательное учреждение высшего образования «Оренбургский государственный университет». - Оренбург : ОГУ, 2017. - 179 с. - Библиогр. в кн. - ISBN 978-5-7410-1823-1; То же [Электронный ресурс]. - URL: http://biblioclub.ru/index.php?page=book&amp;id=485471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евянко А.П., Шабельникова Н.А. История России: учебное пособие. – 3-е изд., перераб. и доп. – М.: Проспект, 2013. – 576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, В.В. История России: учеб. пособ.  / В. В. Кириллов. - 5-е изд.; перераб. и доп. - М: Юрайт, 2013. - 663 с.: ил. - Библиогр. в конце глав. - Рек. НМС МО и науки РФ по истории в кач-ве учеб. пособ. для студентов по неисторическим спец. - ISBN 978-5-9916-2457-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НМС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: учебник / А.С. Орлов, В.А. Георгиев, Н.Г. Георгиева, Т.А. Сивохина. – 4-е изд., перераб. и доп. – Москва: Проспект, 2014. – 528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 в профессиона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 of English:   Учебник английского языка для учреждений СПО (+CD)/ Г.Т. Безкоровайная, Н.И. Соколова, Е.А. Койранская, Г.В. Лаврик. - 5-е изд., стер. - М. Идательский центр "Академия", 2017. - 256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ФГАУ "ФИРО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М. Практическая грамматика немецкого языка: учебное пособие/ М. М. Васильева, М.А. Васильева. – Изд. 13-е, перераб. и доп. - М: Альфа-М: ИНФРА-М, 2011. - 238 с. - Рек. Мин-вом образования РФ в кач-ве учебного пособия для студентов неязыковых уебных заведений. - ISBN 978-5-98281-185-1(Альфа-М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. МО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Шапиро. Русско-английский, англо-русский словарь. Переработанное издание. 105000 слов с оригинальной транскрипцией. - М.: - «ЛадКом». – 2012. – 76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ллер В.К. Англо-русский и русско-английский словарь: 150000 слов и выражений / В.К. Мюллер. – М.: Эксмо, 2010. – 1200 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ллер В.К. Англо – русский словарь: 55000 слов. – СПб.: Издательский дом «Литера», 2008. – 65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всеев Ю. И. Физическая культура / Ю.И. Евсеев. – Изд. 9-е, стер. - Ростов-н/Д: Феникс, 2014. – 444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еев Ю. И. Физическая культура. Серия «Учебники, учебные пособия». Ростов-н/Д: Феникс, 2002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ая, Л.А. Русский язык. Культура речи. Деловое общение: учебник / Л. А. Введенская, Павлова Л.Г., Кашаева Е.Ю. - М: КНОРУС, 2012. - 424 с.  - Библиогр. после глав. - Орфографический минимум: с.396-418. - Рек. ФГБОУ ВПО "Российский государственный педагогический университет им.А.И. Герцена". - ISBN 978-5-406-01959-7 : 3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.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: доп. УМО по направлениям педагогического образования МО и науки РФ в кач-ве учебника для студентов вузов / под ред. В.И. Максимова, А.В. Голубевой. - 2-е изд.; перераб. и доп. - М: Юрайт; ИД Юрайт, 2012. - 358 с.: табл. - (Бакалавр). - Библиогр.: с.357-35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МО РФ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.С. Русский язык и литература. Русский язык: учебник для студентов учреждений СПО / Е.С. Антонова, Т.М. Воителева. - 2-е изд., стер. - М.: Издательский центр "Академия", 2017. - 416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ФГАУ "ФИРО"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телева Т.М. Русский язык: сборник упражнений: учебное пособие для студентов учреждений СПО / Т.М. Воителева.  - М.: Издательский центр "Академия", 2018. - 224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ФГАУ "ФИРО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телева Т.М. Русский язык: сборник упражнений: учебное пособие для студентов учреждений СПО / Т.М. Воителева.  - 3-е изд., стер. - М.: Издательский центр "Академия", 2019. - 224 с. ISBN 978-5-4468-7887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хман О.Я. , Надеина Т.М. Речевая коммуникация: Учебник. – 2-е изд., перераб. и доп. – М.: ИНФРА – М, 2013. – 27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О и Н Р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 Математика: учебник / М.И. Башмаков. - 2-е изд., стер. - Москва: КНОРУС, 2019. - 394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ФГАУ "ФИРО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радис В. М. Четырехзначные математические таблицы: Для общеобразоват. учеб. заведений. – М.: Дрофа, 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Драгилева Л. Л. Репетитор по математике. – Ростов н/Д: изд-во «Феникс», 199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задач по математике ( с решениями): В 2 книгах. Кн. 2. Геометрия / В.К.Егерев, В.В. Зайцев, Б.А. Кордемский и др.; Под ред. М.И. Сканави. – 10 – е изд., испр. – М.: ООО « ИздательствоОникс»: ООО «Издательство « Мир и Образование», 2006. – 512 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7"/>
        <w:gridCol w:w="1418"/>
        <w:gridCol w:w="1417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, И.А. Экология: учебник  / И. А. Шилов. - 7-е изд. - М: Юрайт, 2012. - 51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 (Копылова) В. Д. Основы экологии: Уч. пос. – 3-е изд. перераб. и доп.  – М.: Издательский дом «Дашков и К», 2001 г. – 22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а Т. А. Экология, природопользование, охрана окружающей среды. Пособие для учащихся ст. кл. общеобраз. Учр. – М.: Аспект Пресс, 2000 г.- 143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С.И. Основы экологии для инженеров. Серия «Высшее образование». – Ростов н/Д: «Феникс», 2003. – 35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/ Под ред. Проф. В.В. Денисова. – М.: ИКЦ « МарТ»; Ростов н/Д: Издательский центр «МарТ», 2006. – 76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нский В.А. Экология и окружающая среда: М.: ИКЦ «МарТ»; Ростов н/Д, 2008. – 432 с</w:t>
            </w:r>
            <w:r>
              <w:rPr>
                <w:b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r>
              <w:rPr/>
              <w:t>Экологическое право: учебник  / под ред. С.А. Боголюбова. – 3-е изд., перераб. и доп. – М.: Изд-во Юрайт; ИД Юрайт, 2012. – 492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УМ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убовик О.Л. Экологическое право: учебник. – 3-е изд., перераб. и доп. – М.: Проспект, 2009. – 720 с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УМО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исимов А.П. Экологическое право России: учебник / А.П. Анисимов, А.Я. Рыженков, А.Е. Черноморец. – М.: Высшее образование, Юрайт – Издат, 2009. – 50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УМ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Б.С. Правовые основы природопользования: Конспект лекций. – М.: МГИУ, 2008. – 10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r>
              <w:rPr/>
              <w:t>Коршунов, В.В. Экономика организации (предприятия): учебник  / В. В. Коршунов. - 2-е изд.; перераб. и доп. - М: Юрайт, 2013. - 433 с.: ил. - ( Базовый курс). - Библиогр.: с.390 - 392. - Доп. МО и науки РФ . - ISBN 978-5-9916-2425-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 Н РФ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и (предприятия, фирмы): Учебник / Под ред. проф. Б.Н. Чернышева, проф. В.Я. Горфинкеля. – М.: Вузовский учебник, 2012. – 535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r>
              <w:rPr/>
              <w:t>Экономика фирмы: учебник и практикум  / М.С. Мокий, О.В. Азоева, В.С. Ивановский; под ред. М.С. Мокия. – 2-е изд., перераб. и доп. – М.: Издательство Юрайт, 2014. – 334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Сов. УМО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даева Л.А. Экономика предприятия: учебник / Л.А.Чалдаева. – 3-е изд., перераб. и доп. – М.: Издательство Юрайт, 2013. – 410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 МО и Н  Р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rPr/>
            </w:pPr>
            <w:r>
              <w:rPr/>
              <w:t>Елисеева И.И., Юзбашев М.М. Общая теория статистики: Учебник / Под ред. И.И. Елисеевой. – 5-е изд., перераб. и доп. – М.: Финансы и статистика, 2015. – 656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Н.М. Статистика: Учебник. – 2-е изд., перераб. и доп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13. – 368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рожкина Л.И. Статистика: Учебник / Л. И. Ниворожкина; под общ. ред. д.э.н., проф. Л.И. Ниворожкиной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10. – 416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М.Р. Практикум по общей теории статистики: учебное пособие / М.Р. Ефимова, Е.В. Петрова, О.И. Ганченко; под ред. М.Р. Ефимовой. – 3-е изд., перераб. и доп. – М.: Издательство Юрайт, 2013. – 364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Сов. УМО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: учеб. пособие / А.В. Багат, М.М. Конкина, В.М. Симчера и др.; под ред. В.М. Симчеры. – М.: Финансы и статистика, 2014. – 368 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С.Н., Дмитриева И.А. Общая теория статистики: Учебное пособие. – Изд. испр. и доп. – М.: Вузовский учебник: ИНФРА – М, 2014. – 21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а Н.А. Теория статистики: практикум / Н.А. Яковлева; Рост. гос. экон. ун-т (РИНХ). – Ростов н/Д, 2010. – 76 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н В.Р. Менеджмент: учебник – 4-е изд., перераб. и доп. – М.: Проспект, 2012. – 616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совский, Л. Е. Менеджмент: учебное пособие / Л. Е. Басовский. - М: ИНФРА-М, 2013. - 216 с. -  Библиогр.: с.211. - Рек. Мин-вом образования РФ. Соответствует ФГОСу 3-го поко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ченко А.В. Общий менеджмент: Учебник. – М.: ИНФРА – М, 2009. – 384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вская Г.Б. Менеджмент: учебник / Г.Б. Казначевская. - Ростов н/Д: Феникс, 2018. - 429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. НМ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дина М.В. Финансовый менеджмент: Учебное пособие / М.В. Кудина. – 2-е изд. – М.: ИД «ФОРУМ»: ИНФРА  - М, 2012. – 256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Л.А. Методы принятия управленческих решений: учебник / Л.А. Трофимова, В.В. Трофимов. – М.: Изд-во Юрайт, 2014. – 335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онное обеспечение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ков, М.И. Документационное обеспечение управления (с основами архивоведения) : учебное пособие / М.И. Басаков. - 2-е изд., исп. и доп. - Москва : КНОРУС, 2019. - 216 с. : ил. - (Начальное и среднее профессиональное образование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Басаков, М.И. Документационное обеспечение управления: (Делопроизводство) : учебник / М.И. Басаков. - 2-е изд., исп. и доп. - Ростов-на-Дону : Издательство «Феникс», 2013. - 352 с. : ил. - (Среднее профессиональное образование). - Библиогр. в кн. - ISBN 978-5-222-20053-7 ; То же [Электронный ресурс]. - URL: http://biblioclub.ru/index.php?page=book&amp;id=271490 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Рыбаков, А.Е. Основы делопроизводства : учебник / А.Е. Рыбаков. - 3-е изд., испр. - Минск : РИПО, 2016. - 320 с. - Библиогр. в кн. - ISBN 978-985-503-606-8 ; То же [Электронный ресурс]. - URL: http://biblioclub.ru/index.php?page=book&amp;id=463666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Организация и технология документационного обеспечения управления : электронное учебное пособие / Министерство образования и науки Российской Федерации, Федеральное государственное бюджетное образовательное учреждение высшего образования «Кемеровский государственный университет», Институт истории, государственного управления и международных отношений и др. - Кемерово : Кемеровский государственный университет, 2017. - 478 с. - Библиогр. в кнБиблиогр.: с. . - ISBN 978-5-8353-2149-0 ; То же [Электронный ресурс]. - URL: http://biblioclub.ru/index.php?page=book&amp;id=48159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Гринберг, А.С. Документационное обеспечение управления : учебник / А.С. Гринберг, Н.Н. Горбачёв, О.А. Мухаметшина. - Москва : Юнити-Дана, 2015. - 391 с. : табл., граф., ил., схемы - Библиогр.: с. 382-383. - ISBN 978-5-238-01770-9 ; То же [Электронный ресурс]. - URL: http://biblioclub.ru/index.php?page=book&amp;id=11503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ий кодекс Российской Федерации: Части первая, вторая, третья, четвёртая. – М.: Проспект, 2017. – 656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вой кодекс Российской Федерации. – М.: Проспект, КноРус, 2017. – 272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профессиональной деятельности (Адаптивные информационные технологии профессиональной деятельн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9"/>
        <w:gridCol w:w="1418"/>
        <w:gridCol w:w="1417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И., Музалевская А.А., Тарасова Н.В. Информатика: учебник. – 2-е изд., перераб. и доп. / И.И. Сергеева, А.А. Музалевская, Н.В. Тарасова. – М.: ИД «ФОРУМ»: ИНФРА-М, 2013. – 38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Ф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базовый курс: учеб. пособие для студентов  / О.А. Акулов, Н.В. Медведев.- 2-е изд, испр. и доп. – М.: Омега – Л, 2013. – 55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и Н РФ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Колокольникова, А.И. Информатика : учебное пособие / А.И. Колокольникова, Е.В. Прокопенко, Л.С. Таганов. - Москва : Директ-Медиа, 2013. - 115 с. - Библиогр. в кн. - ISBN 978-5-4458-2864-8 ; То же [Электронный ресурс]. - URL: http://biblioclub.ru/index.php?page=book&amp;id=210626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аев Г.Н. Информатика: учебное пособие / Г.Н. Хубаев; под ред. д.э.н., проф. Г.Н. Хубаева. – Изд. 3-е , перераб. и доп. – Ростов н/Д: Издательский центр «МарТ»; Феникс, 2010. – 28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даков Н.Е., Серпенинов О.В., Тищенко Е.Н. Физические основы защиты информации: Учебное пособие. – М.: РИОР: ИНФРА-М, 2016. – 20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йдаков Н.Е., Серпенинов О.В., Тищенко Е.Н. Физические основы защиты информации: Учебное пособие. – М.: РИОР: ИНФРА-М, 2016. – 20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Информатика: лабораторный практикум / Министерство образования и науки РФ, Федеральное государственное автономное образовательное учреждение высшего образования «Северо-Кавказский федеральный университет»; сост. О.В. Вельц, И.П. Хвостова. - Ставрополь : СКФУ, 2017. - 197 с. : ил. - Библиогр. в кн.; То же [Электронный ресурс]. - URL: http://biblioclub.ru/index.php?page=book&amp;id=466915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 xml:space="preserve">Информатика: учебное пособие / Новосибирский государственный аграрный университет, Агрономический факультет; сост. С.Х. Вышегуров, И.И. Некрасова. - Новосибирск: ИЦ «Золотой колос», 2014. - 105 с.: ил., табл. - Библиогр. в кн.; То же [Электронный ресурс]. - URL: http://biblioclub.ru/index.php?page=book&amp;id=278162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418"/>
        <w:gridCol w:w="141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, С.В. Безопасность жизнедеятельности и защита окружающей среды (техносферная безопасность): учебник для бакалавров: доп. НМС по безопасности жизнедеятельности М-ва образования и науки РФ в кач-ве учебника по дисциплине "Безопасность жизнедеятельности" для бакалавров всех направлений в вузах России / С. В. Белов. - 3-е изд.; испр. и доп. - М: Юрайт : ИД Юрайт, 2012. - 682 с. - (Бакалавр). - Библиогр.: с.682; Глоссарий: с.677 - 681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НМС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, С.В. Безопасность жизнедеятельности и защита окружающей среды (техносферная безопасность): учебник для бакалавров / С. В. Белов. - 4-е изд.; перераб. и доп. - М: Юрайт : ИД Юрайт, 2013. - 682 с. - (Бакалавр: Базовый курс). - Глоссарий: с.677-681. - Библиогр.: с.682. - Рек. НМС по безопасности жизнедеятельности Мин-вом и науки РФ. - ISBN 978-5-9916-2335-3(Юрайт). - 978-5-9692-1405-7(ИД Юрайт) : 511,00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. НМС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Шрага, М.Х. Социальная безопасность (безопасность жизнедеятельности людей): учебное пособие / М.Х. Шрага, Л.И. Кудря ; Министерство образования и науки Российской Федерации, Федеральное государственное автономное образовательное учреждение высшего профессионального образованияСеверный (Арктический) федеральный университет им. М.В. Ломоносова. - Архангельск : ИД САФУ, 2014. - 280 с. : ил. - Библиогр. в кн. - ISBN 978-5-261-00882-8 ; То же [Электронный ресурс]. - URL: http://biblioclub.ru/index.php?page=book&amp;id=43641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T New Roman Cyr">
    <w:altName w:val="Times New Roman"/>
    <w:charset w:val="cc"/>
    <w:family w:val="roman"/>
    <w:pitch w:val="variable"/>
  </w:font>
  <w:font w:name="TimeT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T New Roman Cyr;Times New Roman" w:hAnsi="TimeT New Roman Cyr;Times New Roman" w:cs="TimeT New Roman Cyr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T New Roman;Times New Roman" w:hAnsi="TimeT New Roman;Times New Roman" w:eastAsia="Times New Roman" w:cs="TimeT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TimeT New Roman;Times New Roman" w:hAnsi="TimeT New Roman;Times New Roman" w:cs="TimeT New Roman;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63650" TargetMode="External"/><Relationship Id="rId3" Type="http://schemas.openxmlformats.org/officeDocument/2006/relationships/hyperlink" Target="http://biblioclub.ru/index.php?page=book&amp;id=463958" TargetMode="External"/><Relationship Id="rId4" Type="http://schemas.openxmlformats.org/officeDocument/2006/relationships/hyperlink" Target="http://biblioclub.ru/index.php?page=book&amp;id=463959" TargetMode="External"/><Relationship Id="rId5" Type="http://schemas.openxmlformats.org/officeDocument/2006/relationships/hyperlink" Target="http://biblioclub.ru/index.php?page=book&amp;id=485471" TargetMode="External"/><Relationship Id="rId6" Type="http://schemas.openxmlformats.org/officeDocument/2006/relationships/hyperlink" Target="http://biblioclub.ru/index.php?page=book&amp;id=271490" TargetMode="External"/><Relationship Id="rId7" Type="http://schemas.openxmlformats.org/officeDocument/2006/relationships/hyperlink" Target="http://biblioclub.ru/index.php?page=book&amp;id=463666" TargetMode="External"/><Relationship Id="rId8" Type="http://schemas.openxmlformats.org/officeDocument/2006/relationships/hyperlink" Target="http://biblioclub.ru/index.php?page=book&amp;id=481592" TargetMode="External"/><Relationship Id="rId9" Type="http://schemas.openxmlformats.org/officeDocument/2006/relationships/hyperlink" Target="http://biblioclub.ru/index.php?page=book&amp;id=115031" TargetMode="External"/><Relationship Id="rId10" Type="http://schemas.openxmlformats.org/officeDocument/2006/relationships/hyperlink" Target="http://biblioclub.ru/index.php?page=book&amp;id=210626" TargetMode="External"/><Relationship Id="rId11" Type="http://schemas.openxmlformats.org/officeDocument/2006/relationships/hyperlink" Target="http://biblioclub.ru/index.php?page=book&amp;id=466915" TargetMode="External"/><Relationship Id="rId12" Type="http://schemas.openxmlformats.org/officeDocument/2006/relationships/hyperlink" Target="http://biblioclub.ru/index.php?page=book&amp;id=278162" TargetMode="External"/><Relationship Id="rId13" Type="http://schemas.openxmlformats.org/officeDocument/2006/relationships/hyperlink" Target="http://biblioclub.ru/index.php?page=book&amp;id=43641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0:40:00Z</dcterms:created>
  <dc:creator>marina</dc:creator>
  <dc:description/>
  <cp:keywords/>
  <dc:language>en-US</dc:language>
  <cp:lastModifiedBy>marina</cp:lastModifiedBy>
  <dcterms:modified xsi:type="dcterms:W3CDTF">2021-03-22T06:21:00Z</dcterms:modified>
  <cp:revision>11</cp:revision>
  <dc:subject/>
  <dc:title/>
</cp:coreProperties>
</file>