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60" w:leader="none"/>
          <w:tab w:val="left" w:pos="7920" w:leader="none"/>
          <w:tab w:val="left" w:pos="8100" w:leader="none"/>
          <w:tab w:val="left" w:pos="8460" w:leader="none"/>
          <w:tab w:val="left" w:pos="9540" w:leader="none"/>
          <w:tab w:val="left" w:pos="10440" w:leader="none"/>
          <w:tab w:val="left" w:pos="11520" w:leader="none"/>
          <w:tab w:val="left" w:pos="12060" w:leader="none"/>
        </w:tabs>
        <w:ind w:right="-193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писок литературы по дисциплинам СПО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  <w:tab w:val="left" w:pos="8100" w:leader="none"/>
          <w:tab w:val="left" w:pos="8460" w:leader="none"/>
          <w:tab w:val="left" w:pos="9540" w:leader="none"/>
          <w:tab w:val="left" w:pos="10440" w:leader="none"/>
          <w:tab w:val="left" w:pos="11160" w:leader="none"/>
        </w:tabs>
        <w:ind w:right="-19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пециальность 40.02.01 «Право и организация социального обеспечения»           </w:t>
      </w:r>
    </w:p>
    <w:p>
      <w:pPr>
        <w:pStyle w:val="Heading"/>
        <w:tabs>
          <w:tab w:val="clear" w:pos="708"/>
          <w:tab w:val="left" w:pos="7560" w:leader="none"/>
          <w:tab w:val="left" w:pos="7920" w:leader="none"/>
          <w:tab w:val="left" w:pos="8100" w:leader="none"/>
          <w:tab w:val="left" w:pos="8460" w:leader="none"/>
          <w:tab w:val="left" w:pos="9540" w:leader="none"/>
          <w:tab w:val="left" w:pos="10440" w:leader="none"/>
          <w:tab w:val="left" w:pos="11160" w:leader="none"/>
        </w:tabs>
        <w:ind w:right="-190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536" w:type="dxa"/>
        <w:jc w:val="left"/>
        <w:tblInd w:w="-60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32"/>
        <w:gridCol w:w="12022"/>
        <w:gridCol w:w="1465"/>
        <w:gridCol w:w="1417"/>
      </w:tblGrid>
      <w:tr>
        <w:trPr>
          <w:trHeight w:val="8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р, название книги, год изда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экземп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иф</w:t>
            </w:r>
          </w:p>
        </w:tc>
      </w:tr>
    </w:tbl>
    <w:p>
      <w:pPr>
        <w:pStyle w:val="Normal"/>
        <w:rPr/>
      </w:pPr>
      <w:r>
        <w:rPr/>
        <w:t>Русский язык</w:t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049"/>
        <w:gridCol w:w="1418"/>
        <w:gridCol w:w="1417"/>
      </w:tblGrid>
      <w:tr>
        <w:trPr>
          <w:trHeight w:val="10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ская, Л.А. Русский язык. Культура речи. Деловое общение: учебник / Л. А. Введенская, Павлова Л.Г., Кашаева Е.Ю. - М: КНОРУС, 2012. - 424 с. - (Для бакалавров). - Библиогр. после глав. - Орфографический минимум: с.396-418. - Рек. ФГБОУ ВПО "Российский государственный педагогический университет им.А.И. Герцена". - ISBN 978-5-406-01959-7 : 305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.</w:t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2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 культура речи: доп. УМО по направлениям педагогического образования МО и науки РФ в кач-ве учебника для студентов вузов / под ред. В.И. Максимова, А.В. Голубевой. - 2-е изд.; перераб. и доп. - М: Юрайт; ИД Юрайт, 2012. - 358 с.: табл. - (Бакалавр). - Библиогр.: с.357-358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. МО РФ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а Е.С. Русский язык и литература. Русский язык: учебник для студентов учреждений СПО / Е.С. Антонова, Т.М. Воителева. - 2-е изд., стер. - М.: Издательский центр "Академия", 2017. - 416 с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. ФГАУ "ФИРО"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телева Т.М. Русский язык: сборник упражнений: учебное пособие для студентов учреждений СПО / Т.М. Воителева.  - М.: Издательский центр "Академия", 2018. - 224 с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. ФГАУ "ФИРО"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телева Т.М. Русский язык: сборник упражнений: учебное пособие для студентов учреждений СПО / Т.М. Воителева.  - 3-е изд., стер. - М.: Издательский центр "Академия", 2019. - 224 с. ISBN 978-5-4468-7887-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и 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литера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йхман О.Я. , Надеина Т.М. Речевая коммуникация: Учебник. – 2-е изд., перераб. и доп. – М.: ИНФРА – М, 2013. – 272 с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. МО и Н РФ</w:t>
            </w:r>
          </w:p>
        </w:tc>
      </w:tr>
    </w:tbl>
    <w:p>
      <w:pPr>
        <w:pStyle w:val="Normal"/>
        <w:rPr/>
      </w:pPr>
      <w:r>
        <w:rPr/>
        <w:t>Литература</w:t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049"/>
        <w:gridCol w:w="1418"/>
        <w:gridCol w:w="1417"/>
      </w:tblGrid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хих И.Н. Русский язык и литература: Литература (базовый уровень):учебник для 10 класса: среднее общее образование: в 2 ч. Ч.1. / И.Н. Сухих. - М.: Издательский центр "Академия", 2018. - 240 с.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иН РФ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хих И.Н. Русский язык и литература: Литература (базовый уровень):учебник для 10 класса: среднее общее образование: в 2 ч. Ч.2. / И.Н. Сухих. - М.: Издательский центр "Академия", 2018. - 272 с.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иН РФ</w:t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хих И.Н. Русский язык и литература: Литература (базовый уровень):учебник для 11 класса: среднее общее образование: в 2 ч. Ч.1. / И.Н. Сухих. - М.: Издательский центр "Академия", 2018. - 352 с.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иН РФ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хих И.Н. Русский язык и литература: Литература (базовый уровень):учебник для 11 класса: среднее общее образование: в 2 ч. Ч.2. / И.Н. Сухих. - М.: Издательский центр "Академия", 2018. - 368 с.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иН РФ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ухих И.Н. Литература (базовый уровень):учебник для 10 класса: среднее общее образование: в 2 ч. Ч.1. / И.Н. Сухих. - М.: Издательский центр "Академия", 2019. - 240 с. - ISBN 978-5-4468-8644-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П РФ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хих И.Н.  Литература (базовый уровень):учебник для 10 класса: среднее общее образование: в 2 ч. Ч.2. / И.Н. Сухих. - М.: Издательский центр "Академия", 2019. - 272 с.  - ISBN 978-5-4468-8645-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П РФ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хих И.Н. Литература (базовый уровень):учебник для 11 класса: среднее общее образование: в 2 ч. Ч.1. / И.Н. Сухих. - М.: Издательский центр "Академия", 2019. - 352 с. ISBN 978-5-4468-8505-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П РФ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хих И.Н. Литература (базовый уровень):учебник для 11 класса: среднее общее образование: в 2 ч. Ч.2. / И.Н. Сухих. - М.: Издательский центр "Академия", 2019. - 368 с. ISBN 978-5-4468-8506-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П  РФ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литера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я Российская энциклопедия: В 12 т. / Редкол.: А.Д. Некипелов, В.И. Данилов-Данильян и др. – М.: ООО «Издательство «Энциклопедия»: ИНФРА – М, 2003.(Т. 1-1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Иностранный язык</w:t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049"/>
        <w:gridCol w:w="1418"/>
        <w:gridCol w:w="1417"/>
      </w:tblGrid>
      <w:tr>
        <w:trPr>
          <w:trHeight w:val="6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49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st English. Английский для юристов. Базовый курс (+ CD): учебное пособие для юр. Вузов / Ю. Л. Гуманова, В.А. Королева-Мак-Ари, М.Л. Свешникова, Е.В. Тихомирова; под ред. Т.Н. Шишкиной. – 8-е изд., стер. - М.: КНОРКС, 2011.-256 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. УМО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икман А.Я. Английский для юристов: учебник / А.Я. Зеликман. – Изд. 13-е. – Ростов н/Д: Феникс, 2008. – 410 с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РФ</w:t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et of English:   Учебник английского языка для учреждений СПО (+CD)/ Г.Т. Безкоровайная, Н.И. Соколова, Е.А. Койранская, Г.В. Лаврик. - 5-е изд., стер. - М. Идательский центр "Академия", 2017. - 256с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. ФГАУ "ФИРО"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М.М. Практическая грамматика немецкого языка: учебное пособие/ М. М. Васильева, М.А. Васильева. – Изд. 13-е, перераб. и доп. - М: Альфа-М: ИНФРА-М, 2011. - 238 с. - Рек. Мин-вом образования РФ в кач-ве учебного пособия для студентов неязыковых высших уебных заведений. - ISBN 978-5-98281-185-1(Альфа-М). - 978-5-16-003704-2(ИНФРА-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. МО 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литера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49" w:type="dxa"/>
            <w:tcBorders/>
          </w:tcPr>
          <w:p>
            <w:pPr>
              <w:pStyle w:val="Normal"/>
              <w:rPr/>
            </w:pPr>
            <w:r>
              <w:rPr/>
              <w:t>В. Шапиро. Русско-английский, англо-русский словарь. Переработанное издание. 105000 слов с оригинальной транскрипцией. - М.: - «ЛадКом». – 2012. – 768 с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юллер В.К. Англо-русский и русско-английский словарь: 150000 слов и выражений / В.К. Мюллер. – М.: Эксмо, 2010. – 1200 с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49" w:type="dxa"/>
            <w:tcBorders/>
          </w:tcPr>
          <w:p>
            <w:pPr>
              <w:pStyle w:val="Normal"/>
              <w:rPr/>
            </w:pPr>
            <w:r>
              <w:rPr/>
              <w:t>Мюллер В.К. Англо – русский словарь: 55000 слов. – СПб.: Издательский дом «Литера», 2008. – 656 с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Математика</w:t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049"/>
        <w:gridCol w:w="1418"/>
        <w:gridCol w:w="1417"/>
      </w:tblGrid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ая литерату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маков М.И. Математика: учебник / М.И. Башмаков. - 2-е изд., стер. - Москва: КНОРУС, 2019. - 394с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. ФГАУ "ФИРО"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</w:t>
            </w:r>
          </w:p>
        </w:tc>
        <w:tc>
          <w:tcPr>
            <w:tcW w:w="12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Брадис В. М. Четырехзначные математические таблицы: Для общеобразоват. учеб. заведений. – М.: Дрофа, 1995 г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 пособие с грифом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3</w:t>
            </w:r>
          </w:p>
        </w:tc>
        <w:tc>
          <w:tcPr>
            <w:tcW w:w="12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40" w:hanging="340"/>
              <w:jc w:val="both"/>
              <w:rPr/>
            </w:pPr>
            <w:r>
              <w:rPr/>
              <w:t>Драгилева Л. Л. Репетитор по математике. – Ростов н/Д: изд-во «Феникс», 1997 г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ru-RU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"/>
                <w:b w:val="false"/>
                <w:color w:val="000000"/>
                <w:sz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литера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2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борник задач по математике ( с решениями): В 2 книгах. Кн. 2. Геометрия / В.К.Егерев, В.В. Зайцев, Б.А. Кордемский и др.; Под ред. М.И. Сканави. – 10 – е изд., испр. – М.: ООО « ИздательствоОникс»: ООО «Издательство « Мир и Образование», 2006. – 512 с.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рия </w:t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049"/>
        <w:gridCol w:w="1418"/>
        <w:gridCol w:w="1417"/>
      </w:tblGrid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ая литерату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2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ревянко А.П., Шабельникова Н.А. История России: учебное пособие. – 3-е изд., перераб. и доп. – М.: Проспект, 2013. – 576 с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2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, В.В. История России: учеб. пособ.  / В. В. Кириллов. - 5-е изд.; перераб. и доп. - М: Юрайт, 2013. - 663 с.: ил. - Библиогр. в конце глав. - Рек. НМС МО и науки РФ по истории в кач-ве учеб. пособ. для студентов вузов, обуч. по неисторическим спец. - ISBN 978-5-9916-2457-2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. НМС М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литера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2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стория России: учебник / А.С. Орлов, В.А. Георгиев, Н.Г. Георгиева, Т.А. Сивохина. – 4-е изд., перераб. и доп. – Москва: Проспект, 2014. – 528 с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  <w:t>Физическая культура</w:t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049"/>
        <w:gridCol w:w="1418"/>
        <w:gridCol w:w="1417"/>
      </w:tblGrid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ая литерату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4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Евсеев Ю. И. Физическая культура / Ю.И. Евсеев. – Изд. 9-е, стер. - Ростов-н/Д: Феникс, 2014. – 444 с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РФ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всеев Ю. И. Физическая культура. Серия «Учебники, учебные пособия». Ростов-н/Д: Феникс, 2002 г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РФ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БЖ</w:t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049"/>
        <w:gridCol w:w="1418"/>
        <w:gridCol w:w="1417"/>
      </w:tblGrid>
      <w:tr>
        <w:trPr>
          <w:trHeight w:val="1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в, С.В. Безопасность жизнедеятельности и защита окружающей среды (техносферная безопасность): учебник для бакалавров: доп. НМС по безопасности жизнедеятельности М-ва образования и науки РФ в кач-ве учебника по дисциплине "Безопасность жизнедеятельности" для бакалавров всех направлений в вузах России / С. В. Белов. - 3-е изд.; испр. и доп. - М: Юрайт : ИД Юрайт, 2012. - 682 с. - (Бакалавр). - Библиогр.: с.682; Глоссарий: с.677 - 681.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. НМС</w:t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2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в, С.В. Безопасность жизнедеятельности и защита окружающей среды (техносферная безопасность): учебник для бакалавров / С. В. Белов. - 4-е изд.; перераб. и доп. - М: Юрайт : ИД Юрайт, 2013. - 682 с. - (Бакалавр: Базовый курс). - Глоссарий: с.677-681. - Библиогр.: с.682. - Рек. НМС по безопасности жизнедеятельности Мин-вом и науки РФ. - ISBN 978-5-9916-2335-3(Юрайт). - 978-5-9692-1405-7(ИД Юрайт) : 511,00.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. НМС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Информатика</w:t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049"/>
        <w:gridCol w:w="1418"/>
        <w:gridCol w:w="1417"/>
      </w:tblGrid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ая литерату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12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И.И., Музалевская А.А., Тарасова Н.В. Информатика: учебник. – 2-е изд., перераб. и доп. / И.И. Сергеева, А.А. Музалевская, Н.В. Тарасова. – М.: ИД «ФОРУМ»: ИНФРА-М, 2013. – 384 с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и Н РФ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2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: базовый курс: учеб. пособие для студентов вузов / О.А. Акулов, Н.В. Медведев.- 2-е изд, испр. и доп. – М.: Омега – Л, 2013. – 552 с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и Н РФ</w:t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2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технологии в юридической деятельности: Учебник  / Под ред. П.У. Кузнецова. – 2-е изд., перераб. и доп. – М.: Издательство Юрайт, 2013. – 441 с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 РФ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литера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2049" w:type="dxa"/>
            <w:tcBorders/>
          </w:tcPr>
          <w:p>
            <w:pPr>
              <w:pStyle w:val="Normal"/>
              <w:rPr/>
            </w:pPr>
            <w:r>
              <w:rPr/>
              <w:t>Хубаев Г.Н. Информатика: учебное пособие / Г.Н. Хубаев; под ред. д.э.н., проф. Г.Н. Хубаева. – Изд. 3-е , перераб. и доп. – Ростов н/Д: Издательский центр «МарТ»; Феникс, 2010. – 288 с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РФ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йдаков Н.Е., Серпенинов О.В., Тищенко Е.Н. Физические основы защиты информации: Учебное пособие. – М.: РИОР: ИНФРА-М, 2016. – 204 с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РФ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бществознание</w:t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049"/>
        <w:gridCol w:w="1418"/>
        <w:gridCol w:w="1417"/>
      </w:tblGrid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бин В.Д. Обществознание: учебник / В.Д. Губин, М.Б. Буланова, В.П. Филатов. - М.: КНОРУС, 2018. - 208 с.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литера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он Российской Федерации «О защите прав потребителей» от 9 января 1996 г. № 2 –ФЗ (в ред. от 25.11.2006 № 193-ФЗ) // СЗ РФ. – 1996. – № 3. – Ст. 140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ий кодекс Российской Федерации (часть первая) от 21 октября 1994 г. № 51-ФЗ (в ред. ФЗ от 26.06.2007 № 118-ФЗ)) // СЗ РФ.          –1994. – № 32. – Ст. 3301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ий кодекс Российской Федерации (часть вторая) от 26 января 1996 г. № 14 (в ред. от 24.07.2007 № 218-ФЗ) // СЗ РФ. – 1996. – № 5.   – Ст. 410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ий кодекс Российской Федерации (часть третья). Раздел V «Наследственное право» от 26 ноября 2001. № 146-ФЗ от 03.06.2006 № 73-ФЗ, с изм., внесенными Федеральным законом от 29.12.2006 № 258-ФЗ) // СЗ РФ. – 2001. – № 49. – Ст. 4552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ий кодекс Российской Федерации (часть четвертая) 18.12.2006 № 231-ФЗ СЗ РФ , 25.12.2006, № 52 (1 ч.), ст. 5496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ий процессуальный кодекс Российской Федерации от 14 ноября 2002 № 138-ФЗ (в ред. от 24.07.2007 № 214-ФЗ) // СЗ РФ. – 2002.    – № 46. – Ст. 4532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4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овный кодекс Российской Федерации от 13 июня 1996 г. № 63-ФЗ (в ред. ФЗ от 24.07.2007 № 214-ФЗ)) // СЗ РФ. – 1996. – № 25. – Ст. 2954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номика</w:t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049"/>
        <w:gridCol w:w="1418"/>
        <w:gridCol w:w="1417"/>
      </w:tblGrid>
      <w:tr>
        <w:trPr>
          <w:trHeight w:val="9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ЭКОНОМИЧЕСКОЙ ТЕОРИИ. Учебник и практикум для СПО. / под ред. Толкачева С.А. - М. : Издательство Юрайт, 2018. — 444 с. — (Серия : Профессиональное образование). — ISBN 978-5-534-00743-5.-5, Электронный ресурс. - biblio-online.ru/book/9934DBE5-5ADD-4544-B028-2C254F9A8D7F/osnovy-ekonomicheskoy-teorii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О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2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: учеб. – метод. пособие / под ред. Н.Г. Кузнецова, Ю.П. Лубнева. – М.: Вузовская книга, 2011. – 440 с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литера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12049" w:type="dxa"/>
            <w:tcBorders/>
          </w:tcPr>
          <w:p>
            <w:pPr>
              <w:pStyle w:val="Normal"/>
              <w:rPr/>
            </w:pPr>
            <w:r>
              <w:rPr/>
              <w:t>Основы экономической теории. Учебник и практикум для СПО / Под ред. С.А. Толкачева. – М.: Юрайт, 2017. Электрон. ви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О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 Е.Ф. Экономика. Учебное пособие. – М.: Юридическая фирма «КОНТРАКТ»; ИНФРА – М, 2012. – 256 с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О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Право</w:t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049"/>
        <w:gridCol w:w="1418"/>
        <w:gridCol w:w="1417"/>
      </w:tblGrid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права: Учебник / Н.А. Абузярова и др.; под ред. проф. В.Г. Тимирясова, проф. А.Ю. Епихина. – М.: Альфа – М: ИНФРА – М, 2012. – 352 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. ФГУ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илов В.М. Правоведение: учебник / В.М. Шумилов. – 2-е изд., испр. и доп.. – М.: Изд-во Юрайт, 2012. – 423 с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 Уч. сов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литера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49" w:type="dxa"/>
            <w:tcBorders/>
          </w:tcPr>
          <w:p>
            <w:pPr>
              <w:pStyle w:val="Normal"/>
              <w:rPr/>
            </w:pPr>
            <w:r>
              <w:rPr/>
              <w:t>М.В. Мархгейм. Правоведение: учебник / М.В. Мархгейм, М.Б. Смоленский, Е.Е. Тонков; под ред. М.Б. Смоленский, Е.Е. Тонков. – 11-е изд., испр. и доп. – Ростов н/Д: Феникс, 2013. – 413 с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 РФ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едение: учебник / А.В. Малько и др.; под ред. А.В. Малько. – 5- еизд., стер. – М.: КНОРУС, 2010. – 400 с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. Умо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циклопедический словарь терминов и понятий российского законодательства / Авторы-составители: Н.Г. Деменкова, М.С. Игнатова, И.Ю. Стариков и др.; под ред. проф. А.П. Войтовича. – М.: Юрлитинформ, 2010. – 384 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 А.Б. Большая юридическая энциклопедия. Более 30000 терминов и определений. - Электрон. дан. – М.: ЗАО «Изд-во КноРус», ООО «Изд-во Проспект», 2009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тествознание</w:t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049"/>
        <w:gridCol w:w="1418"/>
        <w:gridCol w:w="1417"/>
      </w:tblGrid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енко О.Е. Естествознание: учебное пособие / О.Е. Саенко, Т.П. Трушина, О.В. Арутюнян. - 6-е изд., стер. - Москва: КНОРУС, 2018. - 364с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. ФГАУ "ФИРО"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ография</w:t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049"/>
        <w:gridCol w:w="1418"/>
        <w:gridCol w:w="1417"/>
      </w:tblGrid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зьбожев Э.Н. Экономическая география и регионалистика (история, методы, состояние и перспективы размещения производительных сил): учеб. пособие  / Э.Н. Кузьбожев. И.А. Козьева, М.Г. Клевцова – 3-е изд., перераб. и доп.. – М.: Издательство Юрайт, 2014. – 537 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О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Экология</w:t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049"/>
        <w:gridCol w:w="1418"/>
        <w:gridCol w:w="1417"/>
      </w:tblGrid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лов, И.А. Экология: учебник  / И. А. Шилов. - 7-е изд. - М: Юрайт, 2012. - 512 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РФ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лова (Копылова) В. Д. Основы экологии: Уч. пос. – 3-е изд. перераб. и доп.  – М.: Издательский дом «Дашков и К», 2001 г. – 220 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ина Т. А. Экология, природопользование, охрана окружающей среды. Пособие для учащихся ст. кл. общеобраз. Учр. – М.: Аспект Пресс, 2000 г.- 143 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есников С.И. Основы экологии для инженеров. Серия «Высшее образование». – Ростов н/Д: «Феникс», 2003. – 352 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я / Под ред. Проф. В.В. Денисова. – М.: ИКЦ « МарТ»; Ростов н/Д: Издательский центр «МарТ», 2006. – 768 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онский В.А. Экология и окружающая среда: М.: ИКЦ «МарТ»; Ростов н/Д, 2008. – 432 с</w:t>
            </w:r>
            <w:r>
              <w:rPr>
                <w:b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сновы философии</w:t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049"/>
        <w:gridCol w:w="1418"/>
        <w:gridCol w:w="1417"/>
      </w:tblGrid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ая литерату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2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В.Г., Кузнецова И.Д., Миронов В.В., Момджян К.Х. Философия: Учебник. – М.: ИНФРА – М, 2012. – 519 с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и ПО РФ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етов И.З. Философия: Учебник. – М.: ИНФРА – М, 2012. – 400 с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 xml:space="preserve">Нестер, Т.В. Основы философии: учебное пособие / Т.В. Нестер. - Минск: РИПО, 2016. - 216 с.: табл. - Библиогр. в кн. - ISBN 978-985-503-605-1; То же [Электронный ресурс]. - URL: http://biblioclub.ru/index.php?page=book&amp;id=463650 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: учебник для бакалавров / В.Н. Лавриненко, Г.И. Иконникова, В.П. Ратников, В.В. Юдин; под ред. В.Н. Лавриненко. – 5-е изд., перераб. и доп. – М.: Изд-во Юрайт; ИД Юрайт, 2012. – 561 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 с грифом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етов И.З. Философия: Учебник. – М.: ИНФРА – М, 2012. – 400 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 с грифом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нецов В.Г., Кузнецова И.Д., Миронов В.В., Момджян К.Х. Философия: Учебник. – М.: ИНФРА – М, 2012. – 519 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 с грифом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литерату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рия религий мира: Учебник / И.Г. Палий, О.А. Богданова, В.Ю. Васечко и др. ; под общ. ред. д-ра филос. наук, проф. И.Г. Палий. – М.: РИОР: ИНФРА – М, 2016. – 375с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П.В. Философия: учебник. – 4-е изд., перераб. и доп.. – М.: Проспект, 2015. – 592 с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убин А.Г. Эволюция русской философии XIX-XX ивв.: Учебное пособие / А.Г. Зарубин, Н.Г. Гончарова, Н.Н.Дунаева; РГЭУ (РИНХ). – Ростов н/Д, 2012. – 120 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Зеньковский, В.В. Основы христианской философии / В.В. Зеньковский ; под ред. Л.М. Сурис. - Москва ; Берлин : Директ-Медиа, 2017. - Т. 1. Христианское учение о познании. - 141 с. - ISBN 978-5-4475-9205-9; То же [Электронный ресурс]. - URL: http://biblioclub.ru/index.php?page=book&amp;id=463958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Зеньковский, В.В. Основы христианской философии / В.В. Зеньковский ; под ред. Л.М. Сурис. - Москва; Берлин: Директ-Медиа, 2017. - Т. 2. Христианское учение о мире. - 166 с. - ISBN 978-5-4475-9206-6; То же [Электронный ресурс]. - URL: http://biblioclub.ru/index.php?page=book&amp;id=463959</w:t>
              </w:r>
            </w:hyperlink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Коломиец, Г.Г. Философия: Древний Восток и основы современной философии: учебное пособие / Г.Г. Коломиец ; Министерство образования и науки Российской Федерации, Федеральное государственное бюджетное образовательное учреждение высшего образования «Оренбургский государственный университет». - Оренбург : ОГУ, 2017. - 179 с. - Библиогр. в кн. - ISBN 978-5-7410-1823-1; То же [Электронный ресурс]. - URL: http://biblioclub.ru/index.php?page=book&amp;id=485471</w:t>
              </w:r>
            </w:hyperlink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Деловое общение</w:t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907"/>
        <w:gridCol w:w="1418"/>
        <w:gridCol w:w="1417"/>
      </w:tblGrid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ая литерату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этика: Учебное пособие для бакалавров / отв. ред. В.М. Артемов. – М.: Проспект, 2013. – 208 с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О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ика: Учебник / Под  общей редакцией А.А. Гусейнова и Е.Л. Дубко. – М.: Гардарики, 2006. – 496 с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О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литера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енко А.М. Деловые коммуникации: учебник / А.М. Руденко. – Ростов н/Д: Феникс, 2013. – 350 с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. Межд. Акад. науки и практ. организ-ии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ия государства и права</w:t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907"/>
        <w:gridCol w:w="1418"/>
        <w:gridCol w:w="1417"/>
      </w:tblGrid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ая литерату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ласов В.И. Теория государства и права: Учебное пособие / В.И. Власов, Г.Б. Власова, С.В. Денисенко. – изд. 4-е, перераб. и доп. - Ростов н/Д: Феникс, 2015. – 332 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ласов В.И. Теория государства и права: Учебное пособие / В.И. Власов, Г.Б. Власова, С.В. Денисенко. – изд. 3-е, перераб. и доп. - Ростов н/Д: Феникс, 2014. – 332 с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государства и права: Учебник / коллектив авторов; отв. ред. А.В. Малько. – 4-е изд., стер. – М.: КНОРУС, 2014. – 400 с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. МО и Н РФ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мола А.И. Теория государства и права: учебник / А.И. Гомола. - Москва: ЮСТИЦИЯ, 2019. - 206с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. РИНС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ехин А.В. Теория государства и права: учебник / А.В. Мелехин. - Москва: ЮСТИЦИЯ, 2019. - 326с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О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литера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ченко М.Н. Теория государства и права: Учебник. – 2-е изд., перераб. и доп. - М.: Проспект, 2016. – 656с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ашец В.Я., Мордовцев А.Ю., Мамычев А.Ю. Теория государства и права: Учебное пособие. - 3-е изд.– М.: РИОР: ИНФРА – М; Ростов – н/Д.: Южный федер. ун-т, 2015. – 526 с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алов В.Д. Теория государства и права: учебник для бакалавров / В.Д. Перевалов. – 3-е изд., испр. и доп. – М.: Издательство Юрайт, 2013. – 428 с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иПО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  <w:t>Конституционное право</w:t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907"/>
        <w:gridCol w:w="1418"/>
        <w:gridCol w:w="1417"/>
      </w:tblGrid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ая литерату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нституционное право: Учебник  / отв. ред. В.И. Фадеев. – 2-е изд., перераб. и доп. – М.: Проспект, 2017. – 592с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О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кова Г.Н. Конституционное право Российской Федерации: Учебник  / Г.Н. Комкова, Е.В. Колесникова, М.А. Липчанская. – 3-е изд., перераб. идоп. – М.: Издательство Юрайт, 2013. – 457 с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тановский С.Н. Конституционное право России: Учебник. – 2-е изд. – М.: РИОР: ИНФРА – М, 2012. – 375 с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. МО РФ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енский М.Б. Конституционное право России: учебник / М.Б. Смоленский, Л.Ю. Колюшкина, Е.В. Маркина. - 2-е изд., перераб. и доп. - Москва: КНОРУС, 2020. - 232с. ISBN 978-5-406-07302-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и Н 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литера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07" w:type="dxa"/>
            <w:tcBorders/>
          </w:tcPr>
          <w:p>
            <w:pPr>
              <w:pStyle w:val="Normal"/>
              <w:rPr/>
            </w:pPr>
            <w:r>
              <w:rPr/>
              <w:t>Лебедев В.А. Законодательная и исполнительная власть субъектов РФ в теории и практике государственного строительства: монография. – Москва: Проспект, 2017. – 280 с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дненко Л.А. Конституционное право Росси: учебник  / Л.А. Нудненко. – М.: Изд-во Юрайт, 2012. – 581 с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. ГОУ ВПО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итуция Российской Федерации с комментариями для изучения и понимания / Лозовский Л.Ш., Райзберг Б.А. – 2-е изд., испр. и доп. – М.: ИНФРА – М, 2012. – 113 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никова Г.Д. Комментарий к Конституции Российской Федерации (постатейный) / Г.Д. Садовникова; отв. ред. И.А. Конюхова. – 8-е изд., испр. и доп. – М.: Изд-во Юрайт, 2012. – 219 с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907" w:type="dxa"/>
            <w:tcBorders/>
          </w:tcPr>
          <w:p>
            <w:pPr>
              <w:pStyle w:val="Normal"/>
              <w:rPr/>
            </w:pPr>
            <w:r>
              <w:rPr/>
              <w:t>Бабун Р.В. Организация местного самоуправления: учебное пособие / Р.В. Бабун. – 2-е изд., перераб. и доп. – М.: КНОРУС, 2010. – 222 с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. МО РФ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Еллинек, Г. Декларация прав человека и гражданина / Г. Еллинек. - Москва: Тип. И. Д. Сытина и К°, 1905. - 107 с. - ISBN 9785998991332; То же [Электронный ресурс]. - URL: http://biblioclub.ru/index.php?page=book&amp;id=71664</w:t>
              </w:r>
            </w:hyperlink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Административное право</w:t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907"/>
        <w:gridCol w:w="1418"/>
        <w:gridCol w:w="1417"/>
      </w:tblGrid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ая литерату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07" w:type="dxa"/>
            <w:tcBorders/>
          </w:tcPr>
          <w:p>
            <w:pPr>
              <w:pStyle w:val="Normal"/>
              <w:rPr/>
            </w:pPr>
            <w:r>
              <w:rPr/>
              <w:t>Волков А.М. Административное право России: учебник. – Москва: Проспект, 2018. – 328с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. эксп. сов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иков В.С. Административное право: Учебник. – 3-е изд., перераб. и доп. – М.: РИОР: ИНФРА – М, 2013. – 351 с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О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литера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07" w:type="dxa"/>
            <w:tcBorders/>
          </w:tcPr>
          <w:p>
            <w:pPr>
              <w:pStyle w:val="Normal"/>
              <w:rPr/>
            </w:pPr>
            <w:r>
              <w:rPr/>
              <w:t>Административное право Российской Федерации: учебник для бакалавров / отв. ред. Л.Л. Попов. – Москва: Оригинал-макет, 2017. – 568с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. УМО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екс Российской Федерации об административных правонарушениях. – Москва: Проспект, 2017. – 640 с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нин Н.М. Административное право России: Учебник. – 2-е изд., перераб. и доп. – М.: Проспект, 2013. – 448 с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итуция Российской Федерации с комментариями для изучения и понимания / Лозовский Л.Ш., Райзберг Б.А. – 2-е изд., испр. и доп. – М.: ИНФРА – М, 2012. – 113 с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сновы экологического права</w:t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907"/>
        <w:gridCol w:w="1418"/>
        <w:gridCol w:w="1417"/>
      </w:tblGrid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ая литерату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07" w:type="dxa"/>
            <w:tcBorders/>
          </w:tcPr>
          <w:p>
            <w:pPr>
              <w:pStyle w:val="Normal"/>
              <w:rPr/>
            </w:pPr>
            <w:r>
              <w:rPr/>
              <w:t>Экологическое право: учебник  / под ред. С.А. Боголюбова. – 3-е изд., перераб. и доп. – М.: Изд-во Юрайт; ИД Юрайт, 2012. – 492 с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. УМО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убовик О.Л. Экологическое право: учебник. – 3-е изд., перераб. и доп. – М.: Проспект, 2009. – 720 с.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. УМО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исимов А.П. Экологическое право России: учебник / А.П. Анисимов, А.Я. Рыженков, А.Е. Черноморец. – М.: Высшее образование, Юрайт – Издат, 2009. – 504 с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. УМО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литера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ванов Б.С. Правовые основы природопользования: Конспект лекций. – М.: МГИУ, 2008. – 104 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Трудовое право</w:t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907"/>
        <w:gridCol w:w="1418"/>
        <w:gridCol w:w="1417"/>
      </w:tblGrid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ая литерату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рудовое право: учебник / Под ред. О.В. Смирнова, И.О. Снигирёвой, Н.Г. Гладкова. – 5-е изд., перераб. и доп. – М.: РГ-Пресс, 2017. – 536 с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е право: учебник  / А.И. Забейворорта и др.; под общ. ред. С.Н. Бабурина, Р.А. Курбанова. – М.: Издательство Юрайт, 2013. – 393 с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. УМО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ейхман В.Л. Трудовое право: учебник  / В.Л. Гейхман, И.К. Дмитриева. – 2-е изд., испр. и допю – М.: Изд-во Юрайт; ИД Юрайт, 2012. – 520 с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. УМО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литера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рудовой кодекс Российской Федерации. – М.: Проспект, КноРус, 2017. – 272 с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итуция Российской Федерации с комментариями для изучения и понимания / Лозовский Л.Ш., Райзберг Б.А. – 2-е изд., испр. и доп. – М.: ИНФРА – М, 2012. – 113 с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ражданский процессуальный кодекс Российской  Федерации. - М.: Проспект, 2017. – 224 с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Гражданское право</w:t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907"/>
        <w:gridCol w:w="1418"/>
        <w:gridCol w:w="1417"/>
      </w:tblGrid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ая литерату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ое право: учебник / С.С. Алексеев, Б.М. Гонгало, Д.В. Мурзин и др.; под общ. ред. чл.-корр. РАН С.С. Алексеева, С.А. Степанова. – 4-е изд., перераб. и доп. - М.: Проспект; Екатеринбург: Институт частного права, 2017. – 440 с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инова А.В. Гражданское право: учебник. – Москва: Проспект, 2017. – 496с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литера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ражданский кодекс Российской Федерации: Части первая, вторая, третья, четвёртая. – М.: Проспект, 2017. – 656 с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ажданский кодекс РФ: Части первая, вторая, третья, четвёртая: текст с изменениями и дополнениями на 25 марта 2017года. – М.: ЭКСМО, 2017. – 896с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ое право в вопросах и ответах: учеб. пособие / С.С. Алексеев и др.; под ред. С.С. Алексеева и С.А. Степанова. – 3-е изд., перераб. и доп. - М.: Проспект; Екатеринбург: Институт частного права, 2014. – 352 с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Семейное право</w:t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907"/>
        <w:gridCol w:w="1418"/>
        <w:gridCol w:w="1417"/>
      </w:tblGrid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ая литерату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41" w:hanging="141"/>
              <w:rPr/>
            </w:pPr>
            <w:r>
              <w:rPr/>
              <w:t>Антокольская М.В. Семейное право: учебник / М.В. Антокольская. – 3-е изд., перераб. и доп. – М.: Норма: Инфра – М, 2010. – 432 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ерасимова Л.П. Семейное проаво: краткий курс лекций / Л.П. Герасимова. – М.: Изд-во Юрайт; Юрайт-Издат, 2011. – 128 с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а Л.В..Семейное право: учебник / Л.В. Борисова. - Москва: ЮСТИЦИЯ, 2019. - 170с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. УМС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литерату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емейный кодекс Российской Федерации. – М.: Проспект, 2017. – 80с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шнякова А.В., Хинчук В.М. Комментарий к Семейному кодексу Российской Федерации (постатейный) – М.: Юридическая фирма «КОНТРАКТ»; Издательский Дом «ИНФРА – М», 2012. – 288 с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07" w:type="dxa"/>
            <w:tcBorders/>
          </w:tcPr>
          <w:p>
            <w:pPr>
              <w:pStyle w:val="Normal"/>
              <w:rPr/>
            </w:pPr>
            <w:r>
              <w:rPr/>
              <w:t>Пчелинцева Л.М. Практикум по семейному праву / Л.М. Пчелинцева. – 11-е изд., перераб. – М.: Норма: ИНФРА – М, 2012. – 336 с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О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итуция Российской Федерации с комментариями для изучения и понимания / Лозовский Л.Ш., Райзберг Б.А. – 2-е изд., испр. и доп. – М.: ИНФРА – М, 2012. – 113 с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9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екларация прав и свобод человека и гражданина. – М.: КНОРУС, 2014. – 16 с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О.А., Беспалов Ю.Ф. Европейская конвенция о защите прав человека и основных свобод в судебной практике. – М.: Проспект, 2013. – 144 с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Гражданский процесс</w:t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907"/>
        <w:gridCol w:w="1418"/>
        <w:gridCol w:w="1417"/>
      </w:tblGrid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ая литерату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ражданский процесс: учебник / Под ред. Л. В. Тумановой. – М.: Проспект, 2018. – 416 с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ов А.А.Гражданский процесс: учебник для бакалавров / А.А. Власов. – 6-е изд., перераб. и доп. – М.: Издательство Юрайт, 2015. – 567 с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и Н РФ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07" w:type="dxa"/>
            <w:tcBorders/>
          </w:tcPr>
          <w:p>
            <w:pPr>
              <w:pStyle w:val="Normal"/>
              <w:rPr/>
            </w:pPr>
            <w:r>
              <w:rPr/>
              <w:t>Лебедев М.Ю. Гражданский процесс: краткий курс лекций / М.Ю. Лебедев, Ю.В. Францифоров, А.В.Чекмарева. – 7-е изд., перераб. и доп. – М.: Изд-во Юрайт, 2014. – 234 с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ов А.А.Гражданский процесс: учебник  / А.А. Власов. – 6-е изд., перераб. и доп. – М.: Издательство Юрайт, 2013. – 567 с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и Н РФ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.</w:t>
            </w:r>
          </w:p>
        </w:tc>
        <w:tc>
          <w:tcPr>
            <w:tcW w:w="1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тникова И.В. Гражданский процесс: учебник для среднего профессионального образования / И.В. Решетникова, В.В. Ярков. - М.: Норма: ИНФРА - М, 2019. - 304 с. - ISBN 978-5-91768-924-1 (Норма), ISBN 978-5-16-014035-3 (ИНФРА - 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литера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ражданский процессуальный кодекс Российской  Федерации. - М.: Проспект, 2017. – 224 с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етль С.З., Никифоров А.В. Гражданский процесс: Учебник. – 4-е изд. – М.: РИОР: ИНФРА-М, 2014. – 442 с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РФ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Страховое дело</w:t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907"/>
        <w:gridCol w:w="1418"/>
        <w:gridCol w:w="1417"/>
      </w:tblGrid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ая литерату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ражданский кодекс Российской Федерации: Части первая, вторая, третья, четвёртая. – М.: Проспект, 2017. – 656 с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он РФ от 27 ноября 1992 г. №4015-1 «Об организации страхового дела в Российской Федерации» (с изм. и доп.)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летухов Ю.А., Дюжиков Е.Ф. Страхование: Учеб. пособие. – 2-е изд., перераб. и доп. - М.:ИНФРА – М, 2012. – 357 с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. Гос. ун-том упр-я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07" w:type="dxa"/>
            <w:tcBorders/>
          </w:tcPr>
          <w:p>
            <w:pPr>
              <w:pStyle w:val="Normal"/>
              <w:rPr/>
            </w:pPr>
            <w:r>
              <w:rPr/>
              <w:t>Ермасов С.В. Страхование: Учебник  / С.В. Ермасов, Н.Б. Ермасова. – 5-е изд., перераб. и доп. – М.: Издательство Юрайт, 2014. – 791с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О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ахование: учебник / под ред. Т.А. Федоровой. – 3-е изд., перераб. и доп. – М.: Магистр, 2011. – 1006 с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пов А.П. Страховое дело: учебник / А.П. Архипов. - Москва: КНОРУС, 2019. - 252 с. ISBN 978-5-406-06565-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литера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РФ от 28.06.1991 N 1499-1 (ред. от 24.07.2009) "О медицинском страховании граждан в Российской Федерации" - http://www.consultant.ru/document/cons_doc_LAW_90/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Статистика</w:t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907"/>
        <w:gridCol w:w="1418"/>
        <w:gridCol w:w="1417"/>
      </w:tblGrid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ая литерату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07" w:type="dxa"/>
            <w:tcBorders/>
          </w:tcPr>
          <w:p>
            <w:pPr>
              <w:pStyle w:val="Normal"/>
              <w:rPr/>
            </w:pPr>
            <w:r>
              <w:rPr/>
              <w:t>Елисеева И.И., Юзбашев М.М. Общая теория статистики: Учебник / Под ред. И.И. Елисеевой. – 5-е изд., перераб. и доп. – М.: Финансы и статистика, 2015. – 656 с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РФ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ченко Н.М. Статистика: Учебник. – 2-е изд., перераб. и доп. – М.: Издательско-торговая корпорация «Дашков и К</w:t>
            </w:r>
            <w:r>
              <w:rPr>
                <w:vertAlign w:val="superscript"/>
              </w:rPr>
              <w:t>о</w:t>
            </w:r>
            <w:r>
              <w:rPr/>
              <w:t>», 2013. – 368 с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орожкина Л.И. Статистика: Учебник для бакалавров / Л. И. Ниворожкина; под общ. ред. д.э.н., проф. Л.И. Ниворожкиной – М.: ИТК «Дашков и К</w:t>
            </w:r>
            <w:r>
              <w:rPr>
                <w:vertAlign w:val="superscript"/>
              </w:rPr>
              <w:t>о</w:t>
            </w:r>
            <w:r>
              <w:rPr/>
              <w:t>», 2010. – 416 с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О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литера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0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имова М.Р. Практикум по общей теории статистики: учебное пособие для бакалавров / М.Р. Ефимова, Е.В. Петрова, О.И. Ганченко; под ред. М.Р. Ефимовой. – 3-е изд., перераб. и доп. – М.: Издательство Юрайт, 2013. – 364 с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. Сов. УМО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стика: учеб. пособие / А.В. Багат, М.М. Конкина, В.М. Симчера и др.; под ред. В.М. Симчеры. – М.: Финансы и статистика, 2014. – 368 с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О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сенко С.Н., Дмитриева И.А. Общая теория статистики: Учебное пособие. – Изд. испр. и доп. – М.: Вузовский учебник: ИНФРА – М, 2014. – 219 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О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ковлева Н.А. Теория статистики: практикум / Н.А. Яковлева; Рост. гос. экон. ун-т (РИНХ). – Ростов н/Д, 2010. – 76 с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Экономика организаций</w:t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907"/>
        <w:gridCol w:w="1418"/>
        <w:gridCol w:w="1417"/>
      </w:tblGrid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ая литерату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07" w:type="dxa"/>
            <w:tcBorders/>
          </w:tcPr>
          <w:p>
            <w:pPr>
              <w:pStyle w:val="Normal"/>
              <w:rPr/>
            </w:pPr>
            <w:r>
              <w:rPr/>
              <w:t>Коршунов, В.В. Экономика организации (предприятия): учебник  / В. В. Коршунов. - 2-е изд.; перераб. и доп. - М: Юрайт, 2013. - 433 с.: ил. - (Бакалавр: Базовый курс). - Библиогр.: с.390 - 392. - Доп. МО и науки РФ . - ISBN 978-5-9916-2425-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и Н РФ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организации (предприятия, фирмы): Учебник / Под ред. проф. Б.Н. Чернышева, проф. В.Я. Горфинкеля. – М.: Вузовский учебник, 2012. – 535 с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О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литера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07" w:type="dxa"/>
            <w:tcBorders/>
          </w:tcPr>
          <w:p>
            <w:pPr>
              <w:pStyle w:val="Normal"/>
              <w:rPr/>
            </w:pPr>
            <w:r>
              <w:rPr/>
              <w:t>Экономика фирмы: учебник и практикум  / М.С. Мокий, О.В. Азоева, В.С. Ивановский; под ред. М.С. Мокия. – 2-е изд., перераб. и доп. – М.: Издательство Юрайт, 2014. – 334 с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. Сов. УМО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лдаева Л.А. Экономика предприятия: учебник для бакалавров / Л.А.Чалдаева. – 3-е изд., перераб. и доп. – М.: Издательство Юрайт, 2013. – 410 с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 МО и Н  РФ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Менеджмент</w:t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907"/>
        <w:gridCol w:w="1418"/>
        <w:gridCol w:w="1417"/>
      </w:tblGrid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ая литерату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нин В.Р. Менеджмент: учебник – 4-е изд., перераб. и доп. – М.: Проспект, 2012. – 616 с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РФ</w:t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асовский, Л. Е. Менеджмент: учебное пособие / Л. Е. Басовский. - М: ИНФРА-М, 2013. - 216 с. -  Библиогр.: с.211. - Рек. Мин-вом образования РФ. Соответствует ФГОСу 3-го поколения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РФ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ченко А.В. Общий менеджмент: Учебник. – М.: ИНФРА – М, 2009. – 384 с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и Н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чевская Г.Б. Менеджмент: учебник / Г.Б. Казначевская. - Ростов н/Д: Феникс, 2018. - 429с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. НМС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литера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удина М.В. Финансовый менеджмент: Учебное пособие / М.В. Кудина. – 2-е изд. – М.: ИД «ФОРУМ»: ИНФРА  - М, 2012. – 256 с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РФ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фимова Л.А. Методы принятия управленческих решений: учебник / Л.А. Трофимова, В.В. Трофимов. – М.: Изд-во Юрайт, 2014. – 335 с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РФ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Документационное обеспечение управления</w:t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907"/>
        <w:gridCol w:w="1418"/>
        <w:gridCol w:w="1417"/>
      </w:tblGrid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ая литерату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аков, М.И. Документационное обеспечение управления (с основами архивоведения) : учебное пособие / М.И. Басаков. - 2-е изд., исп. и доп. - Москва : КНОРУС, 2019. - 216 с. : ил. - (Начальное и среднее профессиональное образование)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иН</w:t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Басаков, М.И. Документационное обеспечение управления: (Делопроизводство) : учебник / М.И. Басаков. - 2-е изд., исп. и доп. - Ростов-на-Дону : Издательство «Феникс», 2013. - 352 с. : ил. - (Среднее профессиональное образование). - Библиогр. в кн. - ISBN 978-5-222-20053-7 ; То же [Электронный ресурс]. - URL: http://biblioclub.ru/index.php?page=book&amp;id=271490 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Рыбаков, А.Е. Основы делопроизводства : учебник / А.Е. Рыбаков. - 3-е изд., испр. - Минск : РИПО, 2016. - 320 с. - Библиогр. в кн. - ISBN 978-985-503-606-8 ; То же [Электронный ресурс]. - URL: http://biblioclub.ru/index.php?page=book&amp;id=463666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литера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07" w:type="dxa"/>
            <w:tcBorders/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Организация и технология документационного обеспечения управления : электронное учебное пособие / Министерство образования и науки Российской Федерации, Федеральное государственное бюджетное образовательное учреждение высшего образования «Кемеровский государственный университет», Институт истории, государственного управления и международных отношений и др. - Кемерово : Кемеровский государственный университет, 2017. - 478 с. - Библиогр. в кнБиблиогр.: с. . - ISBN 978-5-8353-2149-0 ; То же [Электронный ресурс]. - URL: http://biblioclub.ru/index.php?page=book&amp;id=481592</w:t>
              </w:r>
            </w:hyperlink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Гринберг, А.С. Документационное обеспечение управления : учебник / А.С. Гринберг, Н.Н. Горбачёв, О.А. Мухаметшина. - Москва : Юнити-Дана, 2015. - 391 с. : табл., граф., ил., схемы - Библиогр.: с. 382-383. - ISBN 978-5-238-01770-9 ; То же [Электронный ресурс]. - URL: http://biblioclub.ru/index.php?page=book&amp;id=115031</w:t>
              </w:r>
            </w:hyperlink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ажданский кодекс Российской Федерации: Части первая, вторая, третья, четвёртая. – М.: Проспект, 2017. – 656 с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удовой кодекс Российской Федерации. – М.: Проспект, КноРус, 2017. – 272 с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итуция Российской Федерации с комментариями для изучения и понимания / Лозовский Л.Ш., Райзберг Б.А. – 2-е изд., испр. и доп. – М.: ИНФРА – М, 2012. – 113 с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Информационные технологии в профессиональной деятельности</w:t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907"/>
        <w:gridCol w:w="1418"/>
        <w:gridCol w:w="1559"/>
      </w:tblGrid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ая литерату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технологии в юридической деятельности: Учебник  / Под ред. П.У. Кузнецова. – 2-е изд., перераб. и доп. – М.: Издательство Юрайт, 2013. – 441 с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и Н РФ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Колокольникова, А.И. Информатика : учебное пособие / А.И. Колокольникова, Е.В. Прокопенко, Л.С. Таганов. - Москва : Директ-Медиа, 2013. - 115 с. - Библиогр. в кн. - ISBN 978-5-4458-2864-8 ; То же [Электронный ресурс]. - URL: http://biblioclub.ru/index.php?page=book&amp;id=210626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Информатика и программирование: учебное пособие / Р.Ю. Царев, А.Н. Пупков, В.В. Самарин, Е.В. Мыльникова; Министерство образования и науки Российской Федерации, Сибирский Федеральный университет. - Красноярск: Сибирский федеральный университет, 2014. - 132 с.: ил., табл., схем. - Библиогр. в кн. - ISBN 978-5-7638-3008; То же [Электронный ресурс]. - URL: http://biblioclub.ru/index.php?page=book&amp;id=364538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литера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07" w:type="dxa"/>
            <w:tcBorders/>
          </w:tcPr>
          <w:p>
            <w:pPr>
              <w:pStyle w:val="Normal"/>
              <w:rPr/>
            </w:pPr>
            <w:r>
              <w:rPr/>
              <w:t>Правовая информатика. Теория и практика: учебник для бакалавров / под ред. В.Д. Элькина. – М.: Издательство Юрайт, 2013. – 334 с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РФ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ейдаков Н.Е., Серпенинов О.В., Тищенко Е.Н. Физические основы защиты информации: Учебное пособие. – М.: РИОР: ИНФРА-М, 2016. – 204 с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РФ</w:t>
            </w:r>
          </w:p>
        </w:tc>
      </w:tr>
      <w:tr>
        <w:trPr>
          <w:trHeight w:val="9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07" w:type="dxa"/>
            <w:tcBorders/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 xml:space="preserve">Информатика: лабораторный практикум / Министерство образования и науки РФ, Федеральное государственное автономное образовательное учреждение высшего образования «Северо-Кавказский федеральный университет»; сост. О.В. Вельц, И.П. Хвостова. - Ставрополь : СКФУ, 2017. - 197 с. : ил. - Библиогр. в кн.; То же [Электронный ресурс]. - URL: http://biblioclub.ru/index.php?page=book&amp;id=466915 </w:t>
              </w:r>
            </w:hyperlink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 xml:space="preserve">Информатика: учебное пособие / Новосибирский государственный аграрный университет, Агрономический факультет; сост. С.Х. Вышегуров, И.И. Некрасова. - Новосибирск: ИЦ «Золотой колос», 2014. - 105 с.: ил., табл. - Библиогр. в кн.; То же [Электронный ресурс]. - URL: http://biblioclub.ru/index.php?page=book&amp;id=278162 </w:t>
              </w:r>
            </w:hyperlink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Безопасность жизнедеятельности</w:t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907"/>
        <w:gridCol w:w="1418"/>
        <w:gridCol w:w="1417"/>
      </w:tblGrid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ая литерату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в, С.В. Безопасность жизнедеятельности и защита окружающей среды (техносферная безопасность): учебник для бакалавров: доп. НМС по безопасности жизнедеятельности М-ва образования и науки РФ в кач-ве учебника по дисциплине "Безопасность жизнедеятельности" для бакалавров всех направлений в вузах России / С. В. Белов. - 3-е изд.; испр. и доп. - М: Юрайт : ИД Юрайт, 2012. - 682 с. - (Бакалавр). - Библиогр.: с.682; Глоссарий: с.677 - 681.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. НМС</w:t>
            </w:r>
          </w:p>
        </w:tc>
      </w:tr>
      <w:tr>
        <w:trPr>
          <w:trHeight w:val="12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в, С.В. Безопасность жизнедеятельности и защита окружающей среды (техносферная безопасность): учебник для бакалавров / С. В. Белов. - 4-е изд.; перераб. и доп. - М: Юрайт : ИД Юрайт, 2013. - 682 с. - (Бакалавр: Базовый курс). - Глоссарий: с.677-681. - Библиогр.: с.682. - Рек. НМС по безопасности жизнедеятельности Мин-вом и науки РФ. - ISBN 978-5-9916-2335-3(Юрайт). - 978-5-9692-1405-7(ИД Юрайт) : 511,00.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. НМС</w:t>
            </w:r>
          </w:p>
        </w:tc>
      </w:tr>
      <w:tr>
        <w:trPr>
          <w:trHeight w:val="12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Шрага, М.Х. Социальная безопасность (безопасность жизнедеятельности людей): учебное пособие / М.Х. Шрага, Л.И. Кудря ; Министерство образования и науки Российской Федерации, Федеральное государственное автономное образовательное учреждение высшего профессионального образованияСеверный (Арктический) федеральный университет им. М.В. Ломоносова. - Архангельск : ИД САФУ, 2014. - 280 с. : ил. - Библиогр. в кн. - ISBN 978-5-261-00882-8 ; То же [Электронный ресурс]. - URL: http://biblioclub.ru/index.php?page=book&amp;id=436413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 социального обеспечения</w:t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907"/>
        <w:gridCol w:w="1418"/>
        <w:gridCol w:w="1417"/>
      </w:tblGrid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Право социального обеспечения: учебник / Р.А. Курбанов, С.И. Озоженко, Т.Э. Зульфугарзаде и др. ; под ред. Р.А. Курбанова, К.К. Гасанова, С.И. Озоженко. - Москва : Юнити-Дана, 2015. - 439 с. - (Юриспруденция. РЭУ имени Г. В. Плеханова). - Библиогр. в кн. - ISBN 978-5-238-02470-7; То же [Электронный ресурс]. - URL: http://biblioclub.ru/index.php?page=book&amp;id=426638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 xml:space="preserve">Адриановская, Т.Л. Право социального обеспечения. Институт пособий и компенсационных выплат: учебно-практическое пособие / Т.Л. Адриановская, И.В. Карданова. - Москва: ЮНИТИ-ДАНА: Закон и право, 2015. - 455 с.: ил. - Библ. в кн. - ISBN 978-5-238-02650-3; То же [Электронный ресурс]. - URL:http://biblioclub.ru/index.php?page=book&amp;id=446882 </w:t>
              </w:r>
            </w:hyperlink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аганов В.П. Право социального обеспечения. Практикум: учебное пособие / В.П. Галаганов, А.П. Шарова, Н.В. Антонова; под ред. В.П. Галаганова. - Москва: КНОРУС, 2020. - 284 с. - ISBN 978-5-406-07438-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и Н РФ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ейманова Г.В. Право социального обеспечения:  учебник / Г.В. Сулейманова. - 3-е изд., перераб. - Москва: КНОРУС, 2019. - 322 с. - ISBN 978-5-406-07182-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и Н РФ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литера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0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налеева И.Д. Защита прав потребителей: часто задаваемые вопросы, образцы документов / И.Д. Еналеева. – М.: Издательско-торговая корпорация «Дашков и К</w:t>
            </w:r>
            <w:r>
              <w:rPr>
                <w:vertAlign w:val="superscript"/>
              </w:rPr>
              <w:t>о</w:t>
            </w:r>
            <w:r>
              <w:rPr/>
              <w:t>», 2010. – 236 с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ва Н.Г. Комментарий к закону Российской Федерации «О защите прав потребителей» / Н.Г. Пономарева. – 3-е изд., стер. – М.: КНОРУС, 2010. – 216 с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 социального обеспечения: практикум / Федеральное государственное бюджетное образовательное учреждение высшего образования «Кемеровский государственный университет», Кафедра трудового, экологического права и гражданского процесса; сост. Е.Г. Каргина. - Кемерово: Кемеровский государственный университет, 2016. - 141 с. - Библиогр. в кн.; То же [Электронный ресурс]. - URL: http://biblioclub.ru/index.php?page=book&amp;id=4816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Захаров, В.Н. Право социального обеспечения. Шпаргалка: учебное пособие / В.Н. Захаров. - Москва : РГ-Пресс, 2015. - 122 с. - ISBN 978-5-9988-0343-7; То же [Электронный ресурс]. - URL: http://biblioclub.ru/index.php?page=book&amp;id=277034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3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</w:rPr>
                <w:t>Международные стандарты прав человека: материалы всероссийской научно-практической конференции (Омск, 30 мая 2014 г.): сборник материалов / Частное образовательное учреждение высшего профессионального образования «Омская юридическая академия»; отв. ред. Д.Т. Караманукян. - Омск: Омский юридический институт, 2015. - 120 с. - ISBN 978-5-98065-128-2; То же [Электронный ресурс]. - URL: http://biblioclub.ru/index.php?page=book&amp;id=375140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ихология социально-правовой деятельности</w:t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907"/>
        <w:gridCol w:w="1418"/>
        <w:gridCol w:w="1417"/>
      </w:tblGrid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ая литерату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07" w:type="dxa"/>
            <w:tcBorders/>
          </w:tcPr>
          <w:p>
            <w:pPr>
              <w:pStyle w:val="Normal"/>
              <w:rPr/>
            </w:pPr>
            <w:r>
              <w:rPr/>
              <w:t>Столяренко Л. Д. Психология и педагогика: учебное пособие / Л.Д. Столяренко, В.Е. Столяренко. – 4-е изд., перераб. и доп. – М.: Изд-во Юрайт, 2011. – 671 с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О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никеев М.И. Юридическая психология. С основами общей и социальной психологии: учебник / М.И. Еникеев. – 2-е изд., перераб. – М.: Норма: ИНФРА – М, 2012. – 640 с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Шевченко А.М., Самыгин С.И. Юридическая психология: Учеб. пособие / отв. ред. П.С. Самыгин. – М.: РИОР: ИНФРА – М, 2016. – 270 с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литера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07" w:type="dxa"/>
            <w:tcBorders/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</w:rPr>
                <w:t>Цветков, В.Л. Психология: учебное пособие для студентов вузов, обучающихся по специальностям «Правовое обеспечение национальной безопасности», «Правоохранительная деятельность» / В.Л. Цветков, И.А. Калиниченко, Т.А. Хрусталева. - Москва : ЮНИТИ-ДАНА: Закон и право, 2016. - 384 с.: ил., табл., схем. - ISBN 978-5-238-02811-8; То же [Электронный ресурс]. - URL: http://biblioclub.ru/index.php?page=book&amp;id=446403</w:t>
              </w:r>
            </w:hyperlink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</w:rPr>
                <w:t xml:space="preserve">Основы социально-психологического тренинга / авт.-сост. М.А. Василенко. - Ростов-на-Дону: Издательство «Феникс», 2014. - 128 с. - (Психологический практикум). - Библиогр. в кн. - ISBN 978-5-222-22832-6; То же [Электронный ресурс]. - URL: http://biblioclub.ru/index.php?page=book&amp;id=256452 </w:t>
              </w:r>
            </w:hyperlink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ы психологических знаний о личности инвалидов и лиц пожилого возраста</w:t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907"/>
        <w:gridCol w:w="1418"/>
        <w:gridCol w:w="1417"/>
      </w:tblGrid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ая лите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</w:rPr>
                <w:t>Щанкин, А.А. Курс лекций по основам медицинских знаний и здорового образа жизни: учебное пособие / А.А. Щанкин. - Москва; Берлин : Директ-Медиа, 2015. - 97 с. - ISBN 978-5-4475-4855-1; То же [Электронный ресурс]. - URL: http://biblioclub.ru/index.php?page=book&amp;id=362685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</w:rPr>
                <w:t xml:space="preserve">Патраков, Э.В. Социально-психологическая помощь лицам с социальной дезадаптацией (на основе когнитивно-поведенческого подхода): учебное пособие / Э.В. Патраков, С.Г. Абдуллаева, Л.С. Деточенко ; Министерство образования и науки Российской Федерации, Южный федеральный университет. - Ростов-на-Дону: Издательство Южного федерального университета, 2016. - 144 с. - Библиогр.: с. 95-109. - ISBN 978-5-9275-2024-4; То же [Электронный ресурс]. - URL:http://biblioclub.ru/index.php?page=book&amp;id=461992 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лите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</w:rPr>
                <w:t>Куфтяк, Е.В. Основы психологической работы с семьей: учебное пособие / Е.В. Куфтяк. - Москва; Берлин: Директ-Медиа, 2016. - 123 с. : ил., табл. - Библиогр. в кн. - ISBN 978-5-4475-7958-6; То же [Электронный ресурс]. - URL: http://biblioclub.ru/index.php?page=book&amp;id=439458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</w:rPr>
                <w:t xml:space="preserve">Основы социально-психологического тренинга / авт.-сост. М.А. Василенко. - Ростов-на-Дону: Издательство «Феникс», 2014. - 128 с. - (Психологический практикум). - Библиогр. в кн. - ISBN 978-5-222-22832-6; То же [Электронный ресурс]. - URL: http://biblioclub.ru/index.php?page=book&amp;id=256452 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работы органов и учреждений социальной защиты населения, органов Пенсионного фонда Российской Федерации (ПФР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907"/>
        <w:gridCol w:w="1418"/>
        <w:gridCol w:w="1417"/>
      </w:tblGrid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ая литерату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аганов В.П. Право социального обеспечения. Практикум: учебное пособие / В.П. Галаганов, А.П. Шарова, Н.В. Антонова; под ред. В.П. Галаганова. - Москва: КНОРУС, 2020. - 284 с. - ISBN 978-5-406-07438-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и Н РФ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ейманова Г.В. Право социального обеспечения:  учебник / Г.В. Сулейманова. - 3-е изд., перераб. - Москва: КНОРУС, 2019. - 322 с. - ISBN 978-5-406-07182-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и Н РФ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</w:rPr>
                <w:t xml:space="preserve">Джанерьян, С.Т. Психологические основы отбора персонала: учебное пособие / С.Т. Джанерьян; Министерство образования и науки РФ, Южный федеральный университет. - Ростов-на-Дону: Издательство Южного федерального университета, 2016. - 116 с.: табл. - Библиогр. в кн. - ISBN 978-5-9275-2143-2; То же [Электронный ресурс]. - URL: http://biblioclub.ru/index.php?page=book&amp;id=461874 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</w:rPr>
                <w:t>Черникова,Г.В. Организация работы органов и учреждений социальной защиты населения, органов Пенсионного Фонда Российской Федерации : учебно-методический комплекс / Г.В. Черникова. - Москва ; Берлин : Директ-Медиа, 2016. - 34 с.: ил. - Библиогр. в кн. - ISBN 978-5-4475-4724-0; То же [Электронный ресурс]. - URL: http://biblioclub.ru/index.php?page=book&amp;id=434665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вые основы медико-социальной экспертизы</w:t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907"/>
        <w:gridCol w:w="1418"/>
        <w:gridCol w:w="1417"/>
      </w:tblGrid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аганов В.П. Право социального обеспечения. Практикум: учебное пособие / В.П. Галаганов, А.П. Шарова, Н.В. Антонова; под ред. В.П. Галаганова. - Москва: КНОРУС, 2020. - 284 с. - ISBN 978-5-406-07438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и Н РФ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ейманова Г.В. Право социального обеспечения:  учебник / Г.В. Сулейманова. - 3-е изд., перераб. - Москва: КНОРУС, 2019. - 322 с. - ISBN 978-5-406-07182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и Н РФ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</w:rPr>
                <w:t>Нагаев, В.В. Основы судебно-психологической экспертизы: учебное пособие / В.В. Нагаев. - 2-е изд., перераб. и доп. - Москва : Юнити-Дана, 2015. - 431 с. - Библиогр. в кн. - ISBN 5-238-00475-3; То же [Электронный ресурс]. - URL: http://biblioclub.ru/index.php?page=book&amp;id=114489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</w:rPr>
                <w:t>Прорвич, В.А. Судебно-оценочная экспертиза. Правовые, организационные и научно-методические основы: учебное пособие / В.А. Прорвич ; под ред. Н.Д. Эриашвили, М.Е. Каменевой. - 2-е изд, перераб. и доп. - Москва : ЮНИТИ-ДАНА: Закон и право, 2015. - 399 с. : схем., табл. - Библиогр. в кн.. - ISBN 978-5-238-01527-9 ; То же [Электронный ресурс]. - URL: http://biblioclub.ru/index.php?page=book&amp;id=446431 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литера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07" w:type="dxa"/>
            <w:tcBorders/>
          </w:tcPr>
          <w:p>
            <w:pPr>
              <w:pStyle w:val="Normal"/>
              <w:rPr/>
            </w:pPr>
            <w:r>
              <w:rPr/>
              <w:t>Савин А.А., Свин А.А. Судебно-бухгалтерская экспертиза: Учебное пособие. – 2-е изд., испр. и доп. – М.: Вузовский учебник, 2012. – 263 с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. УМО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</w:rPr>
                <w:t xml:space="preserve">Основы социально-психологического тренинга / авт.-сост. М.А. Василенко. - Ростов-на-Дону: Издательство «Феникс», 2014. - 128 с. - (Психологический практикум). - Библиогр. в кн. - ISBN 978-5-222-22832-6; То же [Электронный ресурс]. - URL: http://biblioclub.ru/index.php?page=book&amp;id=256452 </w:t>
              </w:r>
            </w:hyperlink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е социальных, государственных, муниципальных услуг при взаимодействии с МФЦ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907"/>
        <w:gridCol w:w="1418"/>
        <w:gridCol w:w="1417"/>
      </w:tblGrid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аганов В.П. Право социального обеспечения. Практикум: учебное пособие / В.П. Галаганов, А.П. Шарова, Н.В. Антонова; под ред. В.П. Галаганова. - Москва: КНОРУС, 2020. - 284 с. - ISBN 978-5-406-07438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и Н РФ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ейманова Г.В. Право социального обеспечения:  учебник / Г.В. Сулейманова. - 3-е изд., перераб. - Москва: КНОРУС, 2019. - 322 с. - ISBN 978-5-406-07182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и Н РФ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T New Roman Cyr">
    <w:altName w:val="Times New Roman"/>
    <w:charset w:val="cc"/>
    <w:family w:val="roman"/>
    <w:pitch w:val="variable"/>
  </w:font>
  <w:font w:name="TimeT New Roman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T New Roman Cyr;Times New Roman" w:hAnsi="TimeT New Roman Cyr;Times New Roman" w:cs="TimeT New Roman Cyr;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текст Знак"/>
    <w:qFormat/>
    <w:rPr>
      <w:rFonts w:ascii="TimeT New Roman;Times New Roman" w:hAnsi="TimeT New Roman;Times New Roman" w:eastAsia="Times New Roman" w:cs="TimeT New Roman;Times New Roman"/>
      <w:b/>
      <w:bCs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jc w:val="both"/>
    </w:pPr>
    <w:rPr>
      <w:rFonts w:ascii="TimeT New Roman;Times New Roman" w:hAnsi="TimeT New Roman;Times New Roman" w:cs="TimeT New Roman;Times New Roman"/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book&amp;id=463650" TargetMode="External"/><Relationship Id="rId3" Type="http://schemas.openxmlformats.org/officeDocument/2006/relationships/hyperlink" Target="http://biblioclub.ru/index.php?page=book&amp;id=463958" TargetMode="External"/><Relationship Id="rId4" Type="http://schemas.openxmlformats.org/officeDocument/2006/relationships/hyperlink" Target="http://biblioclub.ru/index.php?page=book&amp;id=463959" TargetMode="External"/><Relationship Id="rId5" Type="http://schemas.openxmlformats.org/officeDocument/2006/relationships/hyperlink" Target="http://biblioclub.ru/index.php?page=book&amp;id=485471" TargetMode="External"/><Relationship Id="rId6" Type="http://schemas.openxmlformats.org/officeDocument/2006/relationships/hyperlink" Target="http://biblioclub.ru/index.php?page=book&amp;id=71664" TargetMode="External"/><Relationship Id="rId7" Type="http://schemas.openxmlformats.org/officeDocument/2006/relationships/hyperlink" Target="http://biblioclub.ru/index.php?page=book&amp;id=271490" TargetMode="External"/><Relationship Id="rId8" Type="http://schemas.openxmlformats.org/officeDocument/2006/relationships/hyperlink" Target="http://biblioclub.ru/index.php?page=book&amp;id=463666" TargetMode="External"/><Relationship Id="rId9" Type="http://schemas.openxmlformats.org/officeDocument/2006/relationships/hyperlink" Target="http://biblioclub.ru/index.php?page=book&amp;id=481592" TargetMode="External"/><Relationship Id="rId10" Type="http://schemas.openxmlformats.org/officeDocument/2006/relationships/hyperlink" Target="http://biblioclub.ru/index.php?page=book&amp;id=115031" TargetMode="External"/><Relationship Id="rId11" Type="http://schemas.openxmlformats.org/officeDocument/2006/relationships/hyperlink" Target="http://biblioclub.ru/index.php?page=book&amp;id=210626" TargetMode="External"/><Relationship Id="rId12" Type="http://schemas.openxmlformats.org/officeDocument/2006/relationships/hyperlink" Target="http://biblioclub.ru/index.php?page=book&amp;id=364538" TargetMode="External"/><Relationship Id="rId13" Type="http://schemas.openxmlformats.org/officeDocument/2006/relationships/hyperlink" Target="http://biblioclub.ru/index.php?page=book&amp;id=466915" TargetMode="External"/><Relationship Id="rId14" Type="http://schemas.openxmlformats.org/officeDocument/2006/relationships/hyperlink" Target="http://biblioclub.ru/index.php?page=book&amp;id=278162" TargetMode="External"/><Relationship Id="rId15" Type="http://schemas.openxmlformats.org/officeDocument/2006/relationships/hyperlink" Target="http://biblioclub.ru/index.php?page=book&amp;id=436413" TargetMode="External"/><Relationship Id="rId16" Type="http://schemas.openxmlformats.org/officeDocument/2006/relationships/hyperlink" Target="http://biblioclub.ru/index.php?page=book&amp;id=426638" TargetMode="External"/><Relationship Id="rId17" Type="http://schemas.openxmlformats.org/officeDocument/2006/relationships/hyperlink" Target="http://biblioclub.ru/index.php?page=book&amp;id=446882" TargetMode="External"/><Relationship Id="rId18" Type="http://schemas.openxmlformats.org/officeDocument/2006/relationships/hyperlink" Target="http://biblioclub.ru/index.php?page=book&amp;id=277034" TargetMode="External"/><Relationship Id="rId19" Type="http://schemas.openxmlformats.org/officeDocument/2006/relationships/hyperlink" Target="http://biblioclub.ru/index.php?page=book&amp;id=375140" TargetMode="External"/><Relationship Id="rId20" Type="http://schemas.openxmlformats.org/officeDocument/2006/relationships/hyperlink" Target="http://biblioclub.ru/index.php?page=book&amp;id=446403" TargetMode="External"/><Relationship Id="rId21" Type="http://schemas.openxmlformats.org/officeDocument/2006/relationships/hyperlink" Target="http://biblioclub.ru/index.php?page=book&amp;id=256452" TargetMode="External"/><Relationship Id="rId22" Type="http://schemas.openxmlformats.org/officeDocument/2006/relationships/hyperlink" Target="http://biblioclub.ru/index.php?page=book&amp;id=362685" TargetMode="External"/><Relationship Id="rId23" Type="http://schemas.openxmlformats.org/officeDocument/2006/relationships/hyperlink" Target="http://biblioclub.ru/index.php?page=book&amp;id=461992" TargetMode="External"/><Relationship Id="rId24" Type="http://schemas.openxmlformats.org/officeDocument/2006/relationships/hyperlink" Target="http://biblioclub.ru/index.php?page=book&amp;id=439458" TargetMode="External"/><Relationship Id="rId25" Type="http://schemas.openxmlformats.org/officeDocument/2006/relationships/hyperlink" Target="http://biblioclub.ru/index.php?page=book&amp;id=256452" TargetMode="External"/><Relationship Id="rId26" Type="http://schemas.openxmlformats.org/officeDocument/2006/relationships/hyperlink" Target="http://biblioclub.ru/index.php?page=book&amp;id=461874" TargetMode="External"/><Relationship Id="rId27" Type="http://schemas.openxmlformats.org/officeDocument/2006/relationships/hyperlink" Target="http://biblioclub.ru/index.php?page=book&amp;id=434665" TargetMode="External"/><Relationship Id="rId28" Type="http://schemas.openxmlformats.org/officeDocument/2006/relationships/hyperlink" Target="http://biblioclub.ru/index.php?page=book&amp;id=114489" TargetMode="External"/><Relationship Id="rId29" Type="http://schemas.openxmlformats.org/officeDocument/2006/relationships/hyperlink" Target="http://biblioclub.ru/index.php?page=book&amp;id=446431" TargetMode="External"/><Relationship Id="rId30" Type="http://schemas.openxmlformats.org/officeDocument/2006/relationships/hyperlink" Target="http://biblioclub.ru/index.php?page=book&amp;id=256452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8:55:00Z</dcterms:created>
  <dc:creator>marina</dc:creator>
  <dc:description/>
  <cp:keywords/>
  <dc:language>en-US</dc:language>
  <cp:lastModifiedBy>dnevnoe1</cp:lastModifiedBy>
  <dcterms:modified xsi:type="dcterms:W3CDTF">2021-03-19T07:41:00Z</dcterms:modified>
  <cp:revision>51</cp:revision>
  <dc:subject/>
  <dc:title/>
</cp:coreProperties>
</file>